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CE" w:hAnsi="Times New Roman CE" w:eastAsia="Times New Roman CE" w:cs="Times New Roman CE"/>
          <w:sz w:val="24"/>
          <w:szCs w:val="24"/>
          <w:lang w:val="ro-RO"/>
        </w:rPr>
      </w:pPr>
      <w:r>
        <w:rPr>
          <w:rFonts w:eastAsia="MT Symbol;Symbol" w:cs="MT Symbol;Symbol" w:ascii="MT Symbol;Symbol" w:hAnsi="MT Symbol;Symbol"/>
          <w:sz w:val="24"/>
          <w:szCs w:val="24"/>
        </w:rPr>
        <w:t></w:t>
      </w:r>
      <w:r>
        <w:rPr>
          <w:rFonts w:eastAsia="Times New Roman" w:cs="Times New Roman" w:ascii="Times New Roman" w:hAnsi="Times New Roman"/>
          <w:sz w:val="24"/>
          <w:szCs w:val="24"/>
        </w:rPr>
        <w:t>Copyright</w:t>
      </w:r>
      <w:r>
        <w:rPr>
          <w:rFonts w:eastAsia="Times New Roman" w:cs="Times New Roman" w:ascii="Times New Roman" w:hAnsi="Times New Roman"/>
          <w:sz w:val="30"/>
          <w:szCs w:val="30"/>
        </w:rPr>
        <w:t xml:space="preserve"> </w:t>
      </w:r>
      <w:r>
        <w:rPr>
          <w:rFonts w:eastAsia="Times New Roman" w:cs="Times New Roman" w:ascii="Times New Roman" w:hAnsi="Times New Roman"/>
          <w:sz w:val="28"/>
          <w:szCs w:val="28"/>
        </w:rPr>
        <w:t xml:space="preserve">www.ReferateOnline.com </w:t>
      </w:r>
      <w:r>
        <w:rPr>
          <w:rFonts w:eastAsia="Times New Roman" w:cs="Times New Roman" w:ascii="Times New Roman" w:hAnsi="Times New Roman"/>
          <w:sz w:val="24"/>
          <w:szCs w:val="24"/>
        </w:rPr>
        <w:t>Cel mai complet site cu referate</w:t>
      </w:r>
    </w:p>
    <w:p>
      <w:pPr>
        <w:pStyle w:val="Normal"/>
        <w:spacing w:lineRule="auto" w:line="240"/>
        <w:jc w:val="center"/>
        <w:rPr>
          <w:rFonts w:ascii="Ottawa" w:hAnsi="Ottawa" w:eastAsia="Ottawa" w:cs="Ottawa"/>
          <w:b/>
          <w:b/>
          <w:bCs/>
          <w:sz w:val="24"/>
          <w:szCs w:val="24"/>
        </w:rPr>
      </w:pPr>
      <w:r>
        <w:rPr>
          <w:rFonts w:eastAsia="Ottawa" w:cs="Ottawa" w:ascii="Ottawa" w:hAnsi="Ottawa"/>
          <w:b/>
          <w:bCs/>
          <w:sz w:val="24"/>
          <w:szCs w:val="24"/>
        </w:rPr>
        <w:t>Artele la 1848 în Åãrile Române</w:t>
      </w:r>
    </w:p>
    <w:p>
      <w:pPr>
        <w:pStyle w:val="Normal"/>
        <w:spacing w:lineRule="auto" w:line="240"/>
        <w:jc w:val="center"/>
        <w:rPr>
          <w:rFonts w:ascii="Ottawa" w:hAnsi="Ottawa" w:eastAsia="Ottawa" w:cs="Ottawa"/>
          <w:b/>
          <w:b/>
          <w:bCs/>
          <w:sz w:val="24"/>
          <w:szCs w:val="24"/>
        </w:rPr>
      </w:pPr>
      <w:r>
        <w:rPr>
          <w:rFonts w:eastAsia="Ottawa" w:cs="Ottawa" w:ascii="Ottawa" w:hAnsi="Ottawa"/>
          <w:b/>
          <w:bCs/>
          <w:sz w:val="24"/>
          <w:szCs w:val="24"/>
        </w:rPr>
      </w:r>
    </w:p>
    <w:p>
      <w:pPr>
        <w:pStyle w:val="Normal"/>
        <w:spacing w:lineRule="auto" w:line="240"/>
        <w:rPr>
          <w:rFonts w:ascii="Ottawa" w:hAnsi="Ottawa" w:eastAsia="Ottawa" w:cs="Ottawa"/>
        </w:rPr>
      </w:pPr>
      <w:r>
        <w:rPr>
          <w:rFonts w:eastAsia="Ottawa" w:cs="Ottawa" w:ascii="Ottawa" w:hAnsi="Ottawa"/>
          <w:b/>
          <w:bCs/>
        </w:rPr>
        <w:tab/>
      </w:r>
      <w:r>
        <w:rPr>
          <w:rFonts w:eastAsia="Ottawa" w:cs="Ottawa" w:ascii="Ottawa" w:hAnsi="Ottawa"/>
        </w:rPr>
        <w:t>Arta revoluåiei</w:t>
      </w:r>
      <w:r>
        <w:rPr>
          <w:rFonts w:eastAsia="Ottawa" w:cs="Ottawa" w:ascii="Ottawa" w:hAnsi="Ottawa"/>
          <w:b/>
          <w:bCs/>
        </w:rPr>
        <w:t xml:space="preserve"> </w:t>
      </w:r>
      <w:r>
        <w:rPr>
          <w:rFonts w:eastAsia="Ottawa" w:cs="Ottawa" w:ascii="Ottawa" w:hAnsi="Ottawa"/>
        </w:rPr>
        <w:t>de la 1848, sub diferitele sale aspecte, a reflectat noile idealuri æi realitãåi revoluåionare; în sculpturã, muzicã, arhitecturã, revoluåia de la 1848 poate fi urmãritã sub aspectele ei cele mai importante. Astfel se explicã de ce, într-un timp atât de scurt cât a åinut regimul revoluåionar în Muntenia, au fost cultivate toate genurile æi au apãrut realizãri la care arta din epocile anterioare nu ajunsese.</w:t>
      </w:r>
    </w:p>
    <w:p>
      <w:pPr>
        <w:pStyle w:val="Normal"/>
        <w:spacing w:lineRule="auto" w:line="240"/>
        <w:rPr>
          <w:rFonts w:ascii="Ottawa" w:hAnsi="Ottawa" w:eastAsia="Ottawa" w:cs="Ottawa"/>
          <w:b/>
          <w:b/>
          <w:bCs/>
        </w:rPr>
      </w:pPr>
      <w:r>
        <w:rPr>
          <w:rFonts w:eastAsia="Ottawa" w:cs="Ottawa" w:ascii="Ottawa" w:hAnsi="Ottawa"/>
          <w:b/>
          <w:bCs/>
        </w:rPr>
      </w:r>
    </w:p>
    <w:p>
      <w:pPr>
        <w:pStyle w:val="Normal"/>
        <w:spacing w:lineRule="auto" w:line="240"/>
        <w:rPr>
          <w:rFonts w:ascii="Ottawa" w:hAnsi="Ottawa" w:eastAsia="Ottawa" w:cs="Ottawa"/>
          <w:b/>
          <w:b/>
          <w:bCs/>
        </w:rPr>
      </w:pPr>
      <w:r>
        <w:rPr>
          <w:rFonts w:eastAsia="Ottawa" w:cs="Ottawa" w:ascii="Ottawa" w:hAnsi="Ottawa"/>
          <w:b/>
          <w:bCs/>
        </w:rPr>
        <w:t>Pictura.</w:t>
      </w:r>
    </w:p>
    <w:p>
      <w:pPr>
        <w:pStyle w:val="Normal"/>
        <w:spacing w:lineRule="auto" w:line="240"/>
        <w:rPr>
          <w:rFonts w:ascii="Ottawa" w:hAnsi="Ottawa" w:eastAsia="Ottawa" w:cs="Ottawa"/>
        </w:rPr>
      </w:pPr>
      <w:r>
        <w:rPr>
          <w:rFonts w:eastAsia="Ottawa" w:cs="Ottawa" w:ascii="Ottawa" w:hAnsi="Ottawa"/>
        </w:rPr>
        <w:tab/>
        <w:t>Artistul care æi-a legat numele de aspiraåiile poporului pentru epoca de dupã 1848 a fost Theodor Aman, pictor de referinåã al românilor(1831-1891).</w:t>
      </w:r>
    </w:p>
    <w:p>
      <w:pPr>
        <w:pStyle w:val="Normal"/>
        <w:spacing w:lineRule="auto" w:line="240"/>
        <w:rPr>
          <w:rFonts w:ascii="Ottawa" w:hAnsi="Ottawa" w:eastAsia="Ottawa" w:cs="Ottawa"/>
        </w:rPr>
      </w:pPr>
      <w:r>
        <w:rPr>
          <w:rFonts w:eastAsia="Ottawa" w:cs="Ottawa" w:ascii="Ottawa" w:hAnsi="Ottawa"/>
        </w:rPr>
        <w:tab/>
        <w:t>Aman æi-a petrecut copilãria la Craiova, unde a urmat cursurile colegiului local; aici a avut ca profesor pe pictorul Constantin Lecca. A urmat apoi la Sf. Sava din Bucureæti, de unde s-a întors la Craiova pentru a participa la revoluåia din 1848. În 1851 a plecat la Paris, unde a avut buni profesori, de la care æi-a însuæit desenul æi studiul compoziåiei istorice.</w:t>
      </w:r>
    </w:p>
    <w:p>
      <w:pPr>
        <w:pStyle w:val="Normal"/>
        <w:spacing w:lineRule="auto" w:line="240"/>
        <w:rPr>
          <w:rFonts w:ascii="Ottawa" w:hAnsi="Ottawa" w:eastAsia="Ottawa" w:cs="Ottawa"/>
        </w:rPr>
      </w:pPr>
      <w:r>
        <w:rPr>
          <w:rFonts w:eastAsia="Ottawa" w:cs="Ottawa" w:ascii="Ottawa" w:hAnsi="Ottawa"/>
        </w:rPr>
        <w:tab/>
        <w:t xml:space="preserve">Printre primele opere expuse la Paris, se aflã un autoportret la care se vede influenåa lui Courbet. Puåin mai înainte executase </w:t>
      </w:r>
      <w:r>
        <w:rPr>
          <w:rFonts w:eastAsia="Ottawa" w:cs="Ottawa" w:ascii="Ottawa" w:hAnsi="Ottawa"/>
          <w:i/>
          <w:iCs/>
        </w:rPr>
        <w:t>Cea din urmã noapte a lui Mihai Viteazul</w:t>
      </w:r>
      <w:r>
        <w:rPr>
          <w:rFonts w:eastAsia="Ottawa" w:cs="Ottawa" w:ascii="Ottawa" w:hAnsi="Ottawa"/>
        </w:rPr>
        <w:t xml:space="preserve">, care a deschis seria unor creaåii artistice legate de evenimentele istorice. Dupã o cãlãtorie la Constantinopol, s-a întors în 1858 în åarã cu un renume câætigat. El a realizat tablourile </w:t>
      </w:r>
      <w:r>
        <w:rPr>
          <w:rFonts w:eastAsia="Ottawa" w:cs="Ottawa" w:ascii="Ottawa" w:hAnsi="Ottawa"/>
          <w:i/>
          <w:iCs/>
        </w:rPr>
        <w:t>Unirea Principatelor, Hora Unirii la Craiova</w:t>
      </w:r>
      <w:r>
        <w:rPr>
          <w:rFonts w:eastAsia="Ottawa" w:cs="Ottawa" w:ascii="Ottawa" w:hAnsi="Ottawa"/>
        </w:rPr>
        <w:t xml:space="preserve"> opere în care îæi manifesta credinåele sale patriotice. În timpul domniei lui Cuza a executat alte tablouri istorice, cu scene din trecutul de luptã al poporului român împotriva turcilor, ecou al dorinåei de libertate. O interesantã compoziåie este tabloul care prezintã alegerea lui Cuza, document veridic; de asemenea este viu portretul lui Tudor Vladimirescu.</w:t>
      </w:r>
    </w:p>
    <w:p>
      <w:pPr>
        <w:pStyle w:val="Normal"/>
        <w:spacing w:lineRule="auto" w:line="240"/>
        <w:rPr>
          <w:rFonts w:ascii="Ottawa" w:hAnsi="Ottawa" w:eastAsia="Ottawa" w:cs="Ottawa"/>
        </w:rPr>
      </w:pPr>
      <w:r>
        <w:rPr>
          <w:rFonts w:eastAsia="Ottawa" w:cs="Ottawa" w:ascii="Ottawa" w:hAnsi="Ottawa"/>
        </w:rPr>
        <w:tab/>
        <w:t xml:space="preserve">Cum pe acea vreme åãranii preocupau pe artiætii înaintaåi, Aman i-a înfãåiæat în mai multe figuri æi compoziåii; mai aproape de realitate a tratat acest subiect în câteva gravuri de dupã epoca lui Cuza. Anii din urmã ai vieåii lui Aman au fost plini de amãrãciune; el a criticat poziåia regelui, care adusese pe arhitectul francez Lecompte de Noüy, care, în nepriceperea sa, distrugea monumentele naåionale. Atitudinea sa protestatarã faåã de conducerea åãrii a revãrsat-o într-un tablou neterminat, </w:t>
      </w:r>
      <w:r>
        <w:rPr>
          <w:rFonts w:eastAsia="Ottawa" w:cs="Ottawa" w:ascii="Ottawa" w:hAnsi="Ottawa"/>
          <w:i/>
          <w:iCs/>
        </w:rPr>
        <w:t>Boierii surprinæi la ospãå de trimiæii lui Vlad Åepeæ.</w:t>
      </w:r>
    </w:p>
    <w:p>
      <w:pPr>
        <w:pStyle w:val="Normal"/>
        <w:spacing w:lineRule="auto" w:line="240"/>
        <w:rPr>
          <w:rFonts w:ascii="Ottawa" w:hAnsi="Ottawa" w:eastAsia="Ottawa" w:cs="Ottawa"/>
        </w:rPr>
      </w:pPr>
      <w:r>
        <w:rPr>
          <w:rFonts w:eastAsia="Ottawa" w:cs="Ottawa" w:ascii="Ottawa" w:hAnsi="Ottawa"/>
        </w:rPr>
        <w:tab/>
        <w:t xml:space="preserve">Iniåiatorul Æcolii de belle-arte æi al Pinacotecii de la Iaæi, Gh. Panaiteanu-Bardasare, înfocat unionist, a fost un pictor influenåat de academismul însuæit pe vremea studiilor sale la Paris. Cunoscute sunt câteva tablouri reprezentând figuri pline de sentimentalism æi câteva portrete de contemporani. </w:t>
      </w:r>
    </w:p>
    <w:p>
      <w:pPr>
        <w:pStyle w:val="Normal"/>
        <w:spacing w:lineRule="auto" w:line="240"/>
        <w:rPr>
          <w:rFonts w:ascii="Ottawa" w:hAnsi="Ottawa" w:eastAsia="Ottawa" w:cs="Ottawa"/>
        </w:rPr>
      </w:pPr>
      <w:r>
        <w:rPr>
          <w:rFonts w:eastAsia="Ottawa" w:cs="Ottawa" w:ascii="Ottawa" w:hAnsi="Ottawa"/>
        </w:rPr>
        <w:tab/>
        <w:t>Bogat în activitatea sa artisticã a fost Gheorghe Tattarescu( 1818 - 1894 ). S-a fãcut cunoscut ca pictor religios, decorând numeroase biserici din diferite colåuri ale åãrii æi contribuind la procesul de laicizare a acestei arte arhaizante. Pentru cunoaæterea mai justã a acestui gen, Tattarescu a întreprins în 1884 o cãlãtorie în Rusia, care a avut un rezultat fericit: decorarea Mitropoliei din Iaæi. A lãsat un bun manual de picturã, valoros pentru vremea sa.</w:t>
      </w:r>
    </w:p>
    <w:p>
      <w:pPr>
        <w:pStyle w:val="Normal"/>
        <w:spacing w:lineRule="auto" w:line="240"/>
        <w:rPr>
          <w:rFonts w:ascii="Ottawa" w:hAnsi="Ottawa" w:eastAsia="Ottawa" w:cs="Ottawa"/>
        </w:rPr>
      </w:pPr>
      <w:r>
        <w:rPr>
          <w:rFonts w:eastAsia="Ottawa" w:cs="Ottawa" w:ascii="Ottawa" w:hAnsi="Ottawa"/>
        </w:rPr>
        <w:tab/>
        <w:t xml:space="preserve">Subiectul alegoric al unirii este foarte frecvent. Printre cele mai importante lucrãri sunt: </w:t>
      </w:r>
      <w:r>
        <w:rPr>
          <w:rFonts w:eastAsia="Ottawa" w:cs="Ottawa" w:ascii="Ottawa" w:hAnsi="Ottawa"/>
          <w:i/>
          <w:iCs/>
        </w:rPr>
        <w:t>Unirea Principatelor</w:t>
      </w:r>
      <w:r>
        <w:rPr>
          <w:rFonts w:eastAsia="Ottawa" w:cs="Ottawa" w:ascii="Ottawa" w:hAnsi="Ottawa"/>
        </w:rPr>
        <w:t xml:space="preserve">, de Szathmary; </w:t>
      </w:r>
      <w:r>
        <w:rPr>
          <w:rFonts w:eastAsia="Ottawa" w:cs="Ottawa" w:ascii="Ottawa" w:hAnsi="Ottawa"/>
          <w:i/>
          <w:iCs/>
        </w:rPr>
        <w:t>Unirea Principatelor dedicatã Naåiunii moldo- române,</w:t>
      </w:r>
      <w:r>
        <w:rPr>
          <w:rFonts w:eastAsia="Ottawa" w:cs="Ottawa" w:ascii="Ottawa" w:hAnsi="Ottawa"/>
        </w:rPr>
        <w:t xml:space="preserve"> de Gh. Tattarescu; câteva litografii ale lui Wenrich. Se fac æi scene istorice cu aluzii la actualitate sau luate direct din actualitate: </w:t>
      </w:r>
      <w:r>
        <w:rPr>
          <w:rFonts w:eastAsia="Ottawa" w:cs="Ottawa" w:ascii="Ottawa" w:hAnsi="Ottawa"/>
          <w:i/>
          <w:iCs/>
        </w:rPr>
        <w:t>Întâlnirea stindardului lui Ætefan cel Mare cu al lui Mihai Bravu la Socola</w:t>
      </w:r>
      <w:r>
        <w:rPr>
          <w:rFonts w:eastAsia="Ottawa" w:cs="Ottawa" w:ascii="Ottawa" w:hAnsi="Ottawa"/>
        </w:rPr>
        <w:t xml:space="preserve"> de Al. Asaki; </w:t>
      </w:r>
      <w:r>
        <w:rPr>
          <w:rFonts w:eastAsia="Ottawa" w:cs="Ottawa" w:ascii="Ottawa" w:hAnsi="Ottawa"/>
          <w:i/>
          <w:iCs/>
        </w:rPr>
        <w:t>La legi noi, oameni noi</w:t>
      </w:r>
      <w:r>
        <w:rPr>
          <w:rFonts w:eastAsia="Ottawa" w:cs="Ottawa" w:ascii="Ottawa" w:hAnsi="Ottawa"/>
        </w:rPr>
        <w:t xml:space="preserve"> de Szathmary. Unirea a trezit sentimente artistice æi la oamenii din popor, cum este cazul cu acel meæter necunoscut care a realizat steagul breslei bãrbierilor în 1859.</w:t>
      </w:r>
    </w:p>
    <w:p>
      <w:pPr>
        <w:pStyle w:val="Normal"/>
        <w:spacing w:lineRule="auto" w:line="240"/>
        <w:rPr>
          <w:rFonts w:ascii="Ottawa" w:hAnsi="Ottawa" w:eastAsia="Ottawa" w:cs="Ottawa"/>
        </w:rPr>
      </w:pPr>
      <w:r>
        <w:rPr>
          <w:rFonts w:eastAsia="Ottawa" w:cs="Ottawa" w:ascii="Ottawa" w:hAnsi="Ottawa"/>
        </w:rPr>
        <w:tab/>
        <w:t>Dintre artele aplicate, grafica ilustrãrii de cãråi sau de foi volante a jucat un rol important, popularizând ideile æi acåiunile de seamã din perioada Unirii æi reformele lui Cuza. Între litografi, un prim loc l-a ocupat Carol Popp de Szathmary, care a fãcut portretul domnitorului în picioare æi cel al Doamnei Elena într-un somptuos costum de galã. Szathmary, originar din Cluj, æi cu studii la Budapesta æi Viena, a fost cel mai asiduu gravor æi desenator, fãrã sã ajungã însã la o artã superioarã, aæa cum s-a întâmplat cu acuarelele sale de deosebit talent. S-a integrat idealurilor politice ale vremii, cum se vede æi dintr-o serie de alegorii privind Unirea.</w:t>
      </w:r>
    </w:p>
    <w:p>
      <w:pPr>
        <w:pStyle w:val="Normal"/>
        <w:spacing w:lineRule="auto" w:line="240"/>
        <w:rPr>
          <w:rFonts w:ascii="Ottawa" w:hAnsi="Ottawa" w:eastAsia="Ottawa" w:cs="Ottawa"/>
        </w:rPr>
      </w:pPr>
      <w:r>
        <w:rPr>
          <w:rFonts w:eastAsia="Ottawa" w:cs="Ottawa" w:ascii="Ottawa" w:hAnsi="Ottawa"/>
        </w:rPr>
        <w:tab/>
        <w:t>Cunoscutã a fost æi activitatea de litograf a lui D. Papazoglu; lui se datoresc un portret al lui Cuza, editat de Lemercier din Paris, æi trei litografii reprezentând scene importante din domnia lui Cuza, lucrate academic æi fãrã viaåã, dar importante documente istorice.</w:t>
      </w:r>
    </w:p>
    <w:p>
      <w:pPr>
        <w:pStyle w:val="Normal"/>
        <w:spacing w:lineRule="auto" w:line="240"/>
        <w:rPr>
          <w:rFonts w:ascii="Ottawa" w:hAnsi="Ottawa" w:eastAsia="Ottawa" w:cs="Ottawa"/>
        </w:rPr>
      </w:pPr>
      <w:r>
        <w:rPr>
          <w:rFonts w:eastAsia="Ottawa" w:cs="Ottawa" w:ascii="Ottawa" w:hAnsi="Ottawa"/>
        </w:rPr>
        <w:tab/>
        <w:t xml:space="preserve">Un gen nou, caricatura, æi-a fãcut apariåia în toate cele trei provincii româneæti, cu tema comunã a combaterii duæmanilor Unirii. Caricaturiætii - printre care polonezul Dembiåki - lucrau la ziare, cum au fost </w:t>
      </w:r>
      <w:r>
        <w:rPr>
          <w:rFonts w:eastAsia="Ottawa" w:cs="Ottawa" w:ascii="Ottawa" w:hAnsi="Ottawa"/>
          <w:i/>
          <w:iCs/>
        </w:rPr>
        <w:t>Nichipercea</w:t>
      </w:r>
      <w:r>
        <w:rPr>
          <w:rFonts w:eastAsia="Ottawa" w:cs="Ottawa" w:ascii="Ottawa" w:hAnsi="Ottawa"/>
        </w:rPr>
        <w:t xml:space="preserve"> al lui N. T. Orãæanu æi </w:t>
      </w:r>
      <w:r>
        <w:rPr>
          <w:rFonts w:eastAsia="Ottawa" w:cs="Ottawa" w:ascii="Ottawa" w:hAnsi="Ottawa"/>
          <w:i/>
          <w:iCs/>
        </w:rPr>
        <w:t>Bondarul</w:t>
      </w:r>
      <w:r>
        <w:rPr>
          <w:rFonts w:eastAsia="Ottawa" w:cs="Ottawa" w:ascii="Ottawa" w:hAnsi="Ottawa"/>
        </w:rPr>
        <w:t xml:space="preserve">, situate pe poziåii înaintate în anii Unirii; </w:t>
      </w:r>
      <w:r>
        <w:rPr>
          <w:rFonts w:eastAsia="Ottawa" w:cs="Ottawa" w:ascii="Ottawa" w:hAnsi="Ottawa"/>
          <w:i/>
          <w:iCs/>
        </w:rPr>
        <w:t>Umoristul</w:t>
      </w:r>
      <w:r>
        <w:rPr>
          <w:rFonts w:eastAsia="Ottawa" w:cs="Ottawa" w:ascii="Ottawa" w:hAnsi="Ottawa"/>
        </w:rPr>
        <w:t xml:space="preserve"> la Arad æi apoi la Gherla; </w:t>
      </w:r>
      <w:r>
        <w:rPr>
          <w:rFonts w:eastAsia="Ottawa" w:cs="Ottawa" w:ascii="Ottawa" w:hAnsi="Ottawa"/>
          <w:i/>
          <w:iCs/>
        </w:rPr>
        <w:t>Aghiuåã</w:t>
      </w:r>
      <w:r>
        <w:rPr>
          <w:rFonts w:eastAsia="Ottawa" w:cs="Ottawa" w:ascii="Ottawa" w:hAnsi="Ottawa"/>
        </w:rPr>
        <w:t xml:space="preserve">, ziarul lui Haædeu; </w:t>
      </w:r>
      <w:r>
        <w:rPr>
          <w:rFonts w:eastAsia="Ottawa" w:cs="Ottawa" w:ascii="Ottawa" w:hAnsi="Ottawa"/>
          <w:i/>
          <w:iCs/>
        </w:rPr>
        <w:t>Ghimpele</w:t>
      </w:r>
      <w:r>
        <w:rPr>
          <w:rFonts w:eastAsia="Ottawa" w:cs="Ottawa" w:ascii="Ottawa" w:hAnsi="Ottawa"/>
        </w:rPr>
        <w:t>, în care se ataca dinastia sau paæoptiætii trãdãtori ai cauzei revoluåionare.</w:t>
      </w:r>
    </w:p>
    <w:p>
      <w:pPr>
        <w:pStyle w:val="Normal"/>
        <w:spacing w:lineRule="auto" w:line="240"/>
        <w:rPr>
          <w:rFonts w:ascii="Ottawa" w:hAnsi="Ottawa" w:eastAsia="Ottawa" w:cs="Ottawa"/>
        </w:rPr>
      </w:pPr>
      <w:r>
        <w:rPr>
          <w:rFonts w:eastAsia="Ottawa" w:cs="Ottawa" w:ascii="Ottawa" w:hAnsi="Ottawa"/>
        </w:rPr>
        <w:tab/>
        <w:t xml:space="preserve">S-a trecut acum la realizarea unui vechi deziderat: înfinåarea de æcoli superioare de învãåãmânt artistic. Mai întâi la Iaæi, în 1860, a fost inauguratã </w:t>
      </w:r>
      <w:r>
        <w:rPr>
          <w:rFonts w:eastAsia="Ottawa" w:cs="Ottawa" w:ascii="Ottawa" w:hAnsi="Ottawa"/>
          <w:i/>
          <w:iCs/>
        </w:rPr>
        <w:t>Æcoala de belle-arte</w:t>
      </w:r>
      <w:r>
        <w:rPr>
          <w:rFonts w:eastAsia="Ottawa" w:cs="Ottawa" w:ascii="Ottawa" w:hAnsi="Ottawa"/>
        </w:rPr>
        <w:t xml:space="preserve"> de însuæi domnitorul; la Bucureæti, datoritã lui Aman æi Tattarescu, o æcoalã similarã s-a deschis în 1864. Paralel cu înfiinåarea æcolilor s-au organizat pinacoteci, în care s-au expus tablouri din vechi colecåii sau din operele pictorilor în viaåã.</w:t>
      </w:r>
    </w:p>
    <w:p>
      <w:pPr>
        <w:pStyle w:val="Normal"/>
        <w:spacing w:lineRule="auto" w:line="240"/>
        <w:rPr>
          <w:rFonts w:ascii="Ottawa" w:hAnsi="Ottawa" w:eastAsia="Ottawa" w:cs="Ottawa"/>
        </w:rPr>
      </w:pPr>
      <w:r>
        <w:rPr>
          <w:rFonts w:eastAsia="Ottawa" w:cs="Ottawa" w:ascii="Ottawa" w:hAnsi="Ottawa"/>
        </w:rPr>
        <w:tab/>
        <w:t>Încã un fapt nou, devenit caracteristic pentru artele plastice, l-a constituit apariåia expoziåiilor artiætilor în viaåã, dintre care cea dintâi a avut loc în 1864; ele au jucat un rol important în educarea artisticã a maselor. Acum perioada de cãutare a încetat; operele care oglindeau nãzuinåele maselor erau tot mai iubite de popor. Artistul îæi avea locul sãu bine precizat în societate, dar trebuia sã lupte din rãsputeri ca sã æi-l menåinã.</w:t>
      </w:r>
    </w:p>
    <w:p>
      <w:pPr>
        <w:pStyle w:val="Normal"/>
        <w:spacing w:lineRule="auto" w:line="240"/>
        <w:rPr>
          <w:rFonts w:ascii="Ottawa" w:hAnsi="Ottawa" w:eastAsia="Ottawa" w:cs="Ottawa"/>
        </w:rPr>
      </w:pPr>
      <w:r>
        <w:rPr>
          <w:rFonts w:eastAsia="Ottawa" w:cs="Ottawa" w:ascii="Ottawa" w:hAnsi="Ottawa"/>
        </w:rPr>
        <w:tab/>
        <w:t>Cel de-al treilea mare eveniment politic al acestei perioade, independenåa naåionalã de stat, legatã de rãzboiul din 1877-1878, în care românii æi ruæii au luptat împotriva Imperiului Otoman, a dat prilej strãlucit artiætilor români sã-æi exprime adeziunea æi contribuåia lor. Legãtura indisolubilã cu idealurile patriotice, cu soldatul din popor, a creat arta adevãratã a rãzboiului pentru independenåã. Acest spirit a fost insuflat æi de penelul lui Nicolae Grigorescu æi de cei ce i-au urmat.</w:t>
      </w:r>
    </w:p>
    <w:p>
      <w:pPr>
        <w:pStyle w:val="Normal"/>
        <w:spacing w:lineRule="auto" w:line="240"/>
        <w:rPr>
          <w:rFonts w:ascii="Ottawa" w:hAnsi="Ottawa" w:eastAsia="Ottawa" w:cs="Ottawa"/>
        </w:rPr>
      </w:pPr>
      <w:r>
        <w:rPr>
          <w:rFonts w:eastAsia="Ottawa" w:cs="Ottawa" w:ascii="Ottawa" w:hAnsi="Ottawa"/>
        </w:rPr>
        <w:tab/>
        <w:t xml:space="preserve">Nicolae Grigorescu(1838-1907), nãscut din pãrinåi åãrani, a venit de copil la Bucureæti, unde a prins gust pentru picturã. Dupã sumare pregãtiri artistice la pictorul portretist Anton Chladek, Grigorescu adolescent a zugrãvit biserici - la Cãldãruæani æi Zamfira - într-un stil cu totul nou, umanizând sfinåii. Tot acum picteazã æi primele tablouri istorice, printre care </w:t>
      </w:r>
      <w:r>
        <w:rPr>
          <w:rFonts w:eastAsia="Ottawa" w:cs="Ottawa" w:ascii="Ottawa" w:hAnsi="Ottawa"/>
          <w:i/>
          <w:iCs/>
        </w:rPr>
        <w:t>Mihai scãpând stindardul</w:t>
      </w:r>
      <w:r>
        <w:rPr>
          <w:rFonts w:eastAsia="Ottawa" w:cs="Ottawa" w:ascii="Ottawa" w:hAnsi="Ottawa"/>
        </w:rPr>
        <w:t>. Dupã ce a încercat, fãrã rezultat, sã plece la studii în strãinãtate, a mers la Agapia, pe care a împodobit-o cu picturi de vãditã valoare artisticã, deæi n-avea decât 20 de ani.</w:t>
      </w:r>
    </w:p>
    <w:p>
      <w:pPr>
        <w:pStyle w:val="Normal"/>
        <w:spacing w:lineRule="auto" w:line="240"/>
        <w:rPr>
          <w:rFonts w:ascii="Ottawa" w:hAnsi="Ottawa" w:eastAsia="Ottawa" w:cs="Ottawa"/>
        </w:rPr>
      </w:pPr>
      <w:r>
        <w:rPr>
          <w:rFonts w:eastAsia="Ottawa" w:cs="Ottawa" w:ascii="Ottawa" w:hAnsi="Ottawa"/>
        </w:rPr>
        <w:tab/>
        <w:t xml:space="preserve">A reuæit în 1861, cu o bursã obåinutã prin M. Kogãlniceanu, sã plece la Paris, visul sãu, unde aproape singur s-a format, copiind tablouri celebre de la Luvru, la æcoala naturii de la Barbizon æi a picturilor cu care a intrat acolo în contact; dovadã, între altele, </w:t>
      </w:r>
      <w:r>
        <w:rPr>
          <w:rFonts w:eastAsia="Ottawa" w:cs="Ottawa" w:ascii="Ottawa" w:hAnsi="Ottawa"/>
          <w:i/>
          <w:iCs/>
        </w:rPr>
        <w:t>Peisaj cu stânci, Apus de soare la Barbizon</w:t>
      </w:r>
      <w:r>
        <w:rPr>
          <w:rFonts w:eastAsia="Ottawa" w:cs="Ottawa" w:ascii="Ottawa" w:hAnsi="Ottawa"/>
        </w:rPr>
        <w:t>.</w:t>
      </w:r>
    </w:p>
    <w:p>
      <w:pPr>
        <w:pStyle w:val="Normal"/>
        <w:spacing w:lineRule="auto" w:line="240"/>
        <w:rPr>
          <w:rFonts w:ascii="Ottawa" w:hAnsi="Ottawa" w:eastAsia="Ottawa" w:cs="Ottawa"/>
        </w:rPr>
      </w:pPr>
      <w:r>
        <w:rPr>
          <w:rFonts w:eastAsia="Ottawa" w:cs="Ottawa" w:ascii="Ottawa" w:hAnsi="Ottawa"/>
        </w:rPr>
        <w:tab/>
        <w:t xml:space="preserve">Întorcându-se în åarã prin Galiåia, a fãcut schiåe de evrei bãtrâni æi expresivi; colindând åara, a înfãåiæat peisaje vii, ca </w:t>
      </w:r>
      <w:r>
        <w:rPr>
          <w:rFonts w:eastAsia="Ottawa" w:cs="Ottawa" w:ascii="Ottawa" w:hAnsi="Ottawa"/>
          <w:i/>
          <w:iCs/>
        </w:rPr>
        <w:t>Bãrãåia din Câmpulung</w:t>
      </w:r>
      <w:r>
        <w:rPr>
          <w:rFonts w:eastAsia="Ottawa" w:cs="Ottawa" w:ascii="Ottawa" w:hAnsi="Ottawa"/>
        </w:rPr>
        <w:t xml:space="preserve"> æi altele. Neutilizat, s-a dus pentru a treia oarã la Paris, unde a lucrat într-o tehnicã superioarã în stil realist æi sobru æi a expus 26 de lucrãri în 1870; la Expoziåia de la Bucureæti din 1873 a prezentat masiv 140 de lucrãri, care l-au impus definitiv, reuæind sã determine un curent înnoitor prin calitatea neobiænuitã a operei sale æi îndemnând pe tinerii pictori ai generaåiei noi sã se îndrepte cãtre scenele din viaåa poporului.</w:t>
      </w:r>
    </w:p>
    <w:p>
      <w:pPr>
        <w:pStyle w:val="Normal"/>
        <w:spacing w:lineRule="auto" w:line="240"/>
        <w:rPr>
          <w:rFonts w:ascii="Ottawa" w:hAnsi="Ottawa" w:eastAsia="Ottawa" w:cs="Ottawa"/>
        </w:rPr>
      </w:pPr>
      <w:r>
        <w:rPr>
          <w:rFonts w:eastAsia="Ottawa" w:cs="Ottawa" w:ascii="Ottawa" w:hAnsi="Ottawa"/>
        </w:rPr>
        <w:tab/>
        <w:t xml:space="preserve">Dupã numeroase alte cãlãtorii în Apus, rãzboiul din 1877 aducându-l în åarã, a participat efectiv la campanie ca pictor pe front. Mãiestria artistului în compunerea maselor este neîntrecutã; scenele luptelor la baionetã sunt un exemplu de mare artã æi patriotism( </w:t>
      </w:r>
      <w:r>
        <w:rPr>
          <w:rFonts w:eastAsia="Ottawa" w:cs="Ottawa" w:ascii="Ottawa" w:hAnsi="Ottawa"/>
          <w:i/>
          <w:iCs/>
        </w:rPr>
        <w:t>Atacul de la Smârdan</w:t>
      </w:r>
      <w:r>
        <w:rPr>
          <w:rFonts w:eastAsia="Ottawa" w:cs="Ottawa" w:ascii="Ottawa" w:hAnsi="Ottawa"/>
        </w:rPr>
        <w:t xml:space="preserve"> ). Acelaæi suflu se remarcã în scenele sumbre sau în portrete vii( </w:t>
      </w:r>
      <w:r>
        <w:rPr>
          <w:rFonts w:eastAsia="Ottawa" w:cs="Ottawa" w:ascii="Ottawa" w:hAnsi="Ottawa"/>
          <w:i/>
          <w:iCs/>
        </w:rPr>
        <w:t>Spionul, Cazacul, Ofiåer rus cãlare, Sentinela, Capete de prizonieri turci</w:t>
      </w:r>
      <w:r>
        <w:rPr>
          <w:rFonts w:eastAsia="Ottawa" w:cs="Ottawa" w:ascii="Ottawa" w:hAnsi="Ottawa"/>
        </w:rPr>
        <w:t xml:space="preserve"> ). Cu toatã strãlucirea operei sale, æi dupã rãzboi s-a lovit de greutãåi æi a plecat din nou din åarã, continuându-æi activitatea în Franåa; a revenit apoi în åarã unde a rãmas pânã la moartea sa în 1907.</w:t>
      </w:r>
    </w:p>
    <w:p>
      <w:pPr>
        <w:pStyle w:val="Normal"/>
        <w:spacing w:lineRule="auto" w:line="240"/>
        <w:rPr>
          <w:rFonts w:ascii="Ottawa" w:hAnsi="Ottawa" w:eastAsia="Ottawa" w:cs="Ottawa"/>
        </w:rPr>
      </w:pPr>
      <w:r>
        <w:rPr>
          <w:rFonts w:eastAsia="Ottawa" w:cs="Ottawa" w:ascii="Ottawa" w:hAnsi="Ottawa"/>
        </w:rPr>
        <w:tab/>
        <w:t xml:space="preserve">Din grupul de artiæti care au plecat pe front, mai amintim pe Szathmary, care a lucrat schiåe pentru publicaåii strãine; pe transilvãneanul Sava Henåia, pictor cu mare putere de muncã æi reuæite tablouri( </w:t>
      </w:r>
      <w:r>
        <w:rPr>
          <w:rFonts w:eastAsia="Ottawa" w:cs="Ottawa" w:ascii="Ottawa" w:hAnsi="Ottawa"/>
          <w:i/>
          <w:iCs/>
        </w:rPr>
        <w:t>Întâlnirea</w:t>
      </w:r>
      <w:r>
        <w:rPr>
          <w:rFonts w:eastAsia="Ottawa" w:cs="Ottawa" w:ascii="Ottawa" w:hAnsi="Ottawa"/>
        </w:rPr>
        <w:t xml:space="preserve"> ) æi pe G. Mirea, care a avut schiåe nu prea importante de rãzboi, mai reuæite fiind însã tablourile cu alte subiecte:</w:t>
      </w:r>
      <w:r>
        <w:rPr>
          <w:rFonts w:eastAsia="Ottawa" w:cs="Ottawa" w:ascii="Ottawa" w:hAnsi="Ottawa"/>
          <w:i/>
          <w:iCs/>
        </w:rPr>
        <w:t xml:space="preserve"> Vârful cu dor</w:t>
      </w:r>
      <w:r>
        <w:rPr>
          <w:rFonts w:eastAsia="Ottawa" w:cs="Ottawa" w:ascii="Ottawa" w:hAnsi="Ottawa"/>
        </w:rPr>
        <w:t xml:space="preserve"> æi </w:t>
      </w:r>
      <w:r>
        <w:rPr>
          <w:rFonts w:eastAsia="Ottawa" w:cs="Ottawa" w:ascii="Ottawa" w:hAnsi="Ottawa"/>
          <w:i/>
          <w:iCs/>
        </w:rPr>
        <w:t>Mihai Viteazu privind capul lui Andrei Báthory</w:t>
      </w:r>
      <w:r>
        <w:rPr>
          <w:rFonts w:eastAsia="Ottawa" w:cs="Ottawa" w:ascii="Ottawa" w:hAnsi="Ottawa"/>
        </w:rPr>
        <w:t>.</w:t>
      </w:r>
    </w:p>
    <w:p>
      <w:pPr>
        <w:pStyle w:val="Normal"/>
        <w:spacing w:lineRule="auto" w:line="240"/>
        <w:rPr>
          <w:rFonts w:ascii="Ottawa" w:hAnsi="Ottawa" w:eastAsia="Ottawa" w:cs="Ottawa"/>
        </w:rPr>
      </w:pPr>
      <w:r>
        <w:rPr>
          <w:rFonts w:eastAsia="Ottawa" w:cs="Ottawa" w:ascii="Ottawa" w:hAnsi="Ottawa"/>
        </w:rPr>
        <w:tab/>
        <w:t>În Transilvania s-a dezvoltat o bogatã artã legatã de aceleaæi idealuri: dezrobirea socialã æi naåionalã; poate în nici un domeniu nu s-a remarcat colaborarea dintre artiætii luptãtori de dincoace æi dincolo de munåi ca în picturã. C. Lecca, Miæu Popp, Carol Popp de Szathmary au participat la revoluåia de la 1848 din Åara Româneascã sau au sprijinit Unirea æi rãzboiul de independenåã. Braæovul a fost locul unde s-au refugiat Negulici æi Iscovescu, care au desenat portretele revoluåionarilor în vederea alcãtuirii unui album pentru a fi rãspândit populaåiei. Miæu Popp a încercat realizarea unui "Panteon" al istoriei naåionale româneæti, pictând o serie de figuri istorice: Mihai Viteazul, Al. I. Cuza, Andrei Mureæanu, Vasile Alexandri, Mihail Kogãlniceanu æi alåii.</w:t>
      </w:r>
    </w:p>
    <w:p>
      <w:pPr>
        <w:pStyle w:val="Normal"/>
        <w:spacing w:lineRule="auto" w:line="240"/>
        <w:rPr>
          <w:rFonts w:ascii="Ottawa" w:hAnsi="Ottawa" w:eastAsia="Ottawa" w:cs="Ottawa"/>
        </w:rPr>
      </w:pPr>
      <w:r>
        <w:rPr>
          <w:rFonts w:eastAsia="Ottawa" w:cs="Ottawa" w:ascii="Ottawa" w:hAnsi="Ottawa"/>
        </w:rPr>
        <w:tab/>
        <w:t>În Banat exista mai de mult o miæcare artisticã cu tendinåe realiste. Cel mai proeminent reprezentant a fost pictorul Nicolae Popescu ( 1835 - 1877 ), care s-a inspirat din viaåa zilnicã a bãnãåenilor. El a proiectat o compoziåie având ca temã unirea Transilvaniei cu celelalte åãri române æi a întreprins copierea basoreliefurilor de pe columna lui Traian pentru a fi litografiate æi rãspândite în popor. A realizat un numãr mare de portrete, tratate în stil neoclasic, dupã învãåãturile primite în Italia. Mai puåin valoros a activat în Banat pictorul Constantin Daniel, autor æi de scene religioase.</w:t>
      </w:r>
    </w:p>
    <w:p>
      <w:pPr>
        <w:pStyle w:val="Normal"/>
        <w:spacing w:lineRule="auto" w:line="240"/>
        <w:rPr>
          <w:rFonts w:ascii="Ottawa" w:hAnsi="Ottawa" w:eastAsia="Ottawa" w:cs="Ottawa"/>
        </w:rPr>
      </w:pPr>
      <w:r>
        <w:rPr>
          <w:rFonts w:eastAsia="Ottawa" w:cs="Ottawa" w:ascii="Ottawa" w:hAnsi="Ottawa"/>
        </w:rPr>
        <w:tab/>
        <w:t>Se mai remarcã la mijlocul secolului al XIX-lea, pe lângã pictura cultã, zugrãvitul pe sticlã æi gravura pe lemn, specifice Transilvaniei. Pictura pe sticlã avea un conåinut religios, dar cu numeroase elemente laice, luate din viaåa åãrãneascã. Centrele importante de picturã pe sticlã æi lemn au fost satele Nicula æi apoi Hãsdate din apropierea Clujului, aceastã artã rãspândindu-se în Fãgãraæ æi Braæov.</w:t>
      </w:r>
    </w:p>
    <w:p>
      <w:pPr>
        <w:pStyle w:val="Normal"/>
        <w:spacing w:lineRule="auto" w:line="240"/>
        <w:rPr>
          <w:rFonts w:ascii="Ottawa" w:hAnsi="Ottawa" w:eastAsia="Ottawa" w:cs="Ottawa"/>
          <w:b/>
          <w:b/>
          <w:bCs/>
        </w:rPr>
      </w:pPr>
      <w:r>
        <w:rPr>
          <w:rFonts w:eastAsia="Ottawa" w:cs="Ottawa" w:ascii="Ottawa" w:hAnsi="Ottawa"/>
          <w:b/>
          <w:bCs/>
        </w:rPr>
      </w:r>
    </w:p>
    <w:p>
      <w:pPr>
        <w:pStyle w:val="Normal"/>
        <w:spacing w:lineRule="auto" w:line="240"/>
        <w:rPr>
          <w:rFonts w:ascii="Ottawa" w:hAnsi="Ottawa" w:eastAsia="Ottawa" w:cs="Ottawa"/>
        </w:rPr>
      </w:pPr>
      <w:r>
        <w:rPr>
          <w:rFonts w:eastAsia="Ottawa" w:cs="Ottawa" w:ascii="Ottawa" w:hAnsi="Ottawa"/>
          <w:b/>
          <w:bCs/>
        </w:rPr>
        <w:t>Arhitectura.</w:t>
      </w:r>
    </w:p>
    <w:p>
      <w:pPr>
        <w:pStyle w:val="Normal"/>
        <w:spacing w:lineRule="auto" w:line="240"/>
        <w:rPr>
          <w:rFonts w:ascii="Ottawa" w:hAnsi="Ottawa" w:eastAsia="Ottawa" w:cs="Ottawa"/>
        </w:rPr>
      </w:pPr>
      <w:r>
        <w:rPr>
          <w:rFonts w:eastAsia="Ottawa" w:cs="Ottawa" w:ascii="Ottawa" w:hAnsi="Ottawa"/>
        </w:rPr>
        <w:tab/>
        <w:t>Perioada care a urmat revoluåiei din 1848 a dus la o creætere a centrelor orãæeneæti, în primul rând Bucureætiul æi Iaæul; ele au devenit oraæe cu aspiraåii europene în edilitate, punându-æi probleme de urbanisticã. În perioada formãrii statului naåional æi a cuceririi independenåei a crescut nivelul edilitar al centrelor urbane, îndeosebi al Capitalei, æi s-a ridicat un numãr însemnat de construcåii noi. Acestea, deæi nu erau monumente de artã, exprimau noile necesitãåi. Astfel au fost gãrile de la Bucureæti æi Iaæi æi uzina de gaz de la Filaret din Bucureæti.</w:t>
      </w:r>
    </w:p>
    <w:p>
      <w:pPr>
        <w:pStyle w:val="Normal"/>
        <w:spacing w:lineRule="auto" w:line="240"/>
        <w:rPr>
          <w:rFonts w:ascii="Ottawa" w:hAnsi="Ottawa" w:eastAsia="Ottawa" w:cs="Ottawa"/>
        </w:rPr>
      </w:pPr>
      <w:r>
        <w:rPr>
          <w:rFonts w:eastAsia="Ottawa" w:cs="Ottawa" w:ascii="Ottawa" w:hAnsi="Ottawa"/>
        </w:rPr>
        <w:tab/>
        <w:t>Caracteristic acestei arhitecturi a început sã devinã stilul construcåiilor obiænuite în Austria sau Franåa, stil care va da oraæelor un caracter hibrid. Casa veche boiereascã, înconjuratã de parc æi grãdini, a început sã disparã; hoteluri fãrã gust înlocuiesc hanuri de tipare orientale.</w:t>
      </w:r>
    </w:p>
    <w:p>
      <w:pPr>
        <w:pStyle w:val="Normal"/>
        <w:spacing w:lineRule="auto" w:line="240"/>
        <w:rPr>
          <w:rFonts w:ascii="Ottawa" w:hAnsi="Ottawa" w:eastAsia="Ottawa" w:cs="Ottawa"/>
        </w:rPr>
      </w:pPr>
      <w:r>
        <w:rPr>
          <w:rFonts w:eastAsia="Ottawa" w:cs="Ottawa" w:ascii="Ottawa" w:hAnsi="Ottawa"/>
        </w:rPr>
        <w:tab/>
        <w:t>Cel mai însemnat arhitect al epocii a fost Alexandru Orãscu. Nãscut la Bucureæti în 1817, a plecat în 1841 în Germania, unde a studiat la Berlin æi München, centrele æcolii neoclasice; mai puåin a stat la Paris. Numit profesor de inginerie civilã la Sf. Sava, în timpul revoluåiei era arhitect al Capitalei, în care calitate decora strãzile cu prilejul diferitelor manifestaåii ale revoluåiei. Luptãtor pentru Unirea Principatelor, Alexandru Orãscu a devenit directorul Scolii de Ingineri constructori de la înfiinåarea ei, iar în timpul lui Cuza, director al direcåiei lucrãrilor publice. La înfiinåarea Universitãåii din Bucureæti a fost numit profesor de geometrie descriptivã æi apoi decan al Facultãåii de Ætiinåe; dupã rãzboiul Independenåei va ajunge rectorul aceleiaæi universitãåi. A fost autorul a numeroase edificii publice din Bucureæti, Iaæi, Ploieæti æi Constanåa. Opera sa de cãpetenie a fost vechea clãdire a Universitãåii din Bucureæti, în stil sobru neoclasic, cu frontonul împodobit cu bazoreliefuri; a restaurat în acelaæi stil Metropolia din Iaæi, pãstrând liniile arhitectonice ale primului constructor, arhitectul rus Singurov.</w:t>
      </w:r>
    </w:p>
    <w:p>
      <w:pPr>
        <w:pStyle w:val="Normal"/>
        <w:spacing w:lineRule="auto" w:line="240"/>
        <w:rPr>
          <w:rFonts w:ascii="Ottawa" w:hAnsi="Ottawa" w:eastAsia="Ottawa" w:cs="Ottawa"/>
        </w:rPr>
      </w:pPr>
      <w:r>
        <w:rPr>
          <w:rFonts w:eastAsia="Ottawa" w:cs="Ottawa" w:ascii="Ottawa" w:hAnsi="Ottawa"/>
        </w:rPr>
        <w:tab/>
        <w:t>O altã construcåie importantã, admiratã timp de un secol, a fost Teatrul Naåional din Bucureæti proiectat de arhitectul vienez Josef Heft, distrus de nemåi. Teatrul a început sã fie construit încã din 1846 æi a fost inaugrat abia în decembrie 1952, dupã reluarea construcåiei pe timpul lui Ætirbei Vodã, lucrând la ea æi arhitecåi români.</w:t>
      </w:r>
    </w:p>
    <w:p>
      <w:pPr>
        <w:pStyle w:val="Normal"/>
        <w:spacing w:lineRule="auto" w:line="240"/>
        <w:rPr>
          <w:rFonts w:ascii="Ottawa" w:hAnsi="Ottawa" w:eastAsia="Ottawa" w:cs="Ottawa"/>
        </w:rPr>
      </w:pPr>
      <w:r>
        <w:rPr>
          <w:rFonts w:eastAsia="Ottawa" w:cs="Ottawa" w:ascii="Ottawa" w:hAnsi="Ottawa"/>
        </w:rPr>
        <w:tab/>
        <w:t>În legãturã cu dezvoltarea oraæelor trebuie amintitã înfrumuseåarea lor cu grãdini publice æi particulare, pentru care s-au adus meæteri pricepuåi din strãinãtate, în acelaæi timp înfinåându-se o catedrã specialã la Æcoala de arhitecturã. În Bucureæti, grãdina Ciæmigiu, care exista mai înainte, a cãpãtat un aspect nou; la Iaæi s-a desãvâræit grãdina Copou. Un elveåian, Louis Leyvraz, a fost horticultorul la modã în epoca Unirii æi a lui Cuza; el a dotat multe curåi boiereæti cu grãdini, pline de alei sinuoase æi chioæcuri dupã gustul apusean. Devenit æeful grãdinar al Capitalei, a înfrumuseåat-o cu grãdinile Icoanei, Sf. Gheorghe, Episcopiei etc.</w:t>
      </w:r>
    </w:p>
    <w:p>
      <w:pPr>
        <w:pStyle w:val="Normal"/>
        <w:spacing w:lineRule="auto" w:line="240"/>
        <w:rPr>
          <w:rFonts w:ascii="Ottawa" w:hAnsi="Ottawa" w:eastAsia="Ottawa" w:cs="Ottawa"/>
          <w:b/>
          <w:b/>
          <w:bCs/>
        </w:rPr>
      </w:pPr>
      <w:r>
        <w:rPr>
          <w:rFonts w:eastAsia="Ottawa" w:cs="Ottawa" w:ascii="Ottawa" w:hAnsi="Ottawa"/>
          <w:b/>
          <w:bCs/>
        </w:rPr>
      </w:r>
    </w:p>
    <w:p>
      <w:pPr>
        <w:pStyle w:val="Normal"/>
        <w:spacing w:lineRule="auto" w:line="240"/>
        <w:rPr>
          <w:rFonts w:ascii="Ottawa" w:hAnsi="Ottawa" w:eastAsia="Ottawa" w:cs="Ottawa"/>
        </w:rPr>
      </w:pPr>
      <w:r>
        <w:rPr>
          <w:rFonts w:eastAsia="Ottawa" w:cs="Ottawa" w:ascii="Ottawa" w:hAnsi="Ottawa"/>
          <w:b/>
          <w:bCs/>
        </w:rPr>
        <w:t>Sculptura.</w:t>
      </w:r>
    </w:p>
    <w:p>
      <w:pPr>
        <w:pStyle w:val="Normal"/>
        <w:spacing w:lineRule="auto" w:line="240"/>
        <w:rPr>
          <w:rFonts w:ascii="Ottawa" w:hAnsi="Ottawa" w:eastAsia="Ottawa" w:cs="Ottawa"/>
        </w:rPr>
      </w:pPr>
      <w:r>
        <w:rPr>
          <w:rFonts w:eastAsia="Ottawa" w:cs="Ottawa" w:ascii="Ottawa" w:hAnsi="Ottawa"/>
        </w:rPr>
        <w:tab/>
        <w:t>Ornamentarea faåadelor clãdirilor noi reclama venirea a numeroæi artiæti decoratori din strãinãtate, care utilizau elementele clasice: pilaætri sau coloane angajate, cu capiteluri din stuc, balcoane æi ferestre cu grile din fier forjat. Cel mai de seamã a fost Karl Storck, venit la Bucureæti în 1848. Originar din Germania, unde învãåase meæteæugul migãlos al orfevrãriei, a trecut la noi în åarã la modelarea diferitelor ornamente pentru înfrumuseåarea faåadelor clãdirilor.</w:t>
      </w:r>
    </w:p>
    <w:p>
      <w:pPr>
        <w:pStyle w:val="Normal"/>
        <w:spacing w:lineRule="auto" w:line="240"/>
        <w:rPr>
          <w:rFonts w:ascii="Ottawa" w:hAnsi="Ottawa" w:eastAsia="Ottawa" w:cs="Ottawa"/>
        </w:rPr>
      </w:pPr>
      <w:r>
        <w:rPr>
          <w:rFonts w:eastAsia="Ottawa" w:cs="Ottawa" w:ascii="Ottawa" w:hAnsi="Ottawa"/>
        </w:rPr>
        <w:tab/>
        <w:t xml:space="preserve">Curând a plecat la München pentru reprofilarea pregãtirii sale artistice; dupã doi ani, întorcându-se în åarã, a devenit sculptorul cel mai cãutat. A lucrat frontonul Universitãåii din Bucureæti, pãstrând liniile neoclasicului Orãscu; a reprezentat </w:t>
      </w:r>
      <w:r>
        <w:rPr>
          <w:rFonts w:eastAsia="Ottawa" w:cs="Ottawa" w:ascii="Ottawa" w:hAnsi="Ottawa"/>
          <w:i/>
          <w:iCs/>
        </w:rPr>
        <w:t>Minerva încununând artele æi ætiinåele</w:t>
      </w:r>
      <w:r>
        <w:rPr>
          <w:rFonts w:eastAsia="Ottawa" w:cs="Ottawa" w:ascii="Ottawa" w:hAnsi="Ottawa"/>
        </w:rPr>
        <w:t>, denotând cã îæi însuæise temeinic ætiinåa proporåiilor æi anatomia corpului omenesc; acest fronton a fost considerat ca cea mai bunã realizare de acest gen din secolul al XIX-lea.</w:t>
      </w:r>
    </w:p>
    <w:p>
      <w:pPr>
        <w:pStyle w:val="Normal"/>
        <w:spacing w:lineRule="auto" w:line="240"/>
        <w:rPr>
          <w:rFonts w:ascii="Ottawa" w:hAnsi="Ottawa" w:eastAsia="Ottawa" w:cs="Ottawa"/>
        </w:rPr>
      </w:pPr>
      <w:r>
        <w:rPr>
          <w:rFonts w:eastAsia="Ottawa" w:cs="Ottawa" w:ascii="Ottawa" w:hAnsi="Ottawa"/>
        </w:rPr>
        <w:tab/>
        <w:t>Sculptorul Karl Storck mai este cunoscut æi ca bun portretist, lucrând în acelaæi stil neoclasic busturile lui Alexandru Ioan Cuza, Mihail Kogãlniceanu æi C. A. Rosetti. În 1865 a fost numit profesor la Æcoala de belle-arte. Printre elevii sãi mai cunoscuåi au fost sculptorii Gheorghe Iuliu Zolnay, autorul monumentului lui Tudor Vladimirescu din Craiova, æi Ion Georgescu; în atelierul sãu a lucrat æi Paul Focæãneanu, coautorul frontonului Universitãåii din Bucureæti.</w:t>
      </w:r>
    </w:p>
    <w:p>
      <w:pPr>
        <w:pStyle w:val="Normal"/>
        <w:spacing w:lineRule="auto" w:line="240"/>
        <w:rPr>
          <w:rFonts w:ascii="Ottawa" w:hAnsi="Ottawa" w:eastAsia="Ottawa" w:cs="Ottawa"/>
          <w:b/>
          <w:b/>
          <w:bCs/>
        </w:rPr>
      </w:pPr>
      <w:r>
        <w:rPr>
          <w:rFonts w:eastAsia="Ottawa" w:cs="Ottawa" w:ascii="Ottawa" w:hAnsi="Ottawa"/>
          <w:b/>
          <w:bCs/>
        </w:rPr>
      </w:r>
    </w:p>
    <w:p>
      <w:pPr>
        <w:pStyle w:val="Normal"/>
        <w:spacing w:lineRule="auto" w:line="240"/>
        <w:rPr>
          <w:rFonts w:ascii="Ottawa" w:hAnsi="Ottawa" w:eastAsia="Ottawa" w:cs="Ottawa"/>
          <w:b/>
          <w:b/>
          <w:bCs/>
        </w:rPr>
      </w:pPr>
      <w:r>
        <w:rPr>
          <w:rFonts w:eastAsia="Ottawa" w:cs="Ottawa" w:ascii="Ottawa" w:hAnsi="Ottawa"/>
          <w:b/>
          <w:bCs/>
        </w:rPr>
        <w:t>Muzica.</w:t>
      </w:r>
    </w:p>
    <w:p>
      <w:pPr>
        <w:pStyle w:val="Normal"/>
        <w:spacing w:lineRule="auto" w:line="240"/>
        <w:rPr>
          <w:rFonts w:ascii="Ottawa" w:hAnsi="Ottawa" w:eastAsia="Ottawa" w:cs="Ottawa"/>
        </w:rPr>
      </w:pPr>
      <w:r>
        <w:rPr>
          <w:rFonts w:eastAsia="Ottawa" w:cs="Ottawa" w:ascii="Ottawa" w:hAnsi="Ottawa"/>
          <w:b/>
          <w:bCs/>
        </w:rPr>
        <w:tab/>
      </w:r>
      <w:r>
        <w:rPr>
          <w:rFonts w:eastAsia="Ottawa" w:cs="Ottawa" w:ascii="Ottawa" w:hAnsi="Ottawa"/>
        </w:rPr>
        <w:t>În preajma anului 1848, muzica româneascã se afla în plinã luptã pentru afirmarea trãsãturilor naåionale, descãtuæându-se treptat de influenåele turceæti æi greceæti, ca æi de dominaåia bisericii. Urmând idealurile paæoptiste înaintate, muzica s-a legat de realitãåile vremii, având un conåinut social critic, exprimat într-un limbaj mai apropiat de graiul poporului. N. Filimon, cel dintâi critic muzical æi teatral de la noi, a arãtat cum inovaåiile în muzicã aduse din apus au lãrgit câmpul de inspiraåie al lãutarilor, masa interpreåilor muzicali de atunci.</w:t>
      </w:r>
    </w:p>
    <w:p>
      <w:pPr>
        <w:pStyle w:val="Normal"/>
        <w:spacing w:lineRule="auto" w:line="240"/>
        <w:rPr>
          <w:rFonts w:ascii="Ottawa" w:hAnsi="Ottawa" w:eastAsia="Ottawa" w:cs="Ottawa"/>
        </w:rPr>
      </w:pPr>
      <w:r>
        <w:rPr>
          <w:rFonts w:eastAsia="Ottawa" w:cs="Ottawa" w:ascii="Ottawa" w:hAnsi="Ottawa"/>
        </w:rPr>
        <w:tab/>
        <w:t xml:space="preserve">Anton Pann, poet æi compozitor, culegãtor de folclor, a adus  o importantã influenåã în muzica de largã circulaåie. El a cules æi tipãrit numeroase cântece, grãbind procesul înlocuirii melodiilor de facturã orientalã; a publicat </w:t>
      </w:r>
      <w:r>
        <w:rPr>
          <w:rFonts w:eastAsia="Ottawa" w:cs="Ottawa" w:ascii="Ottawa" w:hAnsi="Ottawa"/>
          <w:i/>
          <w:iCs/>
        </w:rPr>
        <w:t>Spitalul amorului</w:t>
      </w:r>
      <w:r>
        <w:rPr>
          <w:rFonts w:eastAsia="Ottawa" w:cs="Ottawa" w:ascii="Ottawa" w:hAnsi="Ottawa"/>
        </w:rPr>
        <w:t>, colecåie de 6 broæuri, cuprinzând 176 de melodii( 1850 - 1852 ). Prin "românizarea" multor melodii greco - turceæti, Anton Pann a contribuit la fãurirea unei culturi muzicale populare a oraæului; operele sale se îndreptau cãtre un cerc larg de orãæeni, recrutat din rândurile burgheziei mijlocii æi mici. A avut numeroæi adepåi, care, alãturi de câåiva maeætri de muzicã de origine strãinã ( Wachmann, Ruæiåki, Ehrlich), au publicat o serie de culegeri de cântece populare româneæti.</w:t>
      </w:r>
    </w:p>
    <w:p>
      <w:pPr>
        <w:pStyle w:val="Normal"/>
        <w:spacing w:lineRule="auto" w:line="240"/>
        <w:rPr>
          <w:rFonts w:ascii="Ottawa" w:hAnsi="Ottawa" w:eastAsia="Ottawa" w:cs="Ottawa"/>
        </w:rPr>
      </w:pPr>
      <w:r>
        <w:rPr>
          <w:rFonts w:eastAsia="Ottawa" w:cs="Ottawa" w:ascii="Ottawa" w:hAnsi="Ottawa"/>
        </w:rPr>
        <w:tab/>
        <w:t>Vasile Alecsandri a avut æi meritul de a fi stimulat culegerea melodiilor româneæti; în primul rând l-a stimulat pe bucovineanul Carol Miculi, care învãåase de la Chopin sã aprecieze caracterele specifice ale folclorului. Primii compozitori români erau sub influenåa occidentalã, æi de aceea chiar culegerile lor de folclor sunt imprimate de oarecare occidentalism. Meritã sã fie menåionat æi D. G. Florescu, participant la revoluåia din 1848, primul compozitor de romanåe, membru fondator al Conservatorului din Bucureæti.</w:t>
      </w:r>
    </w:p>
    <w:p>
      <w:pPr>
        <w:pStyle w:val="Normal"/>
        <w:spacing w:lineRule="auto" w:line="240"/>
        <w:rPr>
          <w:rFonts w:ascii="Ottawa" w:hAnsi="Ottawa" w:eastAsia="Ottawa" w:cs="Ottawa"/>
        </w:rPr>
      </w:pPr>
      <w:r>
        <w:rPr>
          <w:rFonts w:eastAsia="Ottawa" w:cs="Ottawa" w:ascii="Ottawa" w:hAnsi="Ottawa"/>
        </w:rPr>
      </w:r>
    </w:p>
    <w:p>
      <w:pPr>
        <w:pStyle w:val="Normal"/>
        <w:spacing w:lineRule="auto" w:line="240"/>
        <w:rPr>
          <w:rFonts w:ascii="Ottawa" w:hAnsi="Ottawa" w:eastAsia="Ottawa" w:cs="Ottawa"/>
        </w:rPr>
      </w:pPr>
      <w:r>
        <w:rPr>
          <w:rFonts w:eastAsia="Ottawa" w:cs="Ottawa" w:ascii="Ottawa" w:hAnsi="Ottawa"/>
        </w:rPr>
        <w:tab/>
        <w:t>Luptând pentru eliberarea sa naåionalã æi socialã, poporul român a putut sã ajungã în aceastã perioadã la o mare înflorire a culturii sale. Este timpul în care au elaborat unele din lucrãrile lor cele mai valoroase istoricul æi revoluåionarul N. Bãlcescu, poetul V. Alecsandri, istoricul æi dramaturgul B. P. Haædeu, istoricul A. Papiu - Ilarian, pictorul N. Grigorescu æi marele poet M. Eminescu.</w:t>
      </w:r>
    </w:p>
    <w:p>
      <w:pPr>
        <w:pStyle w:val="Normal"/>
        <w:spacing w:lineRule="auto" w:line="240"/>
        <w:rPr>
          <w:rFonts w:ascii="Ottawa" w:hAnsi="Ottawa" w:eastAsia="Ottawa" w:cs="Ottawa"/>
        </w:rPr>
      </w:pPr>
      <w:r>
        <w:rPr>
          <w:rFonts w:eastAsia="Ottawa" w:cs="Ottawa" w:ascii="Ottawa" w:hAnsi="Ottawa"/>
        </w:rPr>
      </w:r>
    </w:p>
    <w:p>
      <w:pPr>
        <w:pStyle w:val="Normal"/>
        <w:spacing w:lineRule="auto" w:line="240"/>
        <w:rPr>
          <w:rFonts w:ascii="Ottawa" w:hAnsi="Ottawa" w:eastAsia="Ottawa" w:cs="Ottawa"/>
        </w:rPr>
      </w:pPr>
      <w:r>
        <w:rPr>
          <w:rFonts w:eastAsia="Ottawa" w:cs="Ottawa" w:ascii="Ottawa" w:hAnsi="Ottawa"/>
        </w:rPr>
        <w:t>Bibliografie:</w:t>
        <w:tab/>
        <w:t>Istoria artelor(colectiv)</w:t>
      </w:r>
    </w:p>
    <w:p>
      <w:pPr>
        <w:pStyle w:val="Normal"/>
        <w:spacing w:lineRule="auto" w:line="240"/>
        <w:rPr>
          <w:rFonts w:ascii="Ottawa" w:hAnsi="Ottawa" w:eastAsia="Ottawa" w:cs="Ottawa"/>
        </w:rPr>
      </w:pPr>
      <w:r>
        <w:rPr>
          <w:rFonts w:eastAsia="Ottawa" w:cs="Ottawa" w:ascii="Ottawa" w:hAnsi="Ottawa"/>
        </w:rPr>
        <w:tab/>
        <w:tab/>
        <w:t>Istoria româniei în date(colectiv)</w:t>
      </w:r>
    </w:p>
    <w:p>
      <w:pPr>
        <w:pStyle w:val="Normal"/>
        <w:spacing w:lineRule="auto" w:line="240"/>
        <w:rPr>
          <w:rFonts w:ascii="Ottawa" w:hAnsi="Ottawa" w:eastAsia="Ottawa" w:cs="Ottawa"/>
        </w:rPr>
      </w:pPr>
      <w:r>
        <w:rPr>
          <w:rFonts w:eastAsia="Ottawa" w:cs="Ottawa" w:ascii="Ottawa" w:hAnsi="Ottawa"/>
        </w:rPr>
        <w:tab/>
        <w:tab/>
        <w:t>Istoria românilor(colectiv)</w:t>
      </w:r>
    </w:p>
    <w:p>
      <w:pPr>
        <w:pStyle w:val="Normal"/>
        <w:spacing w:lineRule="auto" w:line="240"/>
        <w:rPr>
          <w:rFonts w:ascii="Ottawa" w:hAnsi="Ottawa" w:eastAsia="Ottawa" w:cs="Ottawa"/>
        </w:rPr>
      </w:pPr>
      <w:r>
        <w:rPr>
          <w:rFonts w:eastAsia="Ottawa" w:cs="Ottawa" w:ascii="Ottawa" w:hAnsi="Ottawa"/>
        </w:rPr>
        <w:tab/>
        <w:tab/>
        <w:t>Istoria civilizaåiei române moderne( E. Lovinescu )</w:t>
      </w:r>
    </w:p>
    <w:p>
      <w:pPr>
        <w:pStyle w:val="Normal"/>
        <w:spacing w:lineRule="auto" w:line="240"/>
        <w:rPr>
          <w:rFonts w:ascii="Ottawa" w:hAnsi="Ottawa" w:eastAsia="Ottawa" w:cs="Ottawa"/>
          <w:sz w:val="24"/>
          <w:szCs w:val="24"/>
        </w:rPr>
      </w:pPr>
      <w:r>
        <w:rPr>
          <w:rFonts w:eastAsia="Ottawa" w:cs="Ottawa" w:ascii="Ottawa" w:hAnsi="Ottawa"/>
          <w:sz w:val="24"/>
          <w:szCs w:val="24"/>
        </w:rPr>
      </w:r>
    </w:p>
    <w:p>
      <w:pPr>
        <w:pStyle w:val="Normal"/>
        <w:spacing w:lineRule="auto" w:line="240"/>
        <w:rPr>
          <w:rFonts w:ascii="Times New Roman CE" w:hAnsi="Times New Roman CE" w:eastAsia="Times New Roman CE" w:cs="Times New Roman CE"/>
          <w:sz w:val="24"/>
          <w:szCs w:val="24"/>
          <w:lang w:val="ro-RO"/>
        </w:rPr>
      </w:pPr>
      <w:r>
        <w:rPr>
          <w:rFonts w:eastAsia="MT Symbol;Symbol" w:cs="MT Symbol;Symbol" w:ascii="MT Symbol;Symbol" w:hAnsi="MT Symbol;Symbol"/>
          <w:sz w:val="24"/>
          <w:szCs w:val="24"/>
        </w:rPr>
        <w:t></w:t>
      </w:r>
      <w:r>
        <w:rPr>
          <w:rFonts w:eastAsia="Times New Roman" w:cs="Times New Roman" w:ascii="Times New Roman" w:hAnsi="Times New Roman"/>
          <w:sz w:val="24"/>
          <w:szCs w:val="24"/>
        </w:rPr>
        <w:t>Copyright</w:t>
      </w:r>
      <w:r>
        <w:rPr>
          <w:rFonts w:eastAsia="Times New Roman" w:cs="Times New Roman" w:ascii="Times New Roman" w:hAnsi="Times New Roman"/>
          <w:sz w:val="30"/>
          <w:szCs w:val="30"/>
        </w:rPr>
        <w:t xml:space="preserve"> </w:t>
      </w:r>
      <w:r>
        <w:rPr>
          <w:rFonts w:eastAsia="Times New Roman" w:cs="Times New Roman" w:ascii="Times New Roman" w:hAnsi="Times New Roman"/>
          <w:sz w:val="28"/>
          <w:szCs w:val="28"/>
        </w:rPr>
        <w:t xml:space="preserve">www.ReferateOnline.com </w:t>
      </w:r>
      <w:r>
        <w:rPr>
          <w:rFonts w:eastAsia="Times New Roman" w:cs="Times New Roman" w:ascii="Times New Roman" w:hAnsi="Times New Roman"/>
          <w:sz w:val="24"/>
          <w:szCs w:val="24"/>
        </w:rPr>
        <w:t>Cel mai complet site cu referate</w:t>
      </w:r>
    </w:p>
    <w:p>
      <w:pPr>
        <w:pStyle w:val="Normal"/>
        <w:spacing w:lineRule="auto" w:line="240"/>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MT Symbol">
    <w:altName w:val="Symbol"/>
    <w:charset w:val="02"/>
    <w:family w:val="roman"/>
    <w:pitch w:val="default"/>
  </w:font>
  <w:font w:name="Times New Roman">
    <w:charset w:val="01"/>
    <w:family w:val="roman"/>
    <w:pitch w:val="default"/>
  </w:font>
  <w:font w:name="Times New Roman CE">
    <w:charset w:val="ee"/>
    <w:family w:val="roman"/>
    <w:pitch w:val="default"/>
  </w:font>
  <w:font w:name="Ottawa">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