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50"/>
        <w:gridCol w:w="6241"/>
      </w:tblGrid>
      <w:tr>
        <w:trPr/>
        <w:tc>
          <w:tcPr>
            <w:tcW w:w="2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294130"/>
                  <wp:effectExtent l="0" t="0" r="0" b="0"/>
                  <wp:docPr id="1" name="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Camille Corot</w:t>
            </w:r>
          </w:p>
        </w:tc>
      </w:tr>
      <w:tr>
        <w:trPr/>
        <w:tc>
          <w:tcPr>
            <w:tcW w:w="2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17 iulie 1796-22 februarie 1875</w:t>
            </w:r>
          </w:p>
        </w:tc>
      </w:tr>
      <w:tr>
        <w:trPr/>
        <w:tc>
          <w:tcPr>
            <w:tcW w:w="2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Romantism</w:t>
            </w:r>
          </w:p>
        </w:tc>
      </w:tr>
      <w:tr>
        <w:trPr/>
        <w:tc>
          <w:tcPr>
            <w:tcW w:w="2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Un pod la Narni" - 1826, "Tivoli, gradina la Villa d'Este" - 1843, "Concert campenesc" - 1844-1857, "Amintire de la Ville-d'Avray" - 1872</w:t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portret cu paleta; cca. 1835; 33 x 25 cm; Galleria degli Uffizi, Florenta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zeul Orsay - Paris, Louvre - Paris, Galleria degli Uffizi - Florenta, The National Gallery of Art - Washington</w:t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294765"/>
                  <wp:effectExtent l="0" t="0" r="0" b="0"/>
                  <wp:docPr id="2" name="c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amille Corot este pictorul care elibereaza peisagistica de restrictiile impuse de neoclasicism. A fost un maestru al picturii plein-air si, prin urmare, a influentat impresionismul, curent la a carui nastere a asistat, fara a-l fi inteles pe deplin. Corot insa, poate fi socotit precursorul impresionismului, dupa cum simbolistii si pointilistii si-l revendica in egala masura ca inspirator si maestru.</w:t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eia cu mandolina la sevalet (detaliu); cca. 1865 - 1866; 56 x 46 cm; Muzeul Orsay, Pari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2:02:00Z</dcterms:created>
  <dc:creator>ady</dc:creator>
  <dc:description/>
  <dc:language>en-US</dc:language>
  <cp:lastModifiedBy>ady</cp:lastModifiedBy>
  <dcterms:modified xsi:type="dcterms:W3CDTF">2002-05-03T22:02:00Z</dcterms:modified>
  <cp:revision>2</cp:revision>
  <dc:subject/>
  <dc:title> </dc:title>
</cp:coreProperties>
</file>