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150"/>
        <w:gridCol w:w="6322"/>
      </w:tblGrid>
      <w:tr>
        <w:trPr/>
        <w:tc>
          <w:tcPr>
            <w:tcW w:w="2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860" cy="129413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Claude Monet</w:t>
            </w:r>
          </w:p>
        </w:tc>
      </w:tr>
      <w:tr>
        <w:trPr/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1840-1927</w:t>
            </w:r>
          </w:p>
        </w:tc>
      </w:tr>
      <w:tr>
        <w:trPr/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Impresionism</w:t>
            </w:r>
          </w:p>
        </w:tc>
      </w:tr>
      <w:tr>
        <w:trPr/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Dejunul pe iarba" - 1866, "Impresie, rasarit de soare" - 1872, "Catedrala din Rouen" - 1892-1893, "Nuferii" - 1916-1926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ust Renoir: Portretul lui Claude Monet 1875; 85 x 60,5 cm; Muzeul Orsay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Orsay - Paris; Muzeul Marmottan - Paris; Metropolitan Museum of Art - New York; Muzeul Puskin - Moscova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9495" cy="1294130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u Claude Monet se naste impresionismul. Tabloul sau "Impresie, rasarit de soare" a devenit manifest al unui alt fel de pictura, care a reinventat lumina si culoarea. Monet a ramas fidel impresionismului pana in ultima clipa a vietii sale si pana la ultima pictura a sa. Seria "Nuferii", testamentul artistic al patriarhului impresionismului, incheie o cariera inceputa foarte de timpuriu, de la varsta de 14 ani. Intreaga sa opera sta sub semnul dorintei de perfectiune; Monet lucreaza luni in sir la cate un tablou, se trezeste dis-de-dimineata, pentru a surprinde rasaritul, sau, mai exact, lumina rasaritului, revine asupra unui tablou de mai multe ori, niciodata multumit de sine insusi, intotdeauna dornic de a experimenta, jucandu-se cu lumina si cu efectele acesteia. "Cel care afirma ca a terminat un tablou este exagerat de trufas" - spunea Monet, enuntand totodata unul din fundamentele impresionismului, subordonat in totalitate unei singure puteri: lumina.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ci la Argenteuil; 1873; 91 x 71 cm; 50 x 65 cm; Muzeul Orsay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34:00Z</dcterms:created>
  <dc:creator>ady</dc:creator>
  <dc:description/>
  <dc:language>en-US</dc:language>
  <cp:lastModifiedBy>ady</cp:lastModifiedBy>
  <dcterms:modified xsi:type="dcterms:W3CDTF">2002-05-03T21:09:00Z</dcterms:modified>
  <cp:revision>4</cp:revision>
  <dc:subject/>
  <dc:title> </dc:title>
</cp:coreProperties>
</file>