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150"/>
        <w:gridCol w:w="6364"/>
      </w:tblGrid>
      <w:tr>
        <w:trPr/>
        <w:tc>
          <w:tcPr>
            <w:tcW w:w="2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6955" cy="1294130"/>
                  <wp:effectExtent l="0" t="0" r="0" b="0"/>
                  <wp:docPr id="1" name="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Eugene Delacroix</w:t>
            </w:r>
          </w:p>
        </w:tc>
      </w:tr>
      <w:tr>
        <w:trPr/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26 aprilie 1798-13 august 1863</w:t>
            </w:r>
          </w:p>
        </w:tc>
      </w:tr>
      <w:tr>
        <w:trPr/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Romantism</w:t>
            </w:r>
          </w:p>
        </w:tc>
      </w:tr>
      <w:tr>
        <w:trPr/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Moartea lui Sardanapal" - 1827, "Libertatea conducand poporul" - 1830, "Femei din Alger" - 1834, "Izgonirea lui Heliodor din templu" - 1855-1861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gene Delacroix in anul 1860; Fotografie: Pierre Petit; Musee Delacroix, Pari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Louvre - Paris, Musee des Beaux-Arts - Rouen, Musee Eugene Delacroix - Paris, Galleria degli Uffizi - Florenta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294765"/>
                  <wp:effectExtent l="0" t="0" r="0" b="0"/>
                  <wp:docPr id="2" name="c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Eugene Delacroix a fost, cel putin in ce priveste anul nasterii, 1798, un copil al Revolutiei Franceze. In pictura a fost cel care a proclamat victoria culorii in lupta cu obscuritatea. Delacroix a fost, cel putin in tinerete, liderul spiritual al romanticilor, dar originalitatea si fantezia sa i-au conferit o pozitie deasupra tuturor curentelor. A fost fascinat de Orient, de mitologie si istorie, si a reinventat traditia cu mijloace noi - Delacroix este primul pictor modern si, in acelasi timp, ultimul pictor clasic.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artea lui Sardanapal (detaliu); 1827; 392 x 496 cm; Louvre, Pari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2:03:00Z</dcterms:created>
  <dc:creator>ady</dc:creator>
  <dc:description/>
  <dc:language>en-US</dc:language>
  <cp:lastModifiedBy>ady</cp:lastModifiedBy>
  <dcterms:modified xsi:type="dcterms:W3CDTF">2002-05-03T22:03:00Z</dcterms:modified>
  <cp:revision>2</cp:revision>
  <dc:subject/>
  <dc:title> </dc:title>
</cp:coreProperties>
</file>