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  <w:gridCol w:w="150"/>
        <w:gridCol w:w="4676"/>
      </w:tblGrid>
      <w:tr>
        <w:trPr/>
        <w:tc>
          <w:tcPr>
            <w:tcW w:w="39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66950" cy="2857500"/>
                  <wp:effectExtent l="0" t="0" r="0" b="0"/>
                  <wp:docPr id="1" name="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Gustave Moreau si Simbolistii</w:t>
            </w:r>
          </w:p>
        </w:tc>
      </w:tr>
      <w:tr>
        <w:trPr/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6 aprilie 1826-18 aprilie 1898</w:t>
            </w:r>
          </w:p>
        </w:tc>
      </w:tr>
      <w:tr>
        <w:trPr/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Simbolism</w:t>
            </w:r>
          </w:p>
        </w:tc>
      </w:tr>
      <w:tr>
        <w:trPr/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Iason si Medeea" - 1865, "Orfeu" - 1865, "Leda" - 1865-1875, "Phaeton" - 1878, "Insula mortilor" - 1886 (Arnold Boecklin)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portret la 50 de ani; cca. 1872; 41 x 32 cm; Tus chinezesc pe panza; Musee Gustave Moreau, Pari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Musee Gustave Moreau - Paris; Muzeul Orsay - Paris; Louvre - Paris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294765"/>
                  <wp:effectExtent l="0" t="0" r="0" b="0"/>
                  <wp:docPr id="2" name="c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Gustave Moreau a fost unul din cei mai importanti reprezentanti ai simbolismului in pictura. In toata creatia sa a urmarit cu perseverenta reprezentarea oniricului, a trairilor interioare; prin Moreau, partea ascunsa a vietii devine vizibila, trairile capata forma materiala. Pictura sa, cu teme din mitologia antichitatii greco-romane, fascineaza prin felul in care descopera mistere si, in acelasi timp, le adanceste.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stave Moreau: Leda (detaliu); cca. 1865-1875; 220 x 205 cm; Musee Gustave Moreau, Pari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1:59:00Z</dcterms:created>
  <dc:creator>ady</dc:creator>
  <dc:description/>
  <dc:language>en-US</dc:language>
  <cp:lastModifiedBy>ady</cp:lastModifiedBy>
  <dcterms:modified xsi:type="dcterms:W3CDTF">2002-05-03T22:00:00Z</dcterms:modified>
  <cp:revision>2</cp:revision>
  <dc:subject/>
  <dc:title> </dc:title>
</cp:coreProperties>
</file>