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150"/>
        <w:gridCol w:w="6119"/>
      </w:tblGrid>
      <w:tr>
        <w:trPr/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Henri de Tolouse-Lautrec</w:t>
            </w:r>
          </w:p>
        </w:tc>
      </w:tr>
      <w:tr>
        <w:trPr/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24 noiembrie 1864-9 septembrie 1901</w:t>
            </w:r>
          </w:p>
        </w:tc>
      </w:tr>
      <w:tr>
        <w:trPr/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Suprarealism</w:t>
            </w:r>
          </w:p>
        </w:tc>
      </w:tr>
      <w:tr>
        <w:trPr/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Calareata de la Circul Fernando" - 1887-1888, "Dansul la Moulin Rouge" - 1889-1890, "Ambassadeurs:Aristide Bruant" - 1892, "Yvette Guilbert cantand "Linger, longer, loo" - 1894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ouard Vuillard: Portretul lui Toulouse-Lautrec 1898; 39 x 30 cm; Ulei pe carton; Muzeul Toulouse-Lautrec, Albi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Toulouse-Lautrec - Albi; Muzeul Orsay - Paris; Muzeul Puskin - Moscova; Courtauld Institute Galleries - Londra; The Art Institute of Chicago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enri de Toulouse-Lautrec a ars repede, ca o flacara. A influentat decisiv aparitia afisului modern si a reprezentat ca nimeni altul viata tumultoasa de noapte a Parisului de la sfarsitul secolului al XIX-lea. Pentru Tolouse-Lautrec, un aristocrat, boema pariziana a reprezentat un mod de viata, o sursa de inspiratie dar a insemnat, in acelasi timp, si ruina fizica. Picturile si litografiile sale, reprezentand artiste si artisti din lumea cabaretului, au devenit simbol al unei epoci si al unui stil de viata.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 Clownesse (detaliu); cca. 1895; 75 x 55 cm; Collection Oskar Reinhart, Winterthur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59:00Z</dcterms:created>
  <dc:creator>ady</dc:creator>
  <dc:description/>
  <dc:language>en-US</dc:language>
  <cp:lastModifiedBy>ady</cp:lastModifiedBy>
  <dcterms:modified xsi:type="dcterms:W3CDTF">2002-05-03T21:10:00Z</dcterms:modified>
  <cp:revision>3</cp:revision>
  <dc:subject/>
  <dc:title> </dc:title>
</cp:coreProperties>
</file>