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150"/>
        <w:gridCol w:w="6105"/>
      </w:tblGrid>
      <w:tr>
        <w:trPr/>
        <w:tc>
          <w:tcPr>
            <w:tcW w:w="2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860" cy="1294130"/>
                  <wp:effectExtent l="0" t="0" r="0" b="0"/>
                  <wp:docPr id="1" name="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Paul Gauguin</w:t>
            </w:r>
          </w:p>
        </w:tc>
      </w:tr>
      <w:tr>
        <w:trPr/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7 iunie 1848-8 mai 1903</w:t>
            </w:r>
          </w:p>
        </w:tc>
      </w:tr>
      <w:tr>
        <w:trPr/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Expresionism</w:t>
            </w:r>
          </w:p>
        </w:tc>
      </w:tr>
      <w:tr>
        <w:trPr/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Viziune dupa liturghie" - 1888, "Hristos galben" - 1889, "Aha oe feii?" - 1892, "De unde venim? Ce suntem? Incotro ne indreptam?" - 1897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portret cu paleta 1894; 92 x 73 cm; Colectie particulara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Muzeul Orsay - Paris; Ny Carlsberg Glyptothek - Copenhaga; Muzeul Puskin - Moscova; Museum of Fine Arts - Boston; Albright-Knox Art Gallery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294765"/>
                  <wp:effectExtent l="0" t="0" r="0" b="0"/>
                  <wp:docPr id="2" name="c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aul Gauguin a fost un artist aflat in permanenta cautare de sine. Cea mai buna caracterizare ii apartine, de altfel: in el "salasuiesc" doua persoane - un salbatic si un om civilizat. Pictura sa reflecta tocmai aceasta lupta din care castiga finalmente arta. Seria sa de tablouri "polineziene" a influentat fauvismul de mai tarziu iar nabistii l-au recunoscut ca parinte spiritual. Gauguin a fost, in esenta, pictorul care a reinventat vigoarea in pictura.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unde venim? Ce suntem? Incotro mergem? (detaliu); 1897;139 x 374,5 cm; Museum of Fine Arts, Bost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35:00Z</dcterms:created>
  <dc:creator>ady</dc:creator>
  <dc:description/>
  <dc:language>en-US</dc:language>
  <cp:lastModifiedBy>ady</cp:lastModifiedBy>
  <dcterms:modified xsi:type="dcterms:W3CDTF">2002-05-03T21:11:00Z</dcterms:modified>
  <cp:revision>4</cp:revision>
  <dc:subject/>
  <dc:title> </dc:title>
</cp:coreProperties>
</file>