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50"/>
        <w:gridCol w:w="6255"/>
      </w:tblGrid>
      <w:tr>
        <w:trPr/>
        <w:tc>
          <w:tcPr>
            <w:tcW w:w="23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1294130"/>
                  <wp:effectExtent l="0" t="0" r="0" b="0"/>
                  <wp:docPr id="1" name="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Vincent Van Gogh</w:t>
            </w:r>
          </w:p>
        </w:tc>
      </w:tr>
      <w:tr>
        <w:trPr/>
        <w:tc>
          <w:tcPr>
            <w:tcW w:w="2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30 martie 1853-29 iulie 1890</w:t>
            </w:r>
          </w:p>
        </w:tc>
      </w:tr>
      <w:tr>
        <w:trPr/>
        <w:tc>
          <w:tcPr>
            <w:tcW w:w="2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Expresionism</w:t>
            </w:r>
          </w:p>
        </w:tc>
      </w:tr>
      <w:tr>
        <w:trPr/>
        <w:tc>
          <w:tcPr>
            <w:tcW w:w="2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Mancatorii de cartofi" - 1885, "Mos Tanguy" - 1887, "Natura moarta cu floarea-soarelui" - 1888, "Biserica din Auvers" - 1890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portret cu paleta si sevalet 1888; 65 x 50,5 cm; Rijksmuseum Van Gogh, Amsterdam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Rijksmuseum Van Gogh - Amsterdam; Rijksmuseum Kroller-Muller - Otterlo; Muzeul Orsay - Paris; Neue Pinakothek - Muenchen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1294765"/>
                  <wp:effectExtent l="0" t="0" r="0" b="0"/>
                  <wp:docPr id="2" name="c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Vincent Van Gogh a scapat oricaror catalogari. A fost, in egala masura, expresionist, simbolist si suprarealist. Figura sa tragica a reprezentat, poate cel mai bine, simbolul sacrificiului neconditionat pentru arta. A fost un pictor fara discipoli si fara succes in timpul vietii, care insa, a transformat decisiv artele plastice. Van Gogh de fapt, nu a reprodus, pictand, ceea ce a vazut - el a filtrat si transformat informatia primita pentru a o reda in culori de o intensitate neeglata de nimeni dupa el. Astazi, licitatiile pentru cumpararea tablourile ramase de la pictorul flamand doboara record dupa record...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tura moarta cu floarea Soarelui; 1888; 91 x 71 cm; Neue Pinakothek, Münche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33:00Z</dcterms:created>
  <dc:creator>ady</dc:creator>
  <dc:description/>
  <dc:language>en-US</dc:language>
  <cp:lastModifiedBy>ady</cp:lastModifiedBy>
  <dcterms:modified xsi:type="dcterms:W3CDTF">2002-05-03T21:11:00Z</dcterms:modified>
  <cp:revision>4</cp:revision>
  <dc:subject/>
  <dc:title> </dc:title>
</cp:coreProperties>
</file>