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EMERSUL  DIDACTIC</w: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3269"/>
        <w:gridCol w:w="3292"/>
        <w:gridCol w:w="1944"/>
        <w:gridCol w:w="1470"/>
        <w:gridCol w:w="21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apele învăţăr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ţinut esenţia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atea învăţătorulu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. elevil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ategi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aluare </w:t>
            </w:r>
          </w:p>
        </w:tc>
      </w:tr>
      <w:tr>
        <w:trPr>
          <w:trHeight w:val="20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Orga–nizarea clase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pregătirea colectivului de elevi ;</w:t>
            </w:r>
          </w:p>
          <w:p>
            <w:pPr>
              <w:pStyle w:val="TextBody"/>
              <w:rPr/>
            </w:pPr>
            <w:r>
              <w:rPr/>
              <w:t>-prezentarea oaspeţilor</w:t>
            </w:r>
          </w:p>
          <w:p>
            <w:pPr>
              <w:pStyle w:val="TextBody"/>
              <w:rPr/>
            </w:pPr>
            <w:r>
              <w:rPr/>
              <w:t>-captarea atenţiei</w:t>
            </w:r>
          </w:p>
          <w:p>
            <w:pPr>
              <w:pStyle w:val="TextBody"/>
              <w:rPr/>
            </w:pPr>
            <w:r>
              <w:rPr/>
              <w:t>- pregătirea poziţiei corpului pentru cânt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control;</w:t>
            </w:r>
          </w:p>
          <w:p>
            <w:pPr>
              <w:pStyle w:val="Normal"/>
              <w:jc w:val="both"/>
              <w:rPr/>
            </w:pPr>
            <w:r>
              <w:rPr/>
              <w:t>Observarea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bservarea comportamen-tului elevilor,</w:t>
            </w:r>
          </w:p>
        </w:tc>
      </w:tr>
      <w:tr>
        <w:trPr>
          <w:trHeight w:val="29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Reac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aliza-rea cu-noştinţe-l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unete înalte, joase şi med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exerciţii ritmice</w:t>
            </w:r>
          </w:p>
          <w:p>
            <w:pPr>
              <w:pStyle w:val="Normal"/>
              <w:jc w:val="both"/>
              <w:rPr/>
            </w:pPr>
            <w:r>
              <w:rPr/>
              <w:t>-recunoaşterea unor fragmente muzic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-voi interpreta diverse sunete la flaut;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- după model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-linie melodică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or  recu- noaşte dacă acestea sunt înalte, joase sau medii;</w:t>
            </w:r>
          </w:p>
          <w:p>
            <w:pPr>
              <w:pStyle w:val="Normal"/>
              <w:jc w:val="both"/>
              <w:rPr/>
            </w:pPr>
            <w:r>
              <w:rPr/>
              <w:t>- cu creionul pe bancă</w:t>
            </w:r>
          </w:p>
          <w:p>
            <w:pPr>
              <w:pStyle w:val="Normal"/>
              <w:jc w:val="both"/>
              <w:rPr/>
            </w:pPr>
            <w:r>
              <w:rPr/>
              <w:t>- încercare de reprezentare a liniei melo-d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indivi- du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zenta-re grafică la tabl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preci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Încălzi-re vocal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joc didactic pentru încălzirea vocal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interpretarea unor melodii: Ecoul, Moşul, Frere Jaque, Melodie, polifonie, armo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interpretarea unei melodii la flaut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- interpretarea gamei pentatonice prin joc: Vântul, Balena, Ceasul deşteptător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-voi da tonul melodiilor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- împreună cu mi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Interpre-teaz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rFonts w:eastAsia="Arial"/>
              </w:rPr>
              <w:t xml:space="preserve"> </w:t>
            </w:r>
            <w:r>
              <w:rPr/>
              <w:t>Lună, lună nouă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front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frontal, individual şi pe grup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unii cu flautele, iar alţii cu voce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voi aprecia corectitudinea interpretării şi a pronunţie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aprecieri individuale</w:t>
            </w:r>
          </w:p>
        </w:tc>
      </w:tr>
      <w:tr>
        <w:trPr>
          <w:trHeight w:val="2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Discu-ţii pregă-tito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espre anotimpul primăvara şi despre sărbători: „Ştie cineva ce sărbătoare este astăzi?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- conversaţia euristic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piii vor descoperi legătura din-tre anotimp şi sărbătoarea religioas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Anun- ţarea teme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b/>
                <w:bCs/>
                <w:i/>
                <w:iCs/>
                <w:vertAlign w:val="sub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rFonts w:eastAsia="Arial"/>
              </w:rPr>
              <w:t xml:space="preserve"> </w:t>
            </w:r>
            <w:r>
              <w:rPr/>
              <w:t>Foaie verde lămâiţă”, de D.G. Kiria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oi comunica într-o formă accesibilă scopul şi obiectivele</w:t>
            </w:r>
          </w:p>
          <w:p>
            <w:pPr>
              <w:pStyle w:val="Normal"/>
              <w:jc w:val="both"/>
              <w:rPr/>
            </w:pPr>
            <w:r>
              <w:rPr/>
              <w:t>- voi interpreta cântecul cu vocea şi cu flautu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cultă şi se mobilizeaz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observarea comportamen-tului</w:t>
            </w:r>
          </w:p>
        </w:tc>
      </w:tr>
      <w:tr>
        <w:trPr>
          <w:trHeight w:val="3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.Dirija-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>re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învăţări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umitru Georgescu – Kiriac (1866 – 1928) este cel care a înfiinţat Uniunea Compozitorilor, în anul 1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ântarea pe rânduri de băn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terpretarea cânte-cului cu nuanţe ( piano, forte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cunoaşterea nuanţe-lor din alte melod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voi spune câteva cuvinte despre autorul melodiei ( versurile fiind popul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xplicarea cuvintelor necunoscute din tex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învăţarea cântecului pe stro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rijarea copi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terpretarea unor fragmente melodice pentru recunoaşterea nuanţelor ( Din cântecul „ Radu mamii”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eventual vor pune întrebă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rpreteaz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oc didactic muz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 şi individua-lă.</w:t>
            </w:r>
          </w:p>
          <w:p>
            <w:pPr>
              <w:pStyle w:val="Normal"/>
              <w:rPr/>
            </w:pPr>
            <w:r>
              <w:rPr/>
              <w:t>Conversaţia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ron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e gr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ron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precieri individu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bookmarkStart w:id="0" w:name="_Hlk7262001"/>
            <w:bookmarkStart w:id="1" w:name="_Hlk7262000"/>
            <w:bookmarkEnd w:id="0"/>
            <w:bookmarkEnd w:id="1"/>
            <w:r>
              <w:rPr>
                <w:b/>
                <w:bCs/>
                <w:i/>
                <w:iCs/>
              </w:rPr>
              <w:t>5. Asigu-rarea feed-back-ul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voi pune câteva în-trebări despre ceea ce am făcut astă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terpretarea corectă a cântecului „ Foaie verde lămâiţă”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veste muzic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cântec am învăţat?</w:t>
            </w:r>
          </w:p>
          <w:p>
            <w:pPr>
              <w:pStyle w:val="Normal"/>
              <w:rPr/>
            </w:pPr>
            <w:r>
              <w:rPr/>
              <w:t>Cine este autorul?</w:t>
            </w:r>
          </w:p>
          <w:p>
            <w:pPr>
              <w:pStyle w:val="Normal"/>
              <w:rPr/>
            </w:pPr>
            <w:r>
              <w:rPr/>
              <w:t>Despre cine este vorba în cântec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oi diri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 voi spune o poveste muzical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piii răs-pund la între-bă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or fi atenţi la nuanţ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ebuie să o interpreteze la diverse instrumente artizan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nver-saţ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ron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ront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precierea răspunsur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cordarea de calificative</w:t>
            </w:r>
          </w:p>
        </w:tc>
      </w:tr>
      <w:tr>
        <w:trPr>
          <w:trHeight w:val="42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Mo- ment or- ganizato-ric fi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udiţia unui fragment muzical ritma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piii îşi vor coordona mişcările pentru a găsi ritmul cel mai potrivit pentru dans, în timp ce se îmbra-că pentru a pleca acas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precieri indi-vidu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 Antiqua" w:cs="Arial"/>
      <w:color w:val="auto"/>
      <w:sz w:val="28"/>
      <w:szCs w:val="24"/>
      <w:lang w:val="ro-RO" w:bidi="ar-SA" w:eastAsia="zh-CN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FR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2:39:00Z</dcterms:created>
  <dc:creator>Tufeanu Ion</dc:creator>
  <dc:description/>
  <dc:language>en-US</dc:language>
  <cp:lastModifiedBy>DVD</cp:lastModifiedBy>
  <cp:lastPrinted>2002-04-09T18:35:00Z</cp:lastPrinted>
  <dcterms:modified xsi:type="dcterms:W3CDTF">2005-01-06T13:07:00Z</dcterms:modified>
  <cp:revision>3</cp:revision>
  <dc:subject/>
  <dc:title>DEMERSUL  DIDACTIC</dc:title>
</cp:coreProperties>
</file>