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t>AVARUL</w:t>
      </w:r>
    </w:p>
    <w:p>
      <w:pPr>
        <w:pStyle w:val="Normal"/>
        <w:widowControl w:val="false"/>
        <w:jc w:val="center"/>
        <w:rPr>
          <w:rFonts w:ascii="Arial" w:hAnsi="Arial" w:cs="Arial"/>
          <w:sz w:val="24"/>
          <w:lang w:eastAsia="ru-RU"/>
        </w:rPr>
      </w:pPr>
      <w:r>
        <w:rPr>
          <w:sz w:val="24"/>
          <w:lang w:val="ro-RO" w:eastAsia="ru-RU"/>
        </w:rPr>
        <w:t>Comentariu literar</w:t>
      </w:r>
    </w:p>
    <w:p>
      <w:pPr>
        <w:pStyle w:val="Normal"/>
        <w:widowControl w:val="false"/>
        <w:jc w:val="both"/>
        <w:rPr>
          <w:rFonts w:ascii="Arial" w:hAnsi="Arial" w:cs="Arial"/>
          <w:sz w:val="24"/>
          <w:lang w:eastAsia="ru-RU"/>
        </w:rPr>
      </w:pPr>
      <w:r>
        <w:rPr>
          <w:rFonts w:cs="Arial" w:ascii="Arial" w:hAnsi="Arial"/>
          <w:sz w:val="24"/>
          <w:lang w:eastAsia="ru-RU"/>
        </w:rPr>
      </w:r>
    </w:p>
    <w:p>
      <w:pPr>
        <w:pStyle w:val="Normal"/>
        <w:widowControl w:val="false"/>
        <w:jc w:val="both"/>
        <w:rPr>
          <w:rFonts w:ascii="Arial" w:hAnsi="Arial" w:cs="Arial"/>
          <w:sz w:val="24"/>
          <w:lang w:eastAsia="ru-RU"/>
        </w:rPr>
      </w:pPr>
      <w:r>
        <w:rPr>
          <w:sz w:val="24"/>
          <w:lang w:val="ro-RO" w:eastAsia="ru-RU"/>
        </w:rPr>
        <w:t xml:space="preserve">     </w:t>
      </w:r>
      <w:r>
        <w:rPr>
          <w:sz w:val="24"/>
          <w:lang w:val="ro-RO" w:eastAsia="ru-RU"/>
        </w:rPr>
        <w:t xml:space="preserve">Pornind de la premisa că o comedie trebuie şi să satirizeze, dar şi să îndrepte defectele criticare, piesele lui Moliere vor pleda pentru o atitudine morală umanistă. Scriitorul îşi va alege din inepuizabilă natură umană viciile eterne: avariţia, înfumurarea, gelozia, ignoranţa, ipohondria şi ipocrizia. De la farsa şi pictura de moravuri din </w:t>
      </w:r>
      <w:r>
        <w:rPr>
          <w:i/>
          <w:sz w:val="24"/>
          <w:lang w:val="ro-RO" w:eastAsia="ru-RU"/>
        </w:rPr>
        <w:t>Preţioasele ridicole</w:t>
      </w:r>
      <w:r>
        <w:rPr>
          <w:sz w:val="24"/>
          <w:lang w:val="ro-RO" w:eastAsia="ru-RU"/>
        </w:rPr>
        <w:t xml:space="preserve"> la comedia fină din </w:t>
      </w:r>
      <w:r>
        <w:rPr>
          <w:i/>
          <w:sz w:val="24"/>
          <w:lang w:val="ro-RO" w:eastAsia="ru-RU"/>
        </w:rPr>
        <w:t>Tartuffe</w:t>
      </w:r>
      <w:r>
        <w:rPr>
          <w:sz w:val="24"/>
          <w:lang w:val="ro-RO" w:eastAsia="ru-RU"/>
        </w:rPr>
        <w:t xml:space="preserve"> şi </w:t>
      </w:r>
      <w:r>
        <w:rPr>
          <w:i/>
          <w:sz w:val="24"/>
          <w:lang w:val="ro-RO" w:eastAsia="ru-RU"/>
        </w:rPr>
        <w:t>Mizantropul</w:t>
      </w:r>
      <w:r>
        <w:rPr>
          <w:sz w:val="24"/>
          <w:lang w:val="ro-RO" w:eastAsia="ru-RU"/>
        </w:rPr>
        <w:t xml:space="preserve">, Moliere îşi fundamentează şi o doctrină literară, al cărei principiu de bază este acela de a satisface gustul publicului, principiu pe care clasicismul francez îl preia din </w:t>
      </w:r>
      <w:r>
        <w:rPr>
          <w:i/>
          <w:sz w:val="24"/>
          <w:lang w:val="ro-RO" w:eastAsia="ru-RU"/>
        </w:rPr>
        <w:t>Arta poetică</w:t>
      </w:r>
      <w:r>
        <w:rPr>
          <w:sz w:val="24"/>
          <w:lang w:val="ro-RO" w:eastAsia="ru-RU"/>
        </w:rPr>
        <w:t xml:space="preserve"> a lui Horatius. În baza acestei convingeri, universul comediilor lui Moliere se articulează pe o tematică diversă şi pe o tipologie largă, de la nobili sau burghezi la ţărani, de la medici la pseudosavanţi, de la risipitori la avari.</w:t>
      </w:r>
    </w:p>
    <w:p>
      <w:pPr>
        <w:pStyle w:val="Normal"/>
        <w:widowControl w:val="false"/>
        <w:jc w:val="both"/>
        <w:rPr>
          <w:rFonts w:ascii="Arial" w:hAnsi="Arial" w:cs="Arial"/>
          <w:sz w:val="24"/>
          <w:lang w:eastAsia="ru-RU"/>
        </w:rPr>
      </w:pPr>
      <w:r>
        <w:rPr>
          <w:sz w:val="24"/>
          <w:lang w:val="ro-RO" w:eastAsia="ru-RU"/>
        </w:rPr>
        <w:t xml:space="preserve">     </w:t>
      </w:r>
      <w:r>
        <w:rPr>
          <w:sz w:val="24"/>
          <w:lang w:val="ro-RO" w:eastAsia="ru-RU"/>
        </w:rPr>
        <w:t>În legătură cu această ultimă opoziţie, Eugen Lovinescu se întreba retoric de ce „în literatură, ca şi în viaţă, avarul este privit cu maximă exigenţă, deşi chinuindu-şi familia, avarul n-o ruinează, ci, dimpotrivă, pe căi aspre şi dureroase, îi prepară un viitor mai bun", în vreme ce risipitorul se bucură de o mare toleranţă şi uneori de simpatia celor din jur. Criticul conchide însă că risipa este asociată cu generozitatea şi altruismul, pe când avariţia poate însemna o formă de egoism. Poate că acesta este şi motivul pentru care tipologia avarului a interesat literatura tuturor epocilor, de la antichitatea latină până la epoca modernă.</w:t>
      </w:r>
    </w:p>
    <w:p>
      <w:pPr>
        <w:pStyle w:val="Normal"/>
        <w:widowControl w:val="false"/>
        <w:jc w:val="both"/>
        <w:rPr>
          <w:rFonts w:ascii="Arial" w:hAnsi="Arial" w:cs="Arial"/>
          <w:sz w:val="24"/>
          <w:lang w:eastAsia="ru-RU"/>
        </w:rPr>
      </w:pPr>
      <w:r>
        <w:rPr>
          <w:i/>
          <w:sz w:val="24"/>
          <w:lang w:val="ro-RO" w:eastAsia="ru-RU"/>
        </w:rPr>
        <w:t xml:space="preserve">      </w:t>
      </w:r>
      <w:r>
        <w:rPr>
          <w:i/>
          <w:sz w:val="24"/>
          <w:lang w:val="ro-RO" w:eastAsia="ru-RU"/>
        </w:rPr>
        <w:t>Avarul</w:t>
      </w:r>
      <w:r>
        <w:rPr>
          <w:sz w:val="24"/>
          <w:lang w:val="ro-RO" w:eastAsia="ru-RU"/>
        </w:rPr>
        <w:t xml:space="preserve"> lui Moliere îşi are rădăcinile în comedia antică a autorului latin Plautus, </w:t>
      </w:r>
      <w:r>
        <w:rPr>
          <w:i/>
          <w:sz w:val="24"/>
          <w:lang w:val="ro-RO" w:eastAsia="ru-RU"/>
        </w:rPr>
        <w:t>Ulcica</w:t>
      </w:r>
      <w:r>
        <w:rPr>
          <w:sz w:val="24"/>
          <w:lang w:val="ro-RO" w:eastAsia="ru-RU"/>
        </w:rPr>
        <w:t>, în care eroul, deşi descoperă o comoară care îl face bogat, continuă să trăiască în lipsuri, cu teama dezumanizantă că ar putea fi prădat. Euclio, ca expresie a unui viciu general uman, se regăseşte în Harpagon, personajul lui Moliere, care, prin renumele autorului său, a devenit punctul de referinţă al acestei tipologii revendicate de clasicism.</w:t>
      </w:r>
    </w:p>
    <w:p>
      <w:pPr>
        <w:pStyle w:val="Normal"/>
        <w:widowControl w:val="false"/>
        <w:jc w:val="both"/>
        <w:rPr>
          <w:sz w:val="24"/>
          <w:lang w:eastAsia="ru-RU"/>
        </w:rPr>
      </w:pPr>
      <w:r>
        <w:rPr>
          <w:sz w:val="24"/>
          <w:lang w:val="ro-RO" w:eastAsia="ru-RU"/>
        </w:rPr>
        <w:t xml:space="preserve">      </w:t>
      </w:r>
      <w:r>
        <w:rPr>
          <w:sz w:val="24"/>
          <w:lang w:val="ro-RO" w:eastAsia="ru-RU"/>
        </w:rPr>
        <w:t>Subiectul, ca al oricărei comedii, este simplu, centrat pe o singură, dar dominantă trăsătură de caracter a eroului, şi se amplifică treptat prin acumularea confuziilor care generează comicul. Pe parcursul celor cinci acte, acţiunea gravitează în jurul lui Harpagon, despre care nu ştim decât că are aproximativ şaizeci de ani, că este tatăl a doi copii, C1eante şi Elise, şi că este îndrăgostit de tânăra Mariane. Ca orice personaj clasic, eroul lui Moliere nu este determinat în atitudinile lui de societatea contemporană, căci existenţa sa este atemporală şi aspaţială, guvernată doar de un viciu al tuturor timpurilor.  În vreme ce bătrânul Harpagon, îndrăgostit de Mariane, ezită să o ceară în căsătorie la gândul că este lipsită de zestre, cei doi copii ai săi trăiesc şi ei misterul şi dramele iubirii. Elise împărtăşeşte dragostea cu Vaiere, care, pentru a o putea cere în căsătorie, devine servitorul lui Harpagon, iar Cleante este îndrăgostit chiar de Mariane, care, la rândul ei, îl iubeşte pe tânăr.</w:t>
      </w:r>
    </w:p>
    <w:p>
      <w:pPr>
        <w:pStyle w:val="Normal"/>
        <w:widowControl w:val="false"/>
        <w:jc w:val="both"/>
        <w:rPr>
          <w:sz w:val="24"/>
          <w:lang w:eastAsia="ru-RU"/>
        </w:rPr>
      </w:pPr>
      <w:r>
        <w:rPr>
          <w:sz w:val="24"/>
          <w:lang w:val="ro-RO" w:eastAsia="ru-RU"/>
        </w:rPr>
        <w:t>Pe de altă parte, preocupările bătrânului avar se îndreaptă şi spre chivernisirea copiilor săi, fără ca aceasta să-i afecteze în vreun fel averea. De aceea, el doreşte să-1 însoare pe Cleante cu o văduvă bogată, iar pentru Elise găseşte o partidă potrivită în persoana lui Anselme, bătrân, dar bogat, scopuri pentru care apelează la mijlocitoarea Frosine. Actul I se încheie în plină confuzie, Cleante încurajând laudele pe care tatăl său i le face Marianei, pentru a afla cu stupoare că acesta intenţionează să se însoare cu iubita lui, iar Valere, susţinând cu prefăcătorie părerile lui Harpagon, obţine de la acesta libertatea de a o supraveghea pe Elise.</w:t>
      </w:r>
    </w:p>
    <w:p>
      <w:pPr>
        <w:pStyle w:val="Normal"/>
        <w:widowControl w:val="false"/>
        <w:jc w:val="both"/>
        <w:rPr/>
      </w:pPr>
      <w:r>
        <w:rPr>
          <w:sz w:val="24"/>
          <w:lang w:val="ro-RO" w:eastAsia="ru-RU"/>
        </w:rPr>
        <w:t xml:space="preserve">       </w:t>
      </w:r>
      <w:r>
        <w:rPr>
          <w:sz w:val="24"/>
          <w:lang w:val="ro-RO" w:eastAsia="ru-RU"/>
        </w:rPr>
        <w:t>Actul al II-lea adânceşte conflictul şi complică situaţiile comice. Cleante doreşte să obţină, prin intermediul servitorului său, La Fleche, un împrumut, fără a şti că în spatele cămătarului nu este altcineva decât tatăl său. Puşi faţă în faţă în această împrejurare ridicolă, cei doi se învinuiesc unul pe celălalt pentru cămătărie, respectiv pentru risipă. O dată cu sosirea peţitoarei, Harpagon îşi socoteşte chiar câştigul de pe urma iubirii pentru tânăra Mariane, devenind însă din păcălitor păcălit, căci Frosine, cunoscătoare a firii omeneşti, socoteşte zestrea tinerei în economiile pe care i le-ar face soţului ei renunţând la mâncare, la veşminte şi bijuterii şi îl măguleşte pe bătrân făcându-i complimente care stârnesc hazul spectatorilor:</w:t>
      </w:r>
    </w:p>
    <w:p>
      <w:pPr>
        <w:pStyle w:val="Normal"/>
        <w:widowControl w:val="false"/>
        <w:jc w:val="both"/>
        <w:rPr>
          <w:sz w:val="24"/>
          <w:lang w:val="ro-RO" w:eastAsia="ru-RU"/>
        </w:rPr>
      </w:pPr>
      <w:r>
        <w:rPr>
          <w:sz w:val="24"/>
          <w:lang w:val="ro-RO" w:eastAsia="ru-RU"/>
        </w:rPr>
      </w:r>
    </w:p>
    <w:p>
      <w:pPr>
        <w:pStyle w:val="Normal"/>
        <w:widowControl w:val="false"/>
        <w:ind w:left="720" w:hanging="0"/>
        <w:jc w:val="both"/>
        <w:rPr>
          <w:sz w:val="24"/>
          <w:lang w:eastAsia="ru-RU"/>
        </w:rPr>
      </w:pPr>
      <w:r>
        <w:rPr>
          <w:sz w:val="24"/>
          <w:lang w:val="ro-RO" w:eastAsia="ru-RU"/>
        </w:rPr>
        <w:t>„</w:t>
      </w:r>
      <w:r>
        <w:rPr>
          <w:sz w:val="24"/>
          <w:lang w:val="ro-RO" w:eastAsia="ru-RU"/>
        </w:rPr>
        <w:t>Poftim; trup bine legat, mlădios, cum se cuvine şi care nu dovedeşte nici un beteşug. [...] Vă stă bine - pe urmă, tusea dumneavoastră e plină de gingăşie! ".</w:t>
      </w:r>
    </w:p>
    <w:p>
      <w:pPr>
        <w:pStyle w:val="Normal"/>
        <w:widowControl w:val="false"/>
        <w:jc w:val="both"/>
        <w:rPr>
          <w:sz w:val="24"/>
          <w:lang w:val="ro-RO" w:eastAsia="ru-RU"/>
        </w:rPr>
      </w:pPr>
      <w:r>
        <w:rPr>
          <w:sz w:val="24"/>
          <w:lang w:val="ro-RO" w:eastAsia="ru-RU"/>
        </w:rPr>
      </w:r>
    </w:p>
    <w:p>
      <w:pPr>
        <w:pStyle w:val="Normal"/>
        <w:widowControl w:val="false"/>
        <w:jc w:val="both"/>
        <w:rPr>
          <w:sz w:val="24"/>
          <w:lang w:val="ro-RO" w:eastAsia="ru-RU"/>
        </w:rPr>
      </w:pPr>
      <w:r>
        <w:rPr>
          <w:sz w:val="24"/>
          <w:lang w:val="ro-RO" w:eastAsia="ru-RU"/>
        </w:rPr>
        <w:t xml:space="preserve">      </w:t>
      </w:r>
      <w:r>
        <w:rPr>
          <w:sz w:val="24"/>
          <w:lang w:val="ro-RO" w:eastAsia="ru-RU"/>
        </w:rPr>
        <w:t>Acţiunea cuprinde, în cel de-al treilea act, scenele legate de întâlnirea dintre toate personajele implicate în conflict. Pregătirea vizitei celor trei pretendenţi stârneşte hohote de râs: servitorii sunt instruiţi să toarne vinul cu socoteală, să recupereze rapid toate resturile, să gătească pentru opt oaspeţi, deşi vor fi zece, şi să stea cu spatele la perete pentru a nu se observa găurile din hainele lor mult prea vechi. După ce, spulberând elanul jupânului Jacques, Harpagon decide să se gătească doar fasole cu o ciozvârtă de berbec gras, avarul este caracterizat de vechiul său servitor, care se face, cu acest prilej, ecoul celor din jur:</w:t>
      </w:r>
    </w:p>
    <w:p>
      <w:pPr>
        <w:pStyle w:val="Normal"/>
        <w:widowControl w:val="false"/>
        <w:jc w:val="both"/>
        <w:rPr>
          <w:sz w:val="24"/>
          <w:lang w:val="ro-RO" w:eastAsia="ru-RU"/>
        </w:rPr>
      </w:pPr>
      <w:r>
        <w:rPr>
          <w:sz w:val="24"/>
          <w:lang w:val="ro-RO" w:eastAsia="ru-RU"/>
        </w:rPr>
      </w:r>
    </w:p>
    <w:p>
      <w:pPr>
        <w:pStyle w:val="Normal"/>
        <w:widowControl w:val="false"/>
        <w:ind w:left="720" w:hanging="0"/>
        <w:jc w:val="both"/>
        <w:rPr/>
      </w:pPr>
      <w:r>
        <w:rPr>
          <w:sz w:val="24"/>
          <w:lang w:val="ro-RO" w:eastAsia="ru-RU"/>
        </w:rPr>
        <w:t>„</w:t>
      </w:r>
      <w:r>
        <w:rPr>
          <w:sz w:val="24"/>
          <w:lang w:val="ro-RO" w:eastAsia="ru-RU"/>
        </w:rPr>
        <w:t xml:space="preserve">Unii spun că tipăriţi pe socoteala dumneavoastră calendare în care zilele de post sunt trecute în număr îndoit şi că vă siliţi oamenii să le tină, ca să vă băgaţi în buzunar ce </w:t>
      </w:r>
      <w:r>
        <w:rPr>
          <w:sz w:val="24"/>
          <w:lang w:val="fr-FR" w:eastAsia="ru-RU"/>
        </w:rPr>
        <w:t>v-ar costa mâncarea de dulce. [...] Altul povestejte câ aţi dat în judecatâ pisica vecinului, fiindcă v-a mâncat ce-a mai ramas dintr-o friptură de berbec. [...] Sunteţi râsul şi batjocura tuturor ; nu va spun decât zgârcitul care-şi manâncă de sub unghie, scârbosul, câmătarul".</w:t>
      </w:r>
    </w:p>
    <w:p>
      <w:pPr>
        <w:pStyle w:val="Normal"/>
        <w:widowControl w:val="false"/>
        <w:ind w:left="720" w:hanging="0"/>
        <w:jc w:val="both"/>
        <w:rPr>
          <w:sz w:val="24"/>
          <w:lang w:val="fr-FR" w:eastAsia="ru-RU"/>
        </w:rPr>
      </w:pPr>
      <w:r>
        <w:rPr>
          <w:sz w:val="24"/>
          <w:lang w:val="fr-FR" w:eastAsia="ru-RU"/>
        </w:rPr>
      </w:r>
    </w:p>
    <w:p>
      <w:pPr>
        <w:pStyle w:val="Normal"/>
        <w:widowControl w:val="false"/>
        <w:jc w:val="both"/>
        <w:rPr>
          <w:sz w:val="24"/>
          <w:lang w:eastAsia="ru-RU"/>
        </w:rPr>
      </w:pPr>
      <w:r>
        <w:rPr>
          <w:sz w:val="24"/>
          <w:lang w:val="ro-RO" w:eastAsia="ru-RU"/>
        </w:rPr>
        <w:t xml:space="preserve">     </w:t>
      </w:r>
      <w:r>
        <w:rPr>
          <w:sz w:val="24"/>
          <w:lang w:val="ro-RO" w:eastAsia="ru-RU"/>
        </w:rPr>
        <w:t>Î</w:t>
      </w:r>
      <w:r>
        <w:rPr>
          <w:sz w:val="24"/>
          <w:lang w:val="fr-FR" w:eastAsia="ru-RU"/>
        </w:rPr>
        <w:t>n scena dialogului cu Mariane, Cléante îi face acesteia declaraţii de iubire în numele tatălui său şi îi dăruieşte un inel eu diamant, spre nefericirea bătrânului. Apoi, în actul următor, disputa dintre tată şi fiu atinge punctul culminant în clipa când La Flèche descoperă comoara lui Harpagon, ascunsă în grâdină, şi i-o dă stăpânului său, care dispare eu ea.</w:t>
      </w:r>
    </w:p>
    <w:p>
      <w:pPr>
        <w:pStyle w:val="Normal"/>
        <w:widowControl w:val="false"/>
        <w:jc w:val="both"/>
        <w:rPr>
          <w:sz w:val="24"/>
          <w:lang w:eastAsia="ru-RU"/>
        </w:rPr>
      </w:pPr>
      <w:r>
        <w:rPr>
          <w:sz w:val="24"/>
          <w:lang w:val="fr-FR" w:eastAsia="ru-RU"/>
        </w:rPr>
        <w:t xml:space="preserve">     </w:t>
      </w:r>
      <w:r>
        <w:rPr>
          <w:sz w:val="24"/>
          <w:lang w:val="fr-FR" w:eastAsia="ru-RU"/>
        </w:rPr>
        <w:t>Actul final îl surprinde pe Harpagon în cea mai adâncă disperare, încercând să-şi recupereze caseta eu cei zece mii de galbeni. Bănuit de furt este Valère, iar dialogul savuros dintre el şi avar îşi extrage comicul din situaţia confuză, care nu se lămureşte decât în final. În vreme ce tânărul îi vorbeşte despre iubirea sa pentru Élise, Harpagon crede că subiectul este nepreţiită sa casetă. Râsturnarea tipicâ de situatie se produce în final, când Anselme descoperă că Valère şi Mariane sunt chiar copiii săi, pe care nu-i mai vâzuse de la un naufragiu petrecut eu ani în urmă şi pe care îi căutase zadarnic. În schimbul casetei sale cu bani, avarul accepta sa renunţe  la Mariane şi să consimtă la câsătoria acesteia eu Cléante şi la nunta Élisei eu Valère, cu condiţia că toate cheltuielile sa fie suportate de Anselme.</w:t>
      </w:r>
    </w:p>
    <w:p>
      <w:pPr>
        <w:pStyle w:val="Normal"/>
        <w:widowControl w:val="false"/>
        <w:jc w:val="both"/>
        <w:rPr>
          <w:sz w:val="24"/>
          <w:lang w:eastAsia="ru-RU"/>
        </w:rPr>
      </w:pPr>
      <w:r>
        <w:rPr>
          <w:sz w:val="24"/>
          <w:lang w:val="fr-FR" w:eastAsia="ru-RU"/>
        </w:rPr>
        <w:t xml:space="preserve">       </w:t>
      </w:r>
      <w:r>
        <w:rPr>
          <w:sz w:val="24"/>
          <w:lang w:val="fr-FR" w:eastAsia="ru-RU"/>
        </w:rPr>
        <w:t>Deznodământul, în conformitate cu normele speciei, este unul fericit, deşi povestea în sine este tragică. Personajele îşi gâsesc fericirea pe care o definesc în funcţie de idealuri specifice. Cléante şi Élise se vor câsâtori eu cei pe care îi iubesc, iar Harpagon îşi regâseşte caseta pierdută şi îsi trăieşte astfel fericirea ridicolă într-o existenţă meschină, întorcându-se la vechea sa patimă, cămătăria.</w:t>
      </w:r>
    </w:p>
    <w:p>
      <w:pPr>
        <w:pStyle w:val="Normal"/>
        <w:widowControl w:val="false"/>
        <w:jc w:val="both"/>
        <w:rPr>
          <w:sz w:val="24"/>
          <w:lang w:eastAsia="ru-RU"/>
        </w:rPr>
      </w:pPr>
      <w:r>
        <w:rPr>
          <w:sz w:val="24"/>
          <w:lang w:val="fr-FR" w:eastAsia="ru-RU"/>
        </w:rPr>
        <w:t xml:space="preserve">      </w:t>
      </w:r>
      <w:r>
        <w:rPr>
          <w:sz w:val="24"/>
          <w:lang w:val="fr-FR" w:eastAsia="ru-RU"/>
        </w:rPr>
        <w:t>Frumuseţea comediei lui Molière rezidă nu doar în structurarea subiectului, într-o desfàşurare gradată spre culminarea finală, ci şi în realizarea tipologiei comice a avarului. Arta portretului este stăpânită cu măiestrie de autor, care schiţeazâ astfel trăsăturile eroului, încât spectatorul recunoaşte tipul încă de la apariţia sa în scenă, în dialogul cu La Flèche. Ulterior, contururile profilului său se îngroaşă pînă la caricatură, atât din perspectiva directă a celorlalte personaje asupra lui, cât şi prin faptele, atitudinile şi cuvintele acestuia. Zgârcenia, singura trăsătură evidentă a personajului, este de notorietate publică, aşa cum se obseră din portretul pe care i-1 face jupânul Jacques. Este trăsătură pe care i-o recunosc cei apropiaţi - copiii săi, servitorii, peţitoarea -, ale căror atitudini se modelează în funcţie de această realitate. Cléante întelege că restituirea banilor reprezintă calea de a o obţine pe Mariane, Valère pricepe că singura şansă de a se căsători eu Elise este sa renunţe la zestre, iar Élise îl sfătuieşte pe iubitul ei sa cîştige încrederea lui Harpagon, mîgulindu-1 şi încurajându-i zgârcenia.</w:t>
      </w:r>
    </w:p>
    <w:p>
      <w:pPr>
        <w:pStyle w:val="Normal"/>
        <w:widowControl w:val="false"/>
        <w:ind w:firstLine="720"/>
        <w:jc w:val="both"/>
        <w:rPr>
          <w:rFonts w:ascii="Arial" w:hAnsi="Arial" w:cs="Arial"/>
          <w:sz w:val="24"/>
          <w:lang w:eastAsia="ru-RU"/>
        </w:rPr>
      </w:pPr>
      <w:r>
        <w:rPr>
          <w:sz w:val="24"/>
          <w:lang w:val="fr-FR" w:eastAsia="ru-RU"/>
        </w:rPr>
        <w:t>Spre deosebire de avarii pe care îi va zugrâvi realismul, personajul lui Molière nu alunecă însă pe panta dezumanizării totale, păstrează o aparenţă de confort, chiar dacă de o simplitate ridicolă, nu îşi tratează copiii cu brutalitate, iar atitudinea sa este receptată cu umor, fară monstruozităţile care îl însoţesc pe Grandet sau, în literatura noastră, pe Hagi Tudose.</w:t>
      </w:r>
    </w:p>
    <w:p>
      <w:pPr>
        <w:pStyle w:val="TextBodyIndent"/>
        <w:ind w:hanging="0"/>
        <w:rPr>
          <w:rFonts w:ascii="Arial" w:hAnsi="Arial" w:cs="Arial"/>
          <w:sz w:val="24"/>
        </w:rPr>
      </w:pPr>
      <w:r>
        <w:rPr>
          <w:sz w:val="24"/>
        </w:rPr>
        <w:t xml:space="preserve">      </w:t>
      </w:r>
      <w:r>
        <w:rPr>
          <w:sz w:val="24"/>
        </w:rPr>
        <w:t>Comicul lui Molière este generat de complexitatea situaţiilor pe care el le imaginează şi pentru a căror realizare ignoră de multe ori chiar regulile dramaturgiei clasice, atât de preţuite în epocă. El aduce în scenă un număr mai mare de personaje, îmbinând astfel principiile clasicismului antic, mai rigid, cu libertăţile farsei italiene şi franceze. Pentru Molière, condiţia folosirii unor teorii dramatice este aceea ca ele să producă râsul. Comicul de caractere se susţine prin forta de sugestie a personajului pe care dramaturgul îl aduce în scenă pentru a întruchipa un defect criticabil. El se împleteşte  însă  în exprimarea aceluiaşi sens cu un comic al numelor, pe care autorul le alege tocmai ca prin sugestia lor sonoră sa anticipe caracterul prezentat şi sa devină nişte etichete de identificare a eroilor. Unele nume sunt convenţionale, pentru că purtătorii lor nu au decât rolul de a stabili contrastul necesar eu personajul central : Cléante, Valère, Élise, Anselme, Mariane. Altele sunt predestinate servitorilor : La Flèche, jupân Jacques, în fine, Harpagon are rezonanţa avariţei, a zgârceniei peste măsură, astfel încât, de-a lungul timpului, graţie şi renumelui piesei, el a devenit sinonimul acestor păcate omeneşti. Personajul se defineşte şi prin limbaj, canalizat în sensul îngroşârii defectelor, căci replica ,,fără zestre" devine un tic, şi prin vestimentaţia cenuşie, rezistentă, cu urme evidente de uzare, semn al zgârceniei îndreptate împotriva propriei fiinţe.</w:t>
      </w:r>
    </w:p>
    <w:p>
      <w:pPr>
        <w:pStyle w:val="Normal"/>
        <w:widowControl w:val="false"/>
        <w:jc w:val="both"/>
        <w:rPr>
          <w:rFonts w:ascii="Arial" w:hAnsi="Arial" w:cs="Arial"/>
          <w:sz w:val="24"/>
          <w:lang w:eastAsia="ru-RU"/>
        </w:rPr>
      </w:pPr>
      <w:r>
        <w:rPr>
          <w:sz w:val="24"/>
          <w:lang w:val="fr-FR" w:eastAsia="ru-RU"/>
        </w:rPr>
        <w:t xml:space="preserve">      </w:t>
      </w:r>
      <w:r>
        <w:rPr>
          <w:sz w:val="24"/>
          <w:lang w:val="fr-FR" w:eastAsia="ru-RU"/>
        </w:rPr>
        <w:t>Comicul este unul de atmosferă şi conferă unitate piesei lui Molière. Chiar în momentele cele mai grave, în care s-ar putea produce tensiune, atmosfera este degajată printr-o scenă hilară, ca aceea a disputei dintre Harpagon şi Cléante, care nu se soldează cu  o ruptură dintre tată şi fiu, ci cu un duel verbal savuros şi plin de umor. Contrastul dintre aparenţă  şi esentă,  sursă clasică a comediei, îi serveşte şi lui Molière în realizarea scenei dialogului dintre avar şi Frosine, care, flatîndu-l, scoate în evidenţă tocmai caracteristicile contrare ale bătrânului.</w:t>
      </w:r>
    </w:p>
    <w:p>
      <w:pPr>
        <w:pStyle w:val="Normal"/>
        <w:widowControl w:val="false"/>
        <w:jc w:val="both"/>
        <w:rPr>
          <w:sz w:val="24"/>
          <w:lang w:val="fr-FR" w:eastAsia="ru-RU"/>
        </w:rPr>
      </w:pPr>
      <w:r>
        <w:rPr>
          <w:sz w:val="24"/>
          <w:lang w:val="fr-FR" w:eastAsia="ru-RU"/>
        </w:rPr>
        <w:t xml:space="preserve">      </w:t>
      </w:r>
      <w:r>
        <w:rPr>
          <w:sz w:val="24"/>
          <w:lang w:val="fr-FR" w:eastAsia="ru-RU"/>
        </w:rPr>
        <w:t>Deşi prin dezumanizarea moderată a eroilor săi şi prin zugrăvirea moravurilor vieţii de familie sau sociale, piesele lui Moliere se apropie de latura tragicului, comicul rămâne modul de expresie natural al autorului clasic care, prin realismul observaţiei şi prin depăşirea rigorilor epocii, este un spirit modern şi întotdeauna actual. Satira sa, dincolo de acidul fară de care nu se poate face comedie, propune un umanism impresionant şi dezvăluie iubirea de oameni a autorului care mărturisea în prefata comediei Tartuffe : ,,Nimic nu-i face mai bine pe cei mai mulţi dintre oameni sa se pocăiască decât oglinda beteşugurilor lor. E o lovitură mare data viciilor când le expui râsului obştei întregi. Uşor îndură omul mustrările, dar nu rabdă nicidecum batjocura. Accepta sa fie rău, dar nu vrea sa fie ridicol".</w:t>
      </w:r>
    </w:p>
    <w:p>
      <w:pPr>
        <w:pStyle w:val="Normal"/>
        <w:widowControl w:val="false"/>
        <w:jc w:val="both"/>
        <w:rPr>
          <w:sz w:val="24"/>
          <w:lang w:val="fr-FR" w:eastAsia="ru-RU"/>
        </w:rPr>
      </w:pPr>
      <w:r>
        <w:rPr>
          <w:sz w:val="24"/>
          <w:lang w:val="fr-FR" w:eastAsia="ru-RU"/>
        </w:rPr>
      </w:r>
    </w:p>
    <w:p>
      <w:pPr>
        <w:pStyle w:val="Normal"/>
        <w:widowControl w:val="false"/>
        <w:jc w:val="both"/>
        <w:rPr/>
      </w:pPr>
      <w:r>
        <w:rPr>
          <w:sz w:val="24"/>
          <w:lang w:val="fr-FR" w:eastAsia="ru-RU"/>
        </w:rPr>
        <w:t>Bibliografie: Compendiu de Literatur</w:t>
      </w:r>
      <w:r>
        <w:rPr>
          <w:sz w:val="24"/>
          <w:lang w:val="ro-RO" w:eastAsia="ru-RU"/>
        </w:rPr>
        <w:t>ă Universală pentru bacalaureat</w:t>
      </w:r>
    </w:p>
    <w:p>
      <w:pPr>
        <w:pStyle w:val="Normal"/>
        <w:widowControl w:val="false"/>
        <w:jc w:val="both"/>
        <w:rPr/>
      </w:pPr>
      <w:r>
        <w:rPr>
          <w:sz w:val="24"/>
          <w:lang w:val="ro-RO" w:eastAsia="ru-RU"/>
        </w:rPr>
        <w:t>Autor</w:t>
      </w:r>
      <w:r>
        <w:rPr>
          <w:sz w:val="24"/>
          <w:lang w:val="en-US" w:eastAsia="ru-RU"/>
        </w:rPr>
        <w:t>: Mona Coţofan, Liliana Balan</w:t>
      </w:r>
    </w:p>
    <w:p>
      <w:pPr>
        <w:pStyle w:val="Normal"/>
        <w:widowControl w:val="false"/>
        <w:jc w:val="both"/>
        <w:rPr/>
      </w:pPr>
      <w:r>
        <w:rPr>
          <w:sz w:val="24"/>
          <w:lang w:val="en-US" w:eastAsia="ru-RU"/>
        </w:rPr>
        <w:t>Editura:</w:t>
      </w:r>
      <w:r>
        <w:rPr>
          <w:sz w:val="24"/>
          <w:lang w:val="ro-RO" w:eastAsia="ru-RU"/>
        </w:rPr>
        <w:t xml:space="preserve"> Polirom</w:t>
      </w:r>
    </w:p>
    <w:p>
      <w:pPr>
        <w:pStyle w:val="Normal"/>
        <w:widowControl w:val="false"/>
        <w:jc w:val="both"/>
        <w:rPr>
          <w:sz w:val="24"/>
          <w:lang w:val="ro-RO" w:eastAsia="ru-RU"/>
        </w:rPr>
      </w:pPr>
      <w:r>
        <w:rPr>
          <w:sz w:val="24"/>
          <w:lang w:val="ro-RO" w:eastAsia="ru-RU"/>
        </w:rPr>
      </w:r>
    </w:p>
    <w:p>
      <w:pPr>
        <w:pStyle w:val="Normal"/>
        <w:widowControl w:val="false"/>
        <w:jc w:val="both"/>
        <w:rPr>
          <w:sz w:val="24"/>
          <w:lang w:val="ro-RO" w:eastAsia="ru-RU"/>
        </w:rPr>
      </w:pPr>
      <w:r>
        <w:rPr>
          <w:sz w:val="24"/>
          <w:lang w:val="ro-RO" w:eastAsia="ru-RU"/>
        </w:rPr>
        <w:t xml:space="preserve">N.B. – acest referat a fost scanat, este posibil ca unele caractere să nu fie înlocuite automat cu altele, vă recomand să mai verificaţi o dată referatu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widowControl w:val="false"/>
      <w:jc w:val="center"/>
    </w:pPr>
    <w:rPr>
      <w:sz w:val="24"/>
      <w:lang w:val="ro-RO"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lang w:val="fr-FR"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36:00Z</dcterms:created>
  <dc:creator>Max</dc:creator>
  <dc:description/>
  <dc:language>en-US</dc:language>
  <cp:lastModifiedBy>Max</cp:lastModifiedBy>
  <cp:lastPrinted>2003-10-01T09:19:00Z</cp:lastPrinted>
  <dcterms:modified xsi:type="dcterms:W3CDTF">2003-10-01T10:51:00Z</dcterms:modified>
  <cp:revision>28</cp:revision>
  <dc:subject/>
  <dc:title/>
</cp:coreProperties>
</file>