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
    </w:p>
    <w:p>
      <w:pPr>
        <w:pStyle w:val="NormalWeb"/>
        <w:jc w:val="center"/>
        <w:rPr>
          <w:b/>
          <w:b/>
          <w:bCs/>
          <w:sz w:val="32"/>
        </w:rPr>
      </w:pPr>
      <w:r>
        <w:rPr>
          <w:b/>
          <w:bCs/>
          <w:sz w:val="32"/>
        </w:rPr>
        <w:t>MOZART – MUZICA OFICIALA A PARADISULUI</w:t>
      </w:r>
    </w:p>
    <w:p>
      <w:pPr>
        <w:pStyle w:val="NormalWeb"/>
        <w:rPr>
          <w:b/>
          <w:b/>
          <w:bCs/>
          <w:sz w:val="32"/>
        </w:rPr>
      </w:pPr>
      <w:r>
        <w:rPr>
          <w:b/>
          <w:bCs/>
          <w:sz w:val="32"/>
        </w:rPr>
      </w:r>
    </w:p>
    <w:p>
      <w:pPr>
        <w:pStyle w:val="NormalWeb"/>
        <w:jc w:val="center"/>
        <w:rPr>
          <w:rFonts w:ascii="Arial" w:hAnsi="Arial" w:cs="Arial"/>
          <w:sz w:val="20"/>
          <w:szCs w:val="20"/>
        </w:rPr>
      </w:pPr>
      <w:r>
        <w:rPr>
          <w:rFonts w:cs="Arial" w:ascii="Arial" w:hAnsi="Arial"/>
          <w:sz w:val="20"/>
          <w:szCs w:val="20"/>
        </w:rPr>
      </w:r>
    </w:p>
    <w:p>
      <w:pPr>
        <w:pStyle w:val="NormalWeb"/>
        <w:jc w:val="both"/>
        <w:rPr>
          <w:sz w:val="28"/>
        </w:rPr>
      </w:pPr>
      <w:r>
        <w:rPr>
          <w:sz w:val="28"/>
          <w:szCs w:val="20"/>
        </w:rPr>
        <w:t>“</w:t>
      </w:r>
      <w:r>
        <w:rPr>
          <w:sz w:val="28"/>
          <w:szCs w:val="20"/>
        </w:rPr>
        <w:t>În muzica lui Mozart, aeriana, usoara, transparenta si imateriala pâna la iluzie, dispar crisparile, suficienta si moartea […] Oare numai de la Mozart am învatat adâncimea seninatatilor? […] Iubesti pe Mozart în momentele când suprimi vietii directia, când convertesti elanul în zbor, când aripile poarta soarta…".</w:t>
      </w:r>
    </w:p>
    <w:p>
      <w:pPr>
        <w:pStyle w:val="NormalWeb"/>
        <w:jc w:val="both"/>
        <w:rPr>
          <w:sz w:val="28"/>
        </w:rPr>
      </w:pPr>
      <w:r>
        <w:rPr>
          <w:sz w:val="28"/>
        </w:rPr>
        <w:t xml:space="preserve">W.A. Mozart s-a născut la Salzburg pe data de 27 ianuarie 1756. Talent precoce, stăpânind cu măiestrie mai multe instrumente muzicale (vioara, orga, clavecinul) întreprinde la vâsta de 6 ani un turneu în străinătate, stârnind admiraţia şi entuziasmul publicului. Revine la Salzburg şi la numai 11 ani, compune primele lucrări dramatice. </w:t>
      </w:r>
    </w:p>
    <w:p>
      <w:pPr>
        <w:pStyle w:val="NormalWeb"/>
        <w:jc w:val="both"/>
        <w:rPr>
          <w:sz w:val="28"/>
        </w:rPr>
      </w:pPr>
      <w:r>
        <w:rPr>
          <w:sz w:val="28"/>
        </w:rPr>
        <w:t xml:space="preserve">Primul său Singspiel este "Bastien şi Bastienne". Din anul 1769, Mozart este concert-maestru al orchestrei Curţii Principelui Arhiepiscop de la Salzburg. Mai târziu, până în 1771, face împreună cu tatăl său prima călătorie de studiu şi concerte în Italia, unde cunoaşte lucrările dramatice ale compozitorilor italieni. Crează, la rându-i, prima lucrare opera seria, intitulată "Mitridate, regele Pontului", a cărei premieră o dirijază la Scala din Milano (1770). </w:t>
      </w:r>
    </w:p>
    <w:p>
      <w:pPr>
        <w:pStyle w:val="NormalWeb"/>
        <w:rPr>
          <w:sz w:val="28"/>
        </w:rPr>
      </w:pPr>
      <w:r>
        <w:rPr>
          <w:sz w:val="28"/>
        </w:rPr>
      </w:r>
    </w:p>
    <w:p>
      <w:pPr>
        <w:pStyle w:val="NormalWeb"/>
        <w:jc w:val="both"/>
        <w:rPr/>
      </w:pPr>
      <w:r>
        <w:rPr>
          <w:sz w:val="28"/>
        </w:rPr>
        <w:t>În lucrarea "Splendorile operei" muzicologul Grigore Constantinescu subliniază: "În istoria teatrului muzical, numele lui W.A.Mozart reprezintă una dintre cele mai complexe perioade de sinteză ale clasicismului muzical, cu o varietate de ipostaze impresionantă. Preocuparea pentru teatru, manifestată încă din copilărie, va rămâne o constantă a creaţiei mozartiene, pe un drum al desfăşurării mijloacelor de expresie şi formulelor dramaturgice de la opera bufă la comedia</w:t>
      </w:r>
      <w:r>
        <w:rPr/>
        <w:t xml:space="preserve"> </w:t>
      </w:r>
      <w:r>
        <w:rPr>
          <w:sz w:val="28"/>
        </w:rPr>
        <w:t xml:space="preserve">muzicală, de la opera seria şi dramma giocoso la basmul muzical, îmbinând caracteristicile singspielului, cu opera italiană şi recepţionând modelele reformei lui Gluck." Creaţia de operă a lui Mozart este vastă. Mai amintim: "La Finta semplice" (1769), "Lucio Silla" (1772), "Idomeneo, regele Cretei" (1781), "Răpirea din serai" (1782), "Directorul de teatru" (1786), "Nunta lui Figaro" (1786), "Don Giovanni" (1787), "Cosi fan tutte" (1790), "La clemenza di Tito (1791) şi "Flautul fermecat" (1791). Ultima compoziţie celebră a lui Mozart a fost Requiemul, scris pe patul de suferinţă şi terminat după moartea sa, de către Süssmayer. Mozart a murit la 5 decembrie 1791. </w:t>
      </w:r>
    </w:p>
    <w:p>
      <w:pPr>
        <w:pStyle w:val="NormalWeb"/>
        <w:tabs>
          <w:tab w:val="clear" w:pos="720"/>
          <w:tab w:val="left" w:pos="7122" w:leader="none"/>
        </w:tabs>
        <w:jc w:val="both"/>
        <w:rPr/>
      </w:pPr>
      <w:r>
        <w:rPr>
          <w:sz w:val="28"/>
        </w:rPr>
        <w:t>După succesul operei "Nunta lui Figaro", lui Mozart îi este comandată opera "</w:t>
      </w:r>
      <w:r>
        <w:rPr>
          <w:b/>
          <w:bCs/>
          <w:i/>
          <w:iCs/>
          <w:sz w:val="28"/>
        </w:rPr>
        <w:t>Don Giovanni</w:t>
      </w:r>
      <w:r>
        <w:rPr>
          <w:sz w:val="28"/>
        </w:rPr>
        <w:t>" supranumită "dramma giocoso". Lorenzo da Ponte, libretistul lucrării, s-a inspirat dintr-o străveche legendă medievală care a stat la baza multor versiuni dramatice. Mozart a creat însă imaginea definitivă a lui Don Giovanni. Compozitorul reuşeşte să împletească magistral elementele tragice cu cele comice. În această lucrare găsim o adâncire psihologică a personajelor, unică, până atunci, în istoria muzicii. Considerată o creaţie genială, "Don Giovanni" constituie o culme a muzicii de operă şi figurează în repertoriul teatrelor din întreaga lume. Premiera operei "Don Giovanni" a avut loc la Praga, la Ständertheater, pe 29 octombrie 1787 sub conducerea muzicală a compozitorului.</w:t>
      </w:r>
    </w:p>
    <w:p>
      <w:pPr>
        <w:pStyle w:val="NormalWeb"/>
        <w:tabs>
          <w:tab w:val="clear" w:pos="720"/>
          <w:tab w:val="left" w:pos="7122" w:leader="none"/>
          <w:tab w:val="left" w:pos="9148" w:leader="none"/>
        </w:tabs>
        <w:jc w:val="both"/>
        <w:rPr/>
      </w:pPr>
      <w:r>
        <w:rPr>
          <w:sz w:val="28"/>
        </w:rPr>
        <w:t>"</w:t>
      </w:r>
      <w:r>
        <w:rPr>
          <w:b/>
          <w:bCs/>
          <w:i/>
          <w:iCs/>
          <w:sz w:val="28"/>
        </w:rPr>
        <w:t>Flautul fermecat</w:t>
      </w:r>
      <w:r>
        <w:rPr>
          <w:sz w:val="28"/>
        </w:rPr>
        <w:t>" este ultima operă compusă de Mozart. La îndemnul impresarului Schikaneder, care scrie libretul, după o povestire de Liebeskind, conceput sub forma unui singspiel, (părţile muzicale alternând cu proza), Mozart scrie această "chintesenţă a artei", cum a denumit-o Wagner, "improvizând o capodoperă de gen cu o perfecţiune ce nu a putut fi depăşită şi care, greu, ar mai putea fi atinsă". Mulţi muzicieni consideră "Flautul fermecat" şi nu Requiemul, ca testament spiritual al artistului. Genialitatea muzicii lui Mozart a făcut ca această lucrare să dureze în timp. Compozitorul a dirijat premiera la Viena într-o sală sărăcăcioasă care datorită "Flautului fermecat" şi fondurilor aduse de el a devenit "Theater an der Wien". Mozart nu s-a bucurat pe deplin de triumful operei sale îmbolnăvindu-se grav. Premiera operei "Flautul fermecat" a avut loc la Viena, pe data de 30 septembrie 1791, sub conducerea muzicală a compozitorului.</w:t>
      </w:r>
    </w:p>
    <w:p>
      <w:pPr>
        <w:pStyle w:val="Normal"/>
        <w:jc w:val="both"/>
        <w:rPr/>
      </w:pPr>
      <w:r>
        <w:rPr>
          <w:sz w:val="28"/>
        </w:rPr>
        <w:t>Societatea Românã Mozart, Filarmonica de Stat "Transilvania", Academia de Muzicã "Gh. Dima", Inspectoratul pentru Culturã al judetului Cluj, Internationale Stiftung zur Foerderung von Kultur und Zivillsation Munchen si Fundatia "Apertio" Bucuresti organizeazã în fiecare an, la Cluj-Napoca, Festivalul Mozart.</w:t>
      </w:r>
    </w:p>
    <w:p>
      <w:pPr>
        <w:pStyle w:val="Normal"/>
        <w:jc w:val="both"/>
        <w:rPr>
          <w:rFonts w:ascii="Arial" w:hAnsi="Arial" w:cs="Arial"/>
          <w:color w:val="000000"/>
          <w:sz w:val="28"/>
          <w:szCs w:val="20"/>
        </w:rPr>
      </w:pPr>
      <w:r>
        <w:rPr>
          <w:rFonts w:cs="Arial" w:ascii="Arial" w:hAnsi="Arial"/>
          <w:color w:val="000000"/>
          <w:sz w:val="28"/>
          <w:szCs w:val="20"/>
        </w:rPr>
      </w:r>
    </w:p>
    <w:p>
      <w:pPr>
        <w:pStyle w:val="Normal"/>
        <w:rPr>
          <w:rFonts w:ascii="Arial" w:hAnsi="Arial" w:cs="Arial"/>
          <w:color w:val="000000"/>
          <w:sz w:val="28"/>
          <w:szCs w:val="20"/>
        </w:rPr>
      </w:pPr>
      <w:r>
        <w:rPr>
          <w:rFonts w:cs="Arial" w:ascii="Arial" w:hAnsi="Arial"/>
          <w:color w:val="000000"/>
          <w:sz w:val="28"/>
          <w:szCs w:val="20"/>
        </w:rPr>
      </w:r>
    </w:p>
    <w:sectPr>
      <w:type w:val="nextPage"/>
      <w:pgSz w:w="12240" w:h="15840"/>
      <w:pgMar w:left="1701" w:right="1134" w:gutter="0" w:header="0" w:top="1701"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1:22:00Z</dcterms:created>
  <dc:creator>Mihu Iuliana</dc:creator>
  <dc:description/>
  <dc:language>en-US</dc:language>
  <cp:lastModifiedBy>DVD</cp:lastModifiedBy>
  <dcterms:modified xsi:type="dcterms:W3CDTF">2004-12-18T12:56:00Z</dcterms:modified>
  <cp:revision>4</cp:revision>
  <dc:subject/>
  <dc:title>Salzbourg</dc:title>
</cp:coreProperties>
</file>