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SISTEMUL    NERVOS</w:t>
      </w:r>
    </w:p>
    <w:p>
      <w:pPr>
        <w:pStyle w:val="Normal"/>
        <w:rPr>
          <w:sz w:val="40"/>
          <w:szCs w:val="40"/>
        </w:rPr>
      </w:pPr>
      <w:r>
        <w:rPr>
          <w:b/>
          <w:bCs/>
          <w:i/>
          <w:iCs/>
          <w:sz w:val="72"/>
          <w:szCs w:val="72"/>
        </w:rPr>
        <w:t xml:space="preserve">        </w:t>
      </w:r>
      <w:r>
        <w:rPr>
          <w:b/>
          <w:bCs/>
          <w:i/>
          <w:iCs/>
          <w:sz w:val="72"/>
          <w:szCs w:val="72"/>
        </w:rPr>
        <w:t>RECAPITUL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Are rolul de a realiza integrarea organismului in mediul de viata.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Tesutul nervos este format din: -NEURONI(celule nervoase)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                                                  </w:t>
      </w:r>
      <w:r>
        <w:rPr>
          <w:sz w:val="40"/>
          <w:szCs w:val="40"/>
          <w:lang w:val="fr-FR"/>
        </w:rPr>
        <w:t>-celule de sustiner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 xml:space="preserve">                </w:t>
      </w:r>
      <w:r>
        <w:rPr>
          <w:sz w:val="40"/>
          <w:szCs w:val="40"/>
          <w:lang w:val="fr-FR"/>
        </w:rPr>
        <w:t>GLIALE-asigura hranirea neuronului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NEURONUL-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orpul neuronului : membrana, citoplasma, nucleu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relungirile neuronului 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ENDRITE – mai mult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</w:t>
      </w:r>
      <w:r>
        <w:rPr>
          <w:sz w:val="32"/>
          <w:szCs w:val="32"/>
          <w:lang w:val="fr-FR"/>
        </w:rPr>
        <w:t>-scurt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</w:t>
      </w:r>
      <w:r>
        <w:rPr>
          <w:sz w:val="32"/>
          <w:szCs w:val="32"/>
          <w:lang w:val="fr-FR"/>
        </w:rPr>
        <w:t>- culeg informatii din exerior si le transmit la corpul neuronului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XONUL-unul singur,invelit in teci(una din teci este de mielina)=fibra nervoasa(axon + tecile sale) ramificat la capat= butoni terminali in care se afla mediatori chimici (substante)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ROPRIETATILE NEURONULUI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XCITABILITATEA- Proprietatea neuronului de a raspunde la actiunea unui excitant(lovitura) 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mecanic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fizic : cald rec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chimic :otetul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electric:curent electric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ONDUCTABILITATEA – Proprietatea neuronului de a conduce informatii sub forma unui influx nervos (impuls)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dendritele-corpul neuronului-axon-ramificatiile axonului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dendritele-corpul neuronului(II)- axon(II)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ransmiterea influxului nervos se realizeaza prin sinapse= locul in care se apropie intre ele terminatiile axonului unui neuron de dendritele altui neuron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n timpul transmiterii impulsului nervos se elibereaza mediatorul chimic in spatiul sinaptic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ibrele nervoase impreuna cu invelisul lor si vase de sange formeaza un nerv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Nervii pot fi : - senzitivi : culeg si duc informatii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</w:t>
      </w:r>
      <w:r>
        <w:rPr>
          <w:sz w:val="32"/>
          <w:szCs w:val="32"/>
          <w:lang w:val="fr-FR"/>
        </w:rPr>
        <w:t>-motori : duc comenzi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</w:t>
      </w:r>
      <w:r>
        <w:rPr>
          <w:sz w:val="32"/>
          <w:szCs w:val="32"/>
          <w:lang w:val="fr-FR"/>
        </w:rPr>
        <w:t>- micsti : contin fibre senzitive si motorii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ISTEMUL NERVOS :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1.Sistemulnervos centra : encefal sa maduva spinarii- sosesc informatii si iau hotarari, pornesc comenzi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parat de :-oase : cutia craniana, coloana vertebrala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meninge 3 foite : DURAMATER, ARHNOIDA,  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          </w:t>
      </w:r>
      <w:r>
        <w:rPr>
          <w:sz w:val="32"/>
          <w:szCs w:val="32"/>
          <w:lang w:val="fr-FR"/>
        </w:rPr>
        <w:t>PIRAMATER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ichidul cefalo-rahidia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SISTEMUL NERVOS PERIFERIC 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Nervii care fac legatura intre sist. </w:t>
      </w:r>
      <w:r>
        <w:rPr>
          <w:sz w:val="32"/>
          <w:szCs w:val="32"/>
          <w:lang w:val="fr-FR"/>
        </w:rPr>
        <w:t>Nervos central si organele corpului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Ganglioni nervosi-gramezi de celule nervoas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MADUVA SPINARII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De la baza encefalului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Aparata de : canalul vertebral, meninge, kichidul cefalorahidian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orma unui cordon este cilindrica- se termina cu un fir numit « filum teminale », in sectine 1 cm patrat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lcatuita : substanata alba la exterior, fascicule ascendente-duc informatii la encefal si fascicule descendente duc comenzi de la encefal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UBSTANTA CENUSIE : la interior, formata din corpul neuronilor-centrii nervosi- senzitivi in coarnele posterioare, iar motori in coarnele anterioare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Nervii spinali : 31 de perechi, nervi micsti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</w:t>
      </w:r>
      <w:r>
        <w:rPr>
          <w:sz w:val="32"/>
          <w:szCs w:val="32"/>
          <w:lang w:val="fr-FR"/>
        </w:rPr>
        <w:t>ENCEFALUL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parat de : cutia craniana, meninge, lichidul cefalorahidian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antareste 1400g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TRUNCHIUL CEREBRAL : asezat ventral fata de creierul mare si creierul mic, in prelungirea maduvei spinarii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BULBUL RAHIDIAN-forma unei piramide cu baza mare in sus. Formata : substanta  la exterior-fascicule ascendente si descendente, substanata cenusie la interior sub forma  de nuclei de substanata cenusi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2. CREIERUL MIC (CEREBEL)-asezat dorsal fata de trunchiul cerebral si ventral fata de creierul mare     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Format din doua emisfere cerebeloase, o portiune VERMIS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substanata cenusie la exterior-scoarta cerebeloasa si substanta alba la interior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REIERUL MARE-2 emisfere cerebrale unite intre ele prin corpul CALOS- o punte de substanata alba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Santuri adanci-LOBI :- FRONTALI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    </w:t>
      </w:r>
      <w:r>
        <w:rPr>
          <w:sz w:val="32"/>
          <w:szCs w:val="32"/>
          <w:lang w:val="fr-FR"/>
        </w:rPr>
        <w:t>-PARIETALI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    </w:t>
      </w:r>
      <w:r>
        <w:rPr>
          <w:sz w:val="32"/>
          <w:szCs w:val="32"/>
          <w:lang w:val="fr-FR"/>
        </w:rPr>
        <w:t>-TEMPORALI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    </w:t>
      </w:r>
      <w:r>
        <w:rPr>
          <w:sz w:val="32"/>
          <w:szCs w:val="32"/>
          <w:lang w:val="fr-FR"/>
        </w:rPr>
        <w:t>-OCCIPITALI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Mai putin adanci= cute GIRUNSURI(GIRI)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 Substanta cenusie la exterior-scoarta cerebrala 2200cm patrati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2-4 mm ; 16-18 miliarde neuroni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In exterior sub forma de nuclei de substanata cenusi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In interior substanata alba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NERVII CRANIENI-12 perechi, pornesc de la encefal : sezitivi,motori si micsti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/>
      </w:pPr>
      <w:r>
        <w:rPr>
          <w:color w:val="FF6600"/>
          <w:sz w:val="48"/>
          <w:szCs w:val="48"/>
          <w:lang w:val="fr-FR"/>
        </w:rPr>
        <w:t>FIZIOLOGIA SISTEMULUI NERVOS</w:t>
      </w:r>
      <w:r>
        <w:rPr>
          <w:sz w:val="48"/>
          <w:szCs w:val="48"/>
          <w:lang w:val="fr-FR"/>
        </w:rPr>
        <w:t xml:space="preserve">     </w:t>
      </w:r>
    </w:p>
    <w:p>
      <w:pPr>
        <w:pStyle w:val="Normal"/>
        <w:ind w:left="360" w:hanging="0"/>
        <w:rPr>
          <w:color w:val="FF6600"/>
          <w:sz w:val="36"/>
          <w:szCs w:val="36"/>
          <w:lang w:val="fr-FR"/>
        </w:rPr>
      </w:pPr>
      <w:r>
        <w:rPr>
          <w:color w:val="FF6600"/>
          <w:sz w:val="36"/>
          <w:szCs w:val="36"/>
          <w:lang w:val="fr-FR"/>
        </w:rPr>
      </w:r>
    </w:p>
    <w:p>
      <w:pPr>
        <w:pStyle w:val="Normal"/>
        <w:ind w:left="360" w:hanging="0"/>
        <w:rPr>
          <w:color w:val="FF6600"/>
          <w:sz w:val="36"/>
          <w:szCs w:val="36"/>
          <w:lang w:val="fr-FR"/>
        </w:rPr>
      </w:pPr>
      <w:r>
        <w:rPr>
          <w:color w:val="FF6600"/>
          <w:sz w:val="36"/>
          <w:szCs w:val="36"/>
          <w:lang w:val="fr-FR"/>
        </w:rPr>
      </w:r>
    </w:p>
    <w:p>
      <w:pPr>
        <w:pStyle w:val="Normal"/>
        <w:ind w:left="360" w:hanging="0"/>
        <w:rPr>
          <w:color w:val="FF6600"/>
          <w:sz w:val="36"/>
          <w:szCs w:val="36"/>
          <w:lang w:val="fr-FR"/>
        </w:rPr>
      </w:pPr>
      <w:r>
        <w:rPr>
          <w:color w:val="FF6600"/>
          <w:sz w:val="36"/>
          <w:szCs w:val="36"/>
          <w:lang w:val="fr-FR"/>
        </w:rPr>
        <w:t>Actul reflex( reflexul) este reactia de raspuns  a organismului la actiunea unui excitant sau stimul cu participarea sistemului nervos.</w:t>
      </w:r>
    </w:p>
    <w:p>
      <w:pPr>
        <w:pStyle w:val="Normal"/>
        <w:ind w:left="360" w:hanging="0"/>
        <w:rPr>
          <w:sz w:val="36"/>
          <w:szCs w:val="36"/>
          <w:lang w:val="fr-FR"/>
        </w:rPr>
      </w:pPr>
      <w:r>
        <w:rPr>
          <w:color w:val="FF6600"/>
          <w:sz w:val="36"/>
          <w:szCs w:val="36"/>
          <w:lang w:val="fr-FR"/>
        </w:rPr>
        <w:t>Arcul reflex este drumul parcurs de actul reflex.</w:t>
      </w:r>
    </w:p>
    <w:p>
      <w:pPr>
        <w:pStyle w:val="Normal"/>
        <w:ind w:left="36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ind w:left="36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-Receptori-ramuri senzitive, organ de simt, culege informatii, le transforma in influx nervos</w:t>
      </w:r>
    </w:p>
    <w:p>
      <w:pPr>
        <w:pStyle w:val="Normal"/>
        <w:ind w:left="36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- Nervul senzitiv(calea senzitiva)- duce informatia la centrul nervos</w:t>
      </w:r>
    </w:p>
    <w:p>
      <w:pPr>
        <w:pStyle w:val="Normal"/>
        <w:ind w:left="36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-Centrul vervos- se iau hotarar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nervul motor(calea motoare) duce comenz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Efector: organul care executa comanada, muschi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 xml:space="preserve">MADUVA SPINARII-CENTRUL NERVOS PENTRU                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6"/>
          <w:szCs w:val="36"/>
          <w:lang w:val="fr-FR"/>
        </w:rPr>
        <w:t xml:space="preserve">                               </w:t>
      </w:r>
      <w:r>
        <w:rPr>
          <w:sz w:val="48"/>
          <w:szCs w:val="48"/>
          <w:lang w:val="fr-FR"/>
        </w:rPr>
        <w:t xml:space="preserve">                       </w:t>
      </w:r>
      <w:r>
        <w:rPr>
          <w:sz w:val="48"/>
          <w:szCs w:val="48"/>
          <w:lang w:val="fr-FR"/>
        </w:rPr>
        <w:t>REFLEX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Reflexe involuntare si inconstiente : reflexul rotulian, reflexe cutanat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entrii nervosi regleaza largirea si strmtorarea vaselor de sange( vasodilatatie si vasoconstrictie), mai regkeaza largirea si stramtorarea pupilei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runchiul cerebral : reflexe involuntare, inconstient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centrii nervosi vitali : c.n. respirator, c.n. al activitatii inimii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Centrii nervosi cu rol de aparare : sughitului, vomei, tusitului, stranutului, clipit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centrii nervosi alimentari : c. Salivar, c. deglutitiei, c. mastecatiei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INSTINCTUL ; reprezinta un complex de reflexe inconstiente si involuntare- de aparare, de hranire, de reproducer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om sunt controlate de scoarta cerebrala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EREBEL- la nivelul scoartei cerebeloase nu se inchid reflexe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erebelul are rol in mentinerea echilibrului corpului, in miscarea organismului si orientarea in spatiu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coarta cerebrala- se inchid reflexe constiente si voluntar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entrii nervosi senzitivi-grupati in zone senzitive, lobi parietali : vin informatii de la piele si se formeaza senzatii de durere, pipait, cald , rece, presiune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entrii nervosi senzoriali grupati in zone senzoriale : vin informatii de la organele de simt- de laochi, urechi, nas , limba, senzatii de vaz , auz, miros, gust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entrii nervosi motori- pornesc comenzi constiente si voluntare la diferite organe. Sunt grupati in zone motorii situate in lobii frontali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entrii de asociere : specifici doar omului, s-au dezvoltat in lobii frontali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functiile psihice : gandirea, atentia, imaginatia, memorare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Centrii nervosi: al scrisului, al intelegerii cuvintelor scrise, al vorbirii, al intelegerii cuvintelor vorbit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EFLEXE NECONDITIONATE SI CONDITIONAT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REFLEXE NECONDITIONATE: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raspunsuri scurte, simple,mereu aceleasi. Ex: reflexul salivar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este constant toata viata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se mostenest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specific speciei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este inconstient si involuntar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se inchide la nivelul inferior al sistemului nervos( trunchi cerebral, maduva spinarii)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REFLEXE CONDITIONAT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raspunsuri complexe care implica mai multi ( cel putin unul in scoarta cerebraa)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nu este constant toata viata( se uita)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se invata prin repetar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este individual(fiecare individ invata la fel)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se formeaza pe baza unui reflex neconditionat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este constient si voluntar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-se inchide la nivelul scoartei cerebarale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nivelul scoartei cerebrale informatiile sosite sunt analizate si raspunsurile organismului apar doar la cele importante.</w:t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ind w:left="360" w:hanging="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3:12:00Z</dcterms:created>
  <dc:creator> </dc:creator>
  <dc:description/>
  <dc:language>en-US</dc:language>
  <cp:lastModifiedBy>DVD</cp:lastModifiedBy>
  <cp:lastPrinted>2004-10-25T17:45:00Z</cp:lastPrinted>
  <dcterms:modified xsi:type="dcterms:W3CDTF">2005-01-06T08:17:00Z</dcterms:modified>
  <cp:revision>3</cp:revision>
  <dc:subject/>
  <dc:title>SISTEMUL    NERVOS</dc:title>
</cp:coreProperties>
</file>