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firstLine="426"/>
        <w:rPr/>
      </w:pPr>
      <w:r>
        <w:rPr/>
        <w:t xml:space="preserve">               </w:t>
      </w:r>
      <w:r>
        <w:rPr>
          <w:b/>
          <w:i/>
        </w:rPr>
        <w:t>Drogurile in societate</w:t>
      </w:r>
    </w:p>
    <w:p>
      <w:pPr>
        <w:pStyle w:val="TextBody"/>
        <w:rPr/>
      </w:pPr>
      <w:r>
        <w:rPr/>
        <w:t xml:space="preserve">      </w:t>
      </w:r>
      <w:r>
        <w:rPr/>
        <w:t>In fiecare zi pe tot cuprinsul globului pamantesc milioane de oameni folosesc droguri.In mod surprinzator, de cele mai multe ori, folosim droguri atunci cand consumam ceai sau cafea, sau in cazul multor adulti, un pahar de vin ce ne relaxeaza.Ca si alte droguri, cafeina din ceai, café sau din alte bauturi racoritoare cum ar fi Coca-Cola, sau alcolul din vinsi bere sunt substante care modifica functionarea normala a organismului. Folosite cumpatat, aceste droguri sunt relativ inofensive si in multe zone ale lumii perfect legate.</w:t>
      </w:r>
    </w:p>
    <w:p>
      <w:pPr>
        <w:pStyle w:val="TextBody"/>
        <w:rPr/>
      </w:pPr>
      <w:r>
        <w:rPr/>
        <w:t xml:space="preserve">      </w:t>
      </w:r>
      <w:r>
        <w:rPr/>
        <w:t>Totusi, alte tipuri de droguri sunt ilegale si periculoase. Substantele ca heroina fac parte din aceasta categorie, iar detinerea sau folosirea lor  sunt interzise prin lege.Aceste droguri pot ucide.</w:t>
      </w:r>
    </w:p>
    <w:p>
      <w:pPr>
        <w:pStyle w:val="TextBody"/>
        <w:rPr>
          <w:sz w:val="40"/>
        </w:rPr>
      </w:pPr>
      <w:r>
        <w:rPr>
          <w:sz w:val="40"/>
        </w:rPr>
        <w:t xml:space="preserve">        </w:t>
      </w:r>
    </w:p>
    <w:p>
      <w:pPr>
        <w:pStyle w:val="TextBody"/>
        <w:rPr/>
      </w:pPr>
      <w:r>
        <w:rPr>
          <w:sz w:val="40"/>
        </w:rPr>
        <w:t xml:space="preserve">                        </w:t>
      </w:r>
      <w:r>
        <w:rPr>
          <w:b/>
          <w:i/>
          <w:sz w:val="40"/>
        </w:rPr>
        <w:t>Alcolul si Tutunul</w:t>
      </w:r>
      <w:r>
        <w:rPr>
          <w:b/>
          <w:i/>
        </w:rPr>
        <w:t xml:space="preserve">  </w:t>
      </w:r>
    </w:p>
    <w:p>
      <w:pPr>
        <w:pStyle w:val="TextBody"/>
        <w:rPr/>
      </w:pPr>
      <w:r>
        <w:rPr/>
        <w:t xml:space="preserve">       </w:t>
      </w:r>
      <w:r>
        <w:rPr/>
        <w:t xml:space="preserve">Alcolul este probabil </w:t>
      </w:r>
      <w:r>
        <w:rPr>
          <w:b/>
        </w:rPr>
        <w:t xml:space="preserve"> </w:t>
      </w:r>
      <w:r>
        <w:rPr/>
        <w:t xml:space="preserve">cel mai comun drog. Este folosit in aproape toate colturile lumii. Acesta se formeaza atunci cand drojdia (prticule mici de mucegai) formeaza zaharuri in mod natural, in fructe ca strugurii si in seminte, cum ar fi cele din orz. Vinul, berea, cidrul si tariile, cum ar fi whiskey-ul, ginul si romul contin toate alcoolul. </w:t>
      </w:r>
    </w:p>
    <w:p>
      <w:pPr>
        <w:pStyle w:val="TextBody"/>
        <w:rPr/>
      </w:pPr>
      <w:r>
        <w:rPr/>
        <w:t xml:space="preserve">       </w:t>
      </w:r>
      <w:r>
        <w:rPr/>
        <w:t xml:space="preserve">Acest drog actioneaza asupra creierului in doua moduri. Este un anestezic ce amortizeaza senzatii si sentimente. Este de asemenea un depresiv, ce incetineste actiuni si reactii. Alcoolul il poate face pe cel care-l bea sa se simta mai fericit, mai spiritual si mai increzator. Cu toate acestea, ca si in cazul multor droguri, doar cel care il consuma se simte astfel. Ceilalti, insa, vad lucrurile asa cum sunt. </w:t>
      </w:r>
    </w:p>
    <w:p>
      <w:pPr>
        <w:pStyle w:val="TextBody"/>
        <w:rPr/>
      </w:pPr>
      <w:r>
        <w:rPr/>
        <w:t xml:space="preserve">        </w:t>
      </w:r>
      <w:r>
        <w:rPr/>
        <w:t xml:space="preserve">Majoritatea oamenilor pot sa-si controleze consumul de alcool. Acestia sunt “bautori sociali”, iar alcoolul se gaseste in magazine, baruri si restaurante. Insa consumul de alcool este o problema grava in mai multe tari, fiind strans legata de accidente rutiere, crime, sinucideri, violente si abuzul sexual. </w:t>
      </w:r>
    </w:p>
    <w:p>
      <w:pPr>
        <w:pStyle w:val="TextBody"/>
        <w:rPr/>
      </w:pPr>
      <w:r>
        <w:rPr/>
        <w:t xml:space="preserve">          </w:t>
      </w:r>
      <w:r>
        <w:rPr/>
        <w:t>Puterea alcoolului, ca viciu, este evidenta atunci cand o persoana dependenta de aceasta inceteaza sa-l mai consume. Aceasta persoana poate suferi de anumite simptomeale renuntarii la alcool, de pilda delirium tremens. Acestea cuprind transpiratia, greata si halucinatiile.</w:t>
      </w:r>
    </w:p>
    <w:p>
      <w:pPr>
        <w:pStyle w:val="TextBody"/>
        <w:rPr/>
      </w:pPr>
      <w:r>
        <w:rPr/>
        <w:t xml:space="preserve">          </w:t>
      </w:r>
      <w:r>
        <w:rPr/>
        <w:t>Nicotina in dtutun este un drog consumat pe scara larga in societate. Fumatul frunzelor uscate ale plantei de tutun este foarte nociv din punct de vedere fizic. Fumatulpoate provoca unele forme de cancer, cum ar fi la plamani si gat, poate de asemenea, cauza unele boli ale inimi si ale vaselor sangvine, probleme ale plamanilor, ca bronsita, precum si tulburari la copiii nenascuti ai unei femei fumatoare.</w:t>
      </w:r>
    </w:p>
    <w:p>
      <w:pPr>
        <w:pStyle w:val="TextBody"/>
        <w:rPr/>
      </w:pPr>
      <w:r>
        <w:rPr/>
        <w:t xml:space="preserve">          </w:t>
      </w:r>
      <w:r>
        <w:rPr/>
        <w:t>Aceste boli sunt provocate in special de alte ingrediente din fumul tabac, cum ar fi vaporii de tar monoxidul de carbon.Persoanele care inspira fumul de tigara in mod regulat - fumatorii pasivi – se afla si ele in pericol.</w:t>
      </w:r>
    </w:p>
    <w:p>
      <w:pPr>
        <w:pStyle w:val="TextBody"/>
        <w:rPr/>
      </w:pPr>
      <w:r>
        <w:rPr/>
        <w:t xml:space="preserve">           </w:t>
      </w:r>
      <w:r>
        <w:rPr/>
        <w:t>Nicotina insasi poate contribui la stimularea unei persoane,  facand-o sa se simta mai alerta si mai plina de viata. Fumatorii se obisnuiesc rapid cu fumatul si trebuie sa fumeze mai mult pentru  a obtine acelasi efect.Acestia pot, de asemenea, deveni dependenti din punct de vedere psihologic, deci, chiar daca sunt constienti de pericolele si riscurile la care se expun, le este foarte greu sa renunte la acest obicei.</w:t>
      </w:r>
    </w:p>
    <w:p>
      <w:pPr>
        <w:pStyle w:val="TextBody"/>
        <w:rPr/>
      </w:pPr>
      <w:r>
        <w:rPr/>
      </w:r>
    </w:p>
    <w:p>
      <w:pPr>
        <w:pStyle w:val="TextBody"/>
        <w:rPr/>
      </w:pPr>
      <w:r>
        <w:rPr>
          <w:sz w:val="40"/>
        </w:rPr>
        <w:t xml:space="preserve">               </w:t>
      </w:r>
      <w:r>
        <w:rPr>
          <w:b/>
          <w:sz w:val="40"/>
        </w:rPr>
        <w:t xml:space="preserve">       </w:t>
      </w:r>
      <w:r>
        <w:rPr>
          <w:b/>
          <w:i/>
          <w:sz w:val="40"/>
        </w:rPr>
        <w:t xml:space="preserve">          </w:t>
      </w:r>
      <w:r>
        <w:rPr>
          <w:b/>
          <w:i/>
          <w:sz w:val="40"/>
        </w:rPr>
        <w:t>Stimularea creierului</w:t>
      </w:r>
    </w:p>
    <w:p>
      <w:pPr>
        <w:pStyle w:val="TextBody"/>
        <w:rPr/>
      </w:pPr>
      <w:r>
        <w:rPr/>
        <w:t xml:space="preserve">     </w:t>
      </w:r>
      <w:r>
        <w:rPr/>
        <w:t>Asemenea nicotinei, cafeina este un alcaloid provenit in acest caz din funzele plantei de ceai, sau din semintele arborelui de cafea. Cafeina este prezenta si in cacao si in unele bauturi racoritoare, cum ar fi cola.</w:t>
      </w:r>
    </w:p>
    <w:p>
      <w:pPr>
        <w:pStyle w:val="TextBody"/>
        <w:rPr/>
      </w:pPr>
      <w:r>
        <w:rPr/>
        <w:t xml:space="preserve">     </w:t>
      </w:r>
      <w:r>
        <w:rPr/>
        <w:t>In consumul zilnic, cantitatile de cafeina sunt de obicei reduse. Insa, in cantitati mai mari, aceasta poate cauza probleme mai grave de sanatate, cum ar fi somnul nelinistit si tulburarile digestive.</w:t>
      </w:r>
    </w:p>
    <w:p>
      <w:pPr>
        <w:pStyle w:val="TextBody"/>
        <w:rPr/>
      </w:pPr>
      <w:r>
        <w:rPr/>
        <w:t xml:space="preserve">     </w:t>
      </w:r>
      <w:r>
        <w:rPr/>
        <w:t>Marijuana, denumita si canabis sau hasis, este extrasa din canepa. Cel core o consuma se simte relaxat, tihnit, mai constient de ceea ce-l inconjoara si mai capabil de a fi  increzator si creativ. Cel ce priveste de afara, vede opusul acestor stari.</w:t>
      </w:r>
    </w:p>
    <w:p>
      <w:pPr>
        <w:pStyle w:val="TextBody"/>
        <w:rPr/>
      </w:pPr>
      <w:r>
        <w:rPr/>
        <w:t xml:space="preserve">     </w:t>
      </w:r>
      <w:r>
        <w:rPr/>
        <w:t>In general, si in comparatie cu alte droguri mai puternice, marijuana nu pare sa creeze dependenta. Cercetarile au demonstrat ca  aceasta poate duce la probleme mai putin grave in comparatie cu alcoolul sau tutunul. In multe tari, unele grupari au incercat sa schimbe legile si sa inlature unele pedepse pentru consumul acestora.</w:t>
      </w:r>
    </w:p>
    <w:p>
      <w:pPr>
        <w:pStyle w:val="TextBody"/>
        <w:rPr>
          <w:b/>
          <w:b/>
          <w:i/>
          <w:i/>
          <w:sz w:val="40"/>
        </w:rPr>
      </w:pPr>
      <w:r>
        <w:rPr>
          <w:b/>
          <w:i/>
          <w:sz w:val="40"/>
        </w:rPr>
      </w:r>
    </w:p>
    <w:p>
      <w:pPr>
        <w:pStyle w:val="TextBody"/>
        <w:rPr>
          <w:b/>
          <w:b/>
          <w:i/>
          <w:i/>
          <w:sz w:val="40"/>
        </w:rPr>
      </w:pPr>
      <w:r>
        <w:rPr>
          <w:b/>
          <w:i/>
          <w:sz w:val="40"/>
        </w:rPr>
        <w:t xml:space="preserve">                                 </w:t>
      </w:r>
      <w:r>
        <w:rPr>
          <w:b/>
          <w:i/>
          <w:sz w:val="40"/>
        </w:rPr>
        <w:t>Barbituricele</w:t>
      </w:r>
    </w:p>
    <w:p>
      <w:pPr>
        <w:pStyle w:val="TextBody"/>
        <w:rPr/>
      </w:pPr>
      <w:r>
        <w:rPr>
          <w:sz w:val="24"/>
        </w:rPr>
        <w:t xml:space="preserve">     </w:t>
      </w:r>
      <w:r>
        <w:rPr/>
        <w:t>Aceste droguri create in laborator sunt uneori prescrise de medici  pentru alungarea insomniei si nelinistii, in calitete de “somnifere” sau “calmante”. Sunt de asemenea, recomandate persoanelor care nu pot supravietui, datorita faptului ca sunt prea nelinistite, agitate si speriate tot timpul.</w:t>
      </w:r>
    </w:p>
    <w:p>
      <w:pPr>
        <w:pStyle w:val="TextBody"/>
        <w:rPr/>
      </w:pPr>
      <w:r>
        <w:rPr/>
        <w:t xml:space="preserve">     </w:t>
      </w:r>
      <w:r>
        <w:rPr/>
        <w:t>Barbituricele sunt prescrise mai rar in zilele noastre iar folosirea lor este supravegheata cu atentie. Aceasta datorita problemelordin trecut, inclusiv abuzul, dependenta fizica si psihologica.</w:t>
      </w:r>
    </w:p>
    <w:p>
      <w:pPr>
        <w:pStyle w:val="TextBody"/>
        <w:rPr/>
      </w:pPr>
      <w:r>
        <w:rPr/>
        <w:t xml:space="preserve">     </w:t>
      </w:r>
      <w:r>
        <w:rPr/>
        <w:t>In doze mari, barbituricele produc efecte cu cele ale alcoolului. Simptomele incetarii folosirii acestora sunt foarte grave, uneori chiar fatale.</w:t>
      </w:r>
    </w:p>
    <w:p>
      <w:pPr>
        <w:pStyle w:val="TextBody"/>
        <w:rPr/>
      </w:pPr>
      <w:r>
        <w:rPr/>
      </w:r>
    </w:p>
    <w:p>
      <w:pPr>
        <w:pStyle w:val="TextBody"/>
        <w:rPr/>
      </w:pPr>
      <w:r>
        <w:rPr/>
        <w:t xml:space="preserve">                                </w:t>
      </w:r>
      <w:r>
        <w:rPr>
          <w:b/>
          <w:i/>
          <w:sz w:val="40"/>
        </w:rPr>
        <w:t xml:space="preserve">           </w:t>
      </w:r>
      <w:r>
        <w:rPr>
          <w:b/>
          <w:i/>
          <w:sz w:val="40"/>
        </w:rPr>
        <w:t>Amfetaminele</w:t>
      </w:r>
    </w:p>
    <w:p>
      <w:pPr>
        <w:pStyle w:val="TextBody"/>
        <w:rPr/>
      </w:pPr>
      <w:r>
        <w:rPr/>
        <w:t xml:space="preserve">     </w:t>
      </w:r>
      <w:r>
        <w:rPr/>
        <w:t>Fabricate si ele in laborator, aceste medicamente sunt denumite “excitante”. Cei care le folosesc  se simt energici si alerti. Aceste medicamente accelereaza reactile chimice al organismului, producand energie. Au fost folosite, candva, ca tablete pentru slabit. Problema este ca, de mai multe ori, consumatorul este tentat sa mai ia o doza, pentru a se simti din nou energic. Acest fapt poate duce la obisnuinta si dependenta psihologica.</w:t>
      </w:r>
    </w:p>
    <w:p>
      <w:pPr>
        <w:pStyle w:val="TextBody"/>
        <w:rPr>
          <w:b/>
          <w:b/>
          <w:i/>
          <w:i/>
          <w:sz w:val="40"/>
        </w:rPr>
      </w:pPr>
      <w:r>
        <w:rPr>
          <w:b/>
          <w:i/>
          <w:sz w:val="40"/>
        </w:rPr>
        <w:t xml:space="preserve">                               </w:t>
      </w:r>
      <w:r>
        <w:rPr>
          <w:b/>
          <w:i/>
          <w:sz w:val="40"/>
        </w:rPr>
        <w:t>Halucinogenele</w:t>
      </w:r>
    </w:p>
    <w:p>
      <w:pPr>
        <w:pStyle w:val="TextBody"/>
        <w:rPr/>
      </w:pPr>
      <w:r>
        <w:rPr/>
        <w:t>Halucinogenele prezinta un grup variat de droguri. Unele sunt naturale, cum sunt cele din “ciupercile magice” si mescalina din cactusul “peyote”. Celelalte sunt create in laborator, ca LSD-ul (acid lisergic dietilamid), cunoscut sub numele de “acid”.</w:t>
      </w:r>
    </w:p>
    <w:p>
      <w:pPr>
        <w:pStyle w:val="TextBody"/>
        <w:rPr/>
      </w:pPr>
      <w:r>
        <w:rPr/>
        <w:t xml:space="preserve">     </w:t>
      </w:r>
      <w:r>
        <w:rPr/>
        <w:t>Aceste droguri au efecte dramatice asupra constientei, a simturilor si a perceptiei consumatorului. Acesta poate avea halucinatii puternice si o astfel de "caltorie" poate fi extrem de inspaimantatoare.</w:t>
      </w:r>
    </w:p>
    <w:p>
      <w:pPr>
        <w:pStyle w:val="TextBody"/>
        <w:rPr/>
      </w:pPr>
      <w:r>
        <w:rPr/>
        <w:t xml:space="preserve">     </w:t>
      </w:r>
      <w:r>
        <w:rPr/>
        <w:t>Cea mai mare parte a halucinogenilor nu creaza o dependenta fizica serioasa, iar pe termen lung nu par sa  cauzeze o dependenta psihologica puternica. Acestia insa provoaca o toleranta in organism, iar oamenii au murit, Chiar, sub influenta lor. De exemplu consumatorul poate sa-si inchipuie ca este capabil sa zboare, si sa sara pe fereastra.</w:t>
      </w:r>
    </w:p>
    <w:p>
      <w:pPr>
        <w:pStyle w:val="TextBody"/>
        <w:rPr/>
      </w:pPr>
      <w:r>
        <w:rPr/>
        <w:t xml:space="preserve">      </w:t>
      </w:r>
    </w:p>
    <w:p>
      <w:pPr>
        <w:pStyle w:val="TextBody"/>
        <w:rPr/>
      </w:pPr>
      <w:r>
        <w:rPr/>
        <w:t xml:space="preserve">                          </w:t>
      </w:r>
      <w:r>
        <w:rPr>
          <w:b/>
          <w:i/>
          <w:sz w:val="40"/>
        </w:rPr>
        <w:t xml:space="preserve">           </w:t>
      </w:r>
      <w:r>
        <w:rPr>
          <w:b/>
          <w:i/>
          <w:sz w:val="40"/>
        </w:rPr>
        <w:t>Opiaceele</w:t>
      </w:r>
    </w:p>
    <w:p>
      <w:pPr>
        <w:pStyle w:val="TextBody"/>
        <w:rPr/>
      </w:pPr>
      <w:r>
        <w:rPr/>
        <w:t xml:space="preserve">     </w:t>
      </w:r>
      <w:r>
        <w:rPr/>
        <w:t>Opiul, morfina si heroina se obtin din specia de mac numita opiu. Acestea provoaca stari  temporere de amorteala, liniste si chiar exaltare si fericire. In medicina, aceste droguri se folosesc ca remedii contra durerii. Ele sunt insa deosebit de puternice si periculoase, putand provoca rapid toleranta in organism si dependenta serioasa. O supradoza poate chiar ucide. Renuntarea la consumul acestora se realizeaza sub supraveghere medicala, iar reactiile organismuluisunt neplacute: friguri, crampe, greturi, transpiratie si tremuraturi.</w:t>
      </w:r>
    </w:p>
    <w:p>
      <w:pPr>
        <w:pStyle w:val="TextBody"/>
        <w:rPr/>
      </w:pPr>
      <w:r>
        <w:rPr/>
      </w:r>
    </w:p>
    <w:p>
      <w:pPr>
        <w:pStyle w:val="TextBody"/>
        <w:rPr>
          <w:b/>
          <w:b/>
          <w:i/>
          <w:i/>
          <w:sz w:val="40"/>
        </w:rPr>
      </w:pPr>
      <w:r>
        <w:rPr>
          <w:b/>
          <w:i/>
          <w:sz w:val="40"/>
        </w:rPr>
        <w:t xml:space="preserve">                            </w:t>
      </w:r>
      <w:r>
        <w:rPr>
          <w:b/>
          <w:i/>
          <w:sz w:val="40"/>
        </w:rPr>
        <w:t>Cocaina si “crack”</w:t>
      </w:r>
    </w:p>
    <w:p>
      <w:pPr>
        <w:pStyle w:val="TextBody"/>
        <w:rPr/>
      </w:pPr>
      <w:r>
        <w:rPr/>
        <w:t xml:space="preserve">     </w:t>
      </w:r>
      <w:r>
        <w:rPr/>
        <w:t>Cocaina este un praf alb, extras din frunzele plantei coca. Aceasta poate sa-l faca pe cel care o consuma alert si plin de energie, chiar euforic. Desi unii oameni pretind ca pot folosi cocaina ca pe un drog social sau “de recreere”, ca si alcoolul, altii devin dependenti din punct de vedere psihologic de aceasta. Printre alte efecte se numara halucinatiile, teama si paranoia.</w:t>
      </w:r>
    </w:p>
    <w:p>
      <w:pPr>
        <w:pStyle w:val="TextBody"/>
        <w:rPr/>
      </w:pPr>
      <w:r>
        <w:rPr/>
        <w:t xml:space="preserve">     “</w:t>
      </w:r>
      <w:r>
        <w:rPr/>
        <w:t>Crack” este o versiune modificata, din punctde vedere chimic, a cocainei. Este unul dintre drogurile cele mai puternice si creeaza dependenta. I unele zone consumul ilegal al acestora poate duce la jafuri, violenta si alte infractiuni.</w:t>
      </w:r>
    </w:p>
    <w:p>
      <w:pPr>
        <w:pStyle w:val="TextBody"/>
        <w:rPr/>
      </w:pPr>
      <w:r>
        <w:rPr/>
      </w:r>
    </w:p>
    <w:p>
      <w:pPr>
        <w:pStyle w:val="TextBody"/>
        <w:rPr/>
      </w:pPr>
      <w:r>
        <w:rPr/>
        <w:t xml:space="preserve">                                </w:t>
      </w:r>
      <w:r>
        <w:rPr>
          <w:b/>
          <w:i/>
          <w:sz w:val="40"/>
        </w:rPr>
        <w:t>Efecte ale dependentei</w:t>
      </w:r>
    </w:p>
    <w:p>
      <w:pPr>
        <w:pStyle w:val="TextBody"/>
        <w:rPr/>
      </w:pPr>
      <w:r>
        <w:rPr/>
        <w:t xml:space="preserve">     </w:t>
      </w:r>
      <w:r>
        <w:rPr/>
        <w:t>Dependenta de droguri poate fi psihologica sau fizica, sau ambele.Dependenta psihologica (uneori numita obisnuinta) se petrece in mintea omului. Consumatorul simte ca nu poate sa gandeasca normal si sa supravietuiasca fara ajutorul drogului. In cazul dependentei fizice, nervii, muschii,inima si alte organe ale corpului au nevoie de drog pentru a-si continua functionarea.</w:t>
      </w:r>
    </w:p>
    <w:p>
      <w:pPr>
        <w:pStyle w:val="TextBody"/>
        <w:rPr/>
      </w:pPr>
      <w:r>
        <w:rPr/>
        <w:t xml:space="preserve">     </w:t>
      </w:r>
      <w:r>
        <w:rPr/>
        <w:t>Daca este privat de droguri, dependentul poate suferi probleme fizice si mintale ale renuntarii la cestea. Aceste probleme variaza de la tremuraturi si friguri, la transpiratii, crampe si dureri, halucinatii (zarirea sa simtirea unor lucruri care nu sunt reale), inconstienta sau chiar convulsii fatale.</w:t>
      </w:r>
    </w:p>
    <w:p>
      <w:pPr>
        <w:pStyle w:val="TextBody"/>
        <w:rPr/>
      </w:pPr>
      <w:r>
        <w:rPr/>
        <w:t xml:space="preserve">     </w:t>
      </w:r>
      <w:r>
        <w:rPr/>
        <w:t>Organismul se obisnuieste treptat cu unele droguri. Cu timpul este nevoie de o cantitate mai mare de drog pentru a da aceleasi rezultate ca inainte. Aceasta nevoie de cantitati din ce in ce mai mari de drog, in vederea obtinerii aceluiasi efect, poarta denumirea de toleranta.</w:t>
      </w:r>
    </w:p>
    <w:p>
      <w:pPr>
        <w:pStyle w:val="TextBody"/>
        <w:rPr/>
      </w:pPr>
      <w:r>
        <w:rPr/>
        <w:t xml:space="preserve">     </w:t>
      </w:r>
      <w:r>
        <w:rPr/>
        <w:t xml:space="preserve">Modul de administrare poate fi de asemenea periculos. Inspirarea cocainei poate deteriora nasul si caile respiratorii. Injectarea unui drog cu ajutorul unui ac sau al unei siringi, care nu sunt sterile, poate provoca injectii cu hepatita si SIDA. </w:t>
      </w:r>
    </w:p>
    <w:sectPr>
      <w:type w:val="nextPage"/>
      <w:pgSz w:w="11906" w:h="16838"/>
      <w:pgMar w:left="1134" w:right="1133"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5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04:00Z</dcterms:created>
  <dc:creator>Nelu</dc:creator>
  <dc:description>Powered by http://www.referat.ro/</dc:description>
  <cp:keywords>Powered by http://www.referat.ro/</cp:keywords>
  <dc:language>en-US</dc:language>
  <cp:lastModifiedBy>DVD</cp:lastModifiedBy>
  <cp:lastPrinted>2001-03-25T23:33:00Z</cp:lastPrinted>
  <dcterms:modified xsi:type="dcterms:W3CDTF">2005-01-06T11:44:00Z</dcterms:modified>
  <cp:revision>3</cp:revision>
  <dc:subject/>
  <dc:title>               Drogurile in societate</dc:title>
</cp:coreProperties>
</file>