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licoptere</w:t>
      </w:r>
    </w:p>
    <w:p>
      <w:pPr>
        <w:pStyle w:val="Heading"/>
        <w:rPr>
          <w:b w:val="false"/>
          <w:b w:val="false"/>
          <w:bCs w:val="false"/>
          <w:u w:val="single"/>
        </w:rPr>
      </w:pPr>
      <w:r>
        <w:rPr>
          <w:b w:val="false"/>
          <w:bCs w:val="false"/>
          <w:u w:val="single"/>
        </w:rPr>
      </w:r>
    </w:p>
    <w:p>
      <w:pPr>
        <w:pStyle w:val="Heading"/>
        <w:ind w:firstLine="708"/>
        <w:jc w:val="left"/>
        <w:rPr>
          <w:b w:val="false"/>
          <w:b w:val="false"/>
          <w:bCs w:val="false"/>
        </w:rPr>
      </w:pPr>
      <w:r>
        <w:rPr>
          <w:b w:val="false"/>
          <w:bCs w:val="false"/>
        </w:rPr>
        <w:t>Pentru a putea rămâne în aer, avioanele clasice trebuiau să aibă neapărat o mişcare de înaintare. Când aripile înaintează în aer, se generează o forţă ascensională care menţine elicopterul în aer.</w:t>
      </w:r>
    </w:p>
    <w:p>
      <w:pPr>
        <w:pStyle w:val="Heading"/>
        <w:ind w:firstLine="708"/>
        <w:jc w:val="left"/>
        <w:rPr>
          <w:b w:val="false"/>
          <w:b w:val="false"/>
          <w:bCs w:val="false"/>
        </w:rPr>
      </w:pPr>
      <w:r>
        <w:rPr>
          <w:b w:val="false"/>
          <w:bCs w:val="false"/>
        </w:rPr>
        <w:t xml:space="preserve">Elicopterul poate rămâne în aer, fără acea mişcare de înaintare, prin rotaţia paletelor. Ansamblul paletelor-rotorul- este acţionat de un motor. La autogir, rotorul nu este acţionat de motor; această maşină zburătoare este propulsată de o elice, iar curentul de aer generat de această elice învârte rotorul, ca şi vântul paletele morii de vânt.   </w:t>
      </w:r>
    </w:p>
    <w:p>
      <w:pPr>
        <w:pStyle w:val="Heading"/>
        <w:ind w:firstLine="708"/>
        <w:jc w:val="left"/>
        <w:rPr>
          <w:b w:val="false"/>
          <w:b w:val="false"/>
          <w:bCs w:val="false"/>
        </w:rPr>
      </w:pPr>
      <w:r>
        <w:rPr>
          <w:b w:val="false"/>
          <w:bCs w:val="false"/>
        </w:rPr>
        <w:t>Când elicopterul pluteşte forţa ascensională generată de rotor este egală cu greutatea elicopterului. Dacă vrei să ridici elicopterul la o înălţime mai mare trebuie mărit unghiul de poziţie al paletelor. Pilotul elicopterului poate mări simultan unghiul de poziţie a tuturor paletelor cu ajutorul pârghiei de comandă. Dacă elicopterul trebuie să coboare, pilotul trebuie să micşoreze forţa ascensională prin micşorarea unghiului de poziţie.</w:t>
      </w:r>
    </w:p>
    <w:p>
      <w:pPr>
        <w:pStyle w:val="Heading"/>
        <w:ind w:firstLine="708"/>
        <w:jc w:val="left"/>
        <w:rPr>
          <w:b w:val="false"/>
          <w:b w:val="false"/>
          <w:bCs w:val="false"/>
        </w:rPr>
      </w:pPr>
      <w:r>
        <w:rPr>
          <w:b w:val="false"/>
          <w:bCs w:val="false"/>
        </w:rPr>
        <w:t>Pentru mişcarea de deplasare, rotorul se înclină un pic în faţă. Pentru înclinarea rotorului se măreşte unghiul de poziţie a paletelor aflate în spatele elicopterului şi se micşorează unghiul celor din faţă. Forţa de ascensiune în spate este mai mare decât cea din faţă, de aceea rotorul se înclină.</w:t>
      </w:r>
    </w:p>
    <w:p>
      <w:pPr>
        <w:pStyle w:val="Heading"/>
        <w:ind w:firstLine="708"/>
        <w:jc w:val="left"/>
        <w:rPr>
          <w:b w:val="false"/>
          <w:b w:val="false"/>
          <w:bCs w:val="false"/>
        </w:rPr>
      </w:pPr>
      <w:r>
        <w:rPr>
          <w:b w:val="false"/>
          <w:bCs w:val="false"/>
        </w:rPr>
        <w:t>Rotorul se poate înclina astfel încât elicopterul poate să se mişte în faţă, în spate şi în cele două direcţii laterale. Pentru a nu se deplasa spre dreapta, trebuie mărită forţa de ascensiune în partea stângă, adică rotorul trebuie înclinat spre dreapta, cu ajutorul manetei regulatorului ciclic al unghiului de poziţie.</w:t>
      </w:r>
    </w:p>
    <w:p>
      <w:pPr>
        <w:pStyle w:val="Heading"/>
        <w:ind w:firstLine="708"/>
        <w:jc w:val="left"/>
        <w:rPr>
          <w:b w:val="false"/>
          <w:b w:val="false"/>
          <w:bCs w:val="false"/>
        </w:rPr>
      </w:pPr>
      <w:r>
        <w:rPr>
          <w:b w:val="false"/>
          <w:bCs w:val="false"/>
        </w:rPr>
        <w:t>Dacă elicopterul porneşte înainte din poziţie de plutire, are tendinţa de a se înclina lateral, datorită faptului că faţă de curentul de aer care trece pe lângă aparat, paletele care se mişcă înainte au o viteză mai mare decât cele care se mişcă în spate şi astfel forţa de ascensiune va fi mai mare dintre părţi. Pentru a elimina acest  lucru, paletele sunt fixate de corpul rotorului printr-o articulaţie mobilă tip balama sau sunt proiectate din materiale flexibile, şi astfel prin mişcarea lor înainte se îndoaie puţin în sus. Această încovoiere scade într-o anumită măsură forţa ascensională şi o micşorează datorită diferenţei de viteză a paletelor faţă de aer. Astfel se elimină înclinarea laterală nedorită a elicopterului.</w:t>
      </w:r>
    </w:p>
    <w:p>
      <w:pPr>
        <w:pStyle w:val="Heading"/>
        <w:ind w:firstLine="708"/>
        <w:jc w:val="left"/>
        <w:rPr>
          <w:b w:val="false"/>
          <w:b w:val="false"/>
          <w:bCs w:val="false"/>
        </w:rPr>
      </w:pPr>
      <w:r>
        <w:rPr>
          <w:b w:val="false"/>
          <w:bCs w:val="false"/>
        </w:rPr>
        <w:t>Elicopterul este dotat doar cu un rotor. În timpul ˝plutirii˝ acesta se învârte încetişor, în conformitate cu a treia lege de mişcare a lui Newton, după fiecare forţă generează o forţă de reacţie egală ca mărime dar de sens contrar cu forţa de acţiune. Astfel, forţa cu care motorul elicopterului învârte rotorul, şi rotorul la rândul său acţionează asupra elicopterului, cu aceeaşi forţă dar de sens contrar.  Deoarece elicopterul are o masă destul de mare, se poate învârti în sens opus rotaţiei rotorului cu o viteză destul de mică. Pentru a evita acest lucru trebuie echilibrată această acţiune -moment de răsucire- cu o forţa de sens contrar.</w:t>
      </w:r>
    </w:p>
    <w:p>
      <w:pPr>
        <w:pStyle w:val="Heading"/>
        <w:ind w:firstLine="708"/>
        <w:jc w:val="left"/>
        <w:rPr/>
      </w:pPr>
      <w:r>
        <w:rPr>
          <w:b w:val="false"/>
          <w:bCs w:val="false"/>
        </w:rPr>
        <w:t>Unele elicoptere pot avea două rotoare principale, dar cele mai multe sunt acelea cu un rotor principal şi un rotor mai mic: rotorul de la coadă, egalizator momentului de răsucire. Acesta produce o forţă orizontală în coada elicopterului, care echilibrează momentul de răsucire generat de turbina principală şi astfel elicopterul nu se mai învârte în stare de plutire.</w:t>
      </w:r>
    </w:p>
    <w:p>
      <w:pPr>
        <w:pStyle w:val="Heading"/>
        <w:ind w:firstLine="708"/>
        <w:jc w:val="left"/>
        <w:rPr/>
      </w:pPr>
      <w:r>
        <w:rPr>
          <w:b w:val="false"/>
          <w:bCs w:val="false"/>
        </w:rPr>
        <w:t xml:space="preserve">Dacă se defectează motorul elicopterului, atunci se micşorează turaţia rotorului principal şi acesta nu va mai avea destulă forţă pentru a menţine elicopterul în aer. În astfel de situaţii un pilot, mai specialist, poate aduce elicopterul la sol, în siguranţă prin metoda numită auto-rotaţie. Pilotul, cu ajutorul manetei regulatorului ciclic al unghiului de poziţie, conferă paletelor o poziţie în care muchiile de intrare vor fi dirijate în jos. Când elicopterul coboară, curentul de aer de ascensiunea menţine rotaţia rotorului în sensul corect. Când aparatul se apropie de sol, pilotul ridică unghiul de poziţie a paletelor, asigurând astfel o forţă de ascensiune suficient de mare pentru a reduce viteza de impact cu solul.      </w:t>
      </w:r>
    </w:p>
    <w:p>
      <w:pPr>
        <w:pStyle w:val="Heading"/>
        <w:ind w:firstLine="708"/>
        <w:jc w:val="left"/>
        <w:rPr>
          <w:b w:val="false"/>
          <w:b w:val="false"/>
          <w:bCs w:val="false"/>
          <w:color w:val="0000FF"/>
          <w:u w:val="single"/>
        </w:rPr>
      </w:pPr>
      <w:r>
        <w:rPr>
          <w:b w:val="false"/>
          <w:bCs w:val="false"/>
          <w:color w:val="0000FF"/>
          <w:u w:val="single"/>
        </w:rPr>
        <w:t xml:space="preserve">Ştiaţi că : </w:t>
      </w:r>
    </w:p>
    <w:p>
      <w:pPr>
        <w:pStyle w:val="Heading"/>
        <w:numPr>
          <w:ilvl w:val="0"/>
          <w:numId w:val="1"/>
        </w:numPr>
        <w:jc w:val="left"/>
        <w:rPr>
          <w:b w:val="false"/>
          <w:b w:val="false"/>
          <w:bCs w:val="false"/>
          <w:color w:val="0000FF"/>
        </w:rPr>
      </w:pPr>
      <w:r>
        <w:rPr>
          <w:b w:val="false"/>
          <w:bCs w:val="false"/>
          <w:color w:val="0000FF"/>
        </w:rPr>
        <w:t xml:space="preserve">În jurul anului 1500 Leonardos da Vinci a schiţat proiectul unui elicopter. </w:t>
      </w:r>
    </w:p>
    <w:p>
      <w:pPr>
        <w:pStyle w:val="Heading"/>
        <w:numPr>
          <w:ilvl w:val="0"/>
          <w:numId w:val="1"/>
        </w:numPr>
        <w:jc w:val="left"/>
        <w:rPr>
          <w:b w:val="false"/>
          <w:b w:val="false"/>
          <w:bCs w:val="false"/>
          <w:color w:val="0000FF"/>
        </w:rPr>
      </w:pPr>
      <w:r>
        <w:rPr>
          <w:b w:val="false"/>
          <w:bCs w:val="false"/>
          <w:color w:val="0000FF"/>
        </w:rPr>
        <w:t xml:space="preserve">Mai târziu alţi inventatori au executat diverse prototipuri acţionate de motoare care se şi ridicau în aer, dar elicopterele utilizabile au apărut doar la sfârşitul anilor 1930.  </w:t>
      </w:r>
    </w:p>
    <w:p>
      <w:pPr>
        <w:pStyle w:val="Normal"/>
        <w:rPr>
          <w:b/>
          <w:b/>
          <w:bCs/>
          <w:color w:val="0000FF"/>
          <w:sz w:val="32"/>
        </w:rPr>
      </w:pPr>
      <w:r>
        <w:rPr>
          <w:b/>
          <w:bCs/>
          <w:color w:val="0000FF"/>
          <w:sz w:val="32"/>
        </w:rPr>
      </w:r>
    </w:p>
    <w:p>
      <w:pPr>
        <w:pStyle w:val="Normal"/>
        <w:rPr>
          <w:sz w:val="32"/>
        </w:rPr>
      </w:pPr>
      <w:r>
        <w:rPr>
          <w:sz w:val="32"/>
        </w:rPr>
      </w:r>
    </w:p>
    <w:p>
      <w:pPr>
        <w:pStyle w:val="Normal"/>
        <w:rPr>
          <w:sz w:val="32"/>
        </w:rPr>
      </w:pPr>
      <w:r>
        <w:rPr>
          <w:sz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o-RO"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21:00Z</dcterms:created>
  <dc:creator>Corpodean</dc:creator>
  <dc:description/>
  <dc:language>en-US</dc:language>
  <cp:lastModifiedBy>DVD</cp:lastModifiedBy>
  <dcterms:modified xsi:type="dcterms:W3CDTF">2005-01-06T13:08:00Z</dcterms:modified>
  <cp:revision>3</cp:revision>
  <dc:subject/>
  <dc:title>Elicoptere</dc:title>
</cp:coreProperties>
</file>