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sz w:val="56"/>
        </w:rPr>
        <w:t>MARI MUZICIENI ROM</w:t>
      </w:r>
      <w:r>
        <w:rPr>
          <w:sz w:val="56"/>
          <w:lang w:val="ro-RO"/>
        </w:rPr>
        <w:t>ÂNI</w:t>
      </w:r>
    </w:p>
    <w:p>
      <w:pPr>
        <w:pStyle w:val="TextBody"/>
        <w:widowControl w:val="false"/>
        <w:rPr>
          <w:sz w:val="56"/>
          <w:lang w:val="ro-RO"/>
        </w:rPr>
      </w:pPr>
      <w:r>
        <w:rPr>
          <w:sz w:val="56"/>
          <w:lang w:val="ro-RO"/>
        </w:rPr>
      </w:r>
    </w:p>
    <w:p>
      <w:pPr>
        <w:pStyle w:val="TextBody"/>
        <w:widowControl w:val="false"/>
        <w:rPr>
          <w:rFonts w:ascii="Staccato222 BT;Freehand521 BT" w:hAnsi="Staccato222 BT;Freehand521 BT" w:cs="Staccato222 BT;Freehand521 BT"/>
          <w:color w:val="0000FF"/>
          <w:sz w:val="180"/>
          <w:lang w:val="ro-RO"/>
        </w:rPr>
      </w:pPr>
      <w:r>
        <w:rPr>
          <w:rFonts w:cs="Staccato222 BT;Freehand521 BT" w:ascii="Staccato222 BT;Freehand521 BT" w:hAnsi="Staccato222 BT;Freehand521 BT"/>
          <w:color w:val="0000FF"/>
          <w:sz w:val="180"/>
          <w:lang w:val="ro-RO"/>
        </w:rPr>
        <w:t>DINU LIPATTI</w:t>
      </w:r>
      <w:r>
        <w:br w:type="page"/>
      </w:r>
    </w:p>
    <w:p>
      <w:pPr>
        <w:pStyle w:val="TextBody"/>
        <w:widowControl w:val="false"/>
        <w:rPr>
          <w:rFonts w:ascii="Staccato222 BT;Freehand521 BT" w:hAnsi="Staccato222 BT;Freehand521 BT" w:cs="Staccato222 BT;Freehand521 BT"/>
          <w:color w:val="0000FF"/>
          <w:sz w:val="96"/>
          <w:lang w:val="ro-RO"/>
        </w:rPr>
      </w:pPr>
      <w:r>
        <w:rPr>
          <w:rFonts w:cs="Staccato222 BT;Freehand521 BT" w:ascii="Staccato222 BT;Freehand521 BT" w:hAnsi="Staccato222 BT;Freehand521 BT"/>
          <w:color w:val="0000FF"/>
          <w:sz w:val="96"/>
          <w:lang w:val="ro-RO"/>
        </w:rPr>
      </w:r>
    </w:p>
    <w:p>
      <w:pPr>
        <w:pStyle w:val="TextBody"/>
        <w:widowControl w:val="false"/>
        <w:rPr>
          <w:sz w:val="96"/>
        </w:rPr>
      </w:pPr>
      <w:r>
        <w:rPr>
          <w:sz w:val="96"/>
        </w:rPr>
      </w:r>
    </w:p>
    <w:p>
      <w:pPr>
        <w:pStyle w:val="TextBody"/>
        <w:widowControl w:val="false"/>
        <w:rPr/>
      </w:pPr>
      <w:r>
        <w:rPr/>
        <w:t>PIANISTUL SECOLULUI - MUZICIANUL SECOLULUI</w:t>
        <w:br/>
        <w:t xml:space="preserve">DINU LIPATTI </w:t>
      </w:r>
    </w:p>
    <w:p>
      <w:pPr>
        <w:pStyle w:val="TextBody"/>
        <w:widowControl w:val="false"/>
        <w:rPr/>
      </w:pPr>
      <w:r>
        <w:rPr/>
        <w:t>(După cincizeci de ani)</w:t>
      </w:r>
    </w:p>
    <w:p>
      <w:pPr>
        <w:pStyle w:val="Normal"/>
        <w:widowControl w:val="false"/>
        <w:spacing w:lineRule="auto" w:line="480"/>
        <w:ind w:hanging="0"/>
        <w:jc w:val="center"/>
        <w:rPr>
          <w:sz w:val="28"/>
        </w:rPr>
      </w:pPr>
      <w:r>
        <w:rPr>
          <w:rFonts w:eastAsia="Arial"/>
          <w:sz w:val="28"/>
          <w:lang w:val="en-US" w:eastAsia="en-US"/>
        </w:rPr>
        <w:t xml:space="preserve">  </w:t>
      </w:r>
      <w:r>
        <w:br w:type="page"/>
      </w:r>
    </w:p>
    <w:p>
      <w:pPr>
        <w:pStyle w:val="Normal"/>
        <w:widowControl w:val="false"/>
        <w:spacing w:lineRule="auto" w:line="480"/>
        <w:rPr>
          <w:sz w:val="28"/>
        </w:rPr>
      </w:pPr>
      <w:r>
        <w:rPr>
          <w:sz w:val="28"/>
        </w:rPr>
        <w:t xml:space="preserve">Se împlinesc acum, la început de decembrie, cinci decenii de la despărţirea de Dinu Lipatti. O boală nemiloasă în epocă l-a răpus la vârsta marilor împliniri, la 33 de ani. Cu doar câteva luni în urmă, la mijloc de septembrie, în cadrul Festivalului de la Besancon, în Franţa, Lipatti susţinea ultimul său recital. In program au figurat celebrele Valsuri de Frederic Chopin, doua Impromptu-uri de Franz Schubert, Sonata în la minor de Mozart, şi Bach , Partita în si bemol major. Inregistrarea magnetică a acestuia se constituie şi astăzi într-o moştenire preţioasă a pianisticii secolului nostru. </w:t>
      </w:r>
    </w:p>
    <w:p>
      <w:pPr>
        <w:pStyle w:val="TextBodyIndent"/>
        <w:widowControl w:val="false"/>
        <w:rPr/>
      </w:pPr>
      <w:r>
        <w:rPr/>
        <w:t>Este greu de spus dacă Lipatti a manifestat anume preferinţe repertoriale. Memorabile în epocă – dar şi pentru noi astăzi – rămân atât interpretările sale bachiene cât şi realizarea studiilor de Chopin, spre exemplu, atat paginile lui Maurice Ravel cât şi cele ale lui George Enescu. Pornind de la esenţa spirituală a muzicii , Lipatti a găsit căile potrivite de comunicare a acestora. Claritatea şi acurateţea realizării, clarviziunea privind observarea valorilor de neclintită dăinuire a le partiturii, structurarea acestora într-un act viu al comunicării sensibile… iată câteva dintre datele pianisticii sale. Cele care explică valabilitatea actuală a demersului său pianistic.</w:t>
      </w:r>
    </w:p>
    <w:p>
      <w:pPr>
        <w:pStyle w:val="Normal"/>
        <w:widowControl w:val="false"/>
        <w:spacing w:lineRule="auto" w:line="480"/>
        <w:rPr>
          <w:sz w:val="28"/>
        </w:rPr>
      </w:pPr>
      <w:r>
        <w:rPr>
          <w:sz w:val="28"/>
        </w:rPr>
      </w:r>
    </w:p>
    <w:p>
      <w:pPr>
        <w:pStyle w:val="Normal"/>
        <w:widowControl w:val="false"/>
        <w:spacing w:lineRule="auto" w:line="480"/>
        <w:ind w:hanging="0"/>
        <w:jc w:val="center"/>
        <w:rPr>
          <w:sz w:val="28"/>
        </w:rPr>
      </w:pPr>
      <w:r>
        <w:rPr>
          <w:sz w:val="28"/>
        </w:rPr>
      </w:r>
    </w:p>
    <w:p>
      <w:pPr>
        <w:pStyle w:val="Normal"/>
        <w:widowControl w:val="false"/>
        <w:spacing w:lineRule="auto" w:line="480"/>
        <w:rPr>
          <w:sz w:val="28"/>
        </w:rPr>
      </w:pPr>
      <w:r>
        <w:rPr>
          <w:sz w:val="28"/>
        </w:rPr>
        <w:t xml:space="preserve">Lipatti a fost – ceea ce se poate numi – un muzician complet, rod al unei educaţii muzicale complete, al unui talent muzical de largă orientare. Ii era străină specializarea îngustă, aşa cum acest lucru îi era străin, spre exemplu, lui Bach sau lui Haendel, lui Mahler sau lui Richard Strauss, lui George Enescu. La sfârşitul anilor `3o , în anii `40, a fost considerat drept unul dintre muzicienii pianişti de autentică personalitate, situat în galeria celor mari , alături de Fischer şi Backhaus, de Gieseking sau de Rubinstein, de Horovitz… Unii dintre ei au aparţinut epocii în care au activat. şi au ramas în epocă. Alţii, printre care şi Dinu Lipatti, au depăşit-o. Prin revelarea adevărurilor celor autentice, deloc închipuite conjunctural, adevăruri deduse dintre semnele partiturii . Prin firescul, prin eficienţa artistică pianistică a comunicării acestora. </w:t>
      </w:r>
    </w:p>
    <w:p>
      <w:pPr>
        <w:pStyle w:val="Normal"/>
        <w:widowControl w:val="false"/>
        <w:spacing w:lineRule="auto" w:line="480"/>
        <w:rPr>
          <w:sz w:val="28"/>
        </w:rPr>
      </w:pPr>
      <w:r>
        <w:rPr>
          <w:sz w:val="28"/>
        </w:rPr>
        <w:t xml:space="preserve">Discreţia şi delicateţea, elegantă sobră, distincţia spirituală, se constituie în laturi ale personalităţii artistului, aspecte pe care le regaseşti în cântul său, pe care le regăseşti inclusiv în opera sa componistică. </w:t>
      </w:r>
    </w:p>
    <w:p>
      <w:pPr>
        <w:pStyle w:val="Normal"/>
        <w:widowControl w:val="false"/>
        <w:spacing w:lineRule="auto" w:line="480"/>
        <w:rPr>
          <w:sz w:val="28"/>
        </w:rPr>
      </w:pPr>
      <w:r>
        <w:rPr>
          <w:sz w:val="28"/>
        </w:rPr>
        <w:t xml:space="preserve">In muzică Dinu Lipatti s-a considerat a fi finul spiritual al lui George Enescu. La Bucureţti a lucrat cu renumita pedagogă a pianului care a fost Florica Musicescu. A fost coleg cu Maria Fotino, cu Corneliu Gheorghiu. Ulterior, la Paris, s-a perfecţionat cu celebra profesoară Nadia Boulanger, cu Alfred Cortot, cu Stravinski. Maturitatea artistică o atinge în ultimul deceniu de viaţă. Atat în domeniul pianisticii cât şi în cel al compoziţiei. </w:t>
      </w:r>
    </w:p>
    <w:p>
      <w:pPr>
        <w:pStyle w:val="Normal"/>
        <w:widowControl w:val="false"/>
        <w:spacing w:lineRule="auto" w:line="480"/>
        <w:rPr>
          <w:sz w:val="28"/>
        </w:rPr>
      </w:pPr>
      <w:r>
        <w:rPr>
          <w:sz w:val="28"/>
        </w:rPr>
        <w:t>Marea majoritate a imprimărilor sale speciale au fost realizate în ultimul an de viaţă, la insistenţele soţiei sale, pianista Madeleine Lipatti; au fost realizate în Elvetia, de către Casa EMI de către nu mai puţin celebrul producător care a fost Walter Lege, prieten apropiat, în epocă, al multor muzicieni. Este moştenirea cea mai de preţ pe care Lipatti o lasă posterităţii, pe care ne-o lasă nouă. Iar caracterul exemplar al acesteia se constituie într-un model de referinţă ce nu poate fi ocolit de pianistica actuală. Lipatti a compus cu discreţie. în primul rând pentru sine. Ca şi în cazul lui Gustav Mahler - în epocă , la început de secol, celebru în calitatea sa de dirijor, astăzi iubit pentru construcţiile sale simfonice postromantice, ca şi în cazul lui Constantin Silvestri, mai aproape, în zilele noastre, arta pianistică a lui Dinu Lipatti se alătură domeniului componistic drept un mijloc firesc al comunicării . Este o comunicare pe care, la fel ca şi George Enescu, Lipatti o alimentează din prea-plinul unei încărcături spirituale de autentică consistenţă.</w:t>
      </w:r>
    </w:p>
    <w:p>
      <w:pPr>
        <w:pStyle w:val="TextBodyIndent"/>
        <w:widowControl w:val="false"/>
        <w:rPr/>
      </w:pPr>
      <w:r>
        <w:rPr/>
        <w:t xml:space="preserve">In aceste zile de început de decembrie , la Bucuresti , în Studioul de Concerte "Mihail Jora", se încheie Festivalul internaţional "Dinu Lipatti". Este o iniţiativă a Canalului "Romania Muzical", o iniţiativă menită a sugera, a lumina atât valorile pianistice, cele muzicale interpretative ce se constituie în permanenţe ale actului artistic al interpretării la Dinu Lipatti, cât şi pe cele componistice. Inclusiv pe această ultimă direcţie sunt dezvăluite aspecte mai intime, mai puţin cunoscute, ale personalităţii artistului. </w:t>
      </w:r>
    </w:p>
    <w:p>
      <w:pPr>
        <w:pStyle w:val="TextBodyIndent"/>
        <w:widowControl w:val="false"/>
        <w:rPr/>
      </w:pPr>
      <w:r>
        <w:rPr/>
        <w:t>In domeniul miniaturii vocale, tenorul Marius Brenciu a desluşit farmecul muzical poetic al celor Patru melodii scrise pe versurile poeţilor francezi. în domeniul miniaturii pianistice, cele Două nocturne au fost admirabil "timbrate" poetic de catre pianistul Viniciu Moroianu.</w:t>
      </w:r>
      <w:r>
        <w:rPr>
          <w:lang w:val="en-US" w:eastAsia="en-US"/>
        </w:rPr>
        <w:t xml:space="preserve">  </w:t>
      </w:r>
    </w:p>
    <w:p>
      <w:pPr>
        <w:pStyle w:val="Normal"/>
        <w:widowControl w:val="false"/>
        <w:spacing w:lineRule="auto" w:line="480"/>
        <w:rPr>
          <w:sz w:val="28"/>
        </w:rPr>
      </w:pPr>
      <w:r>
        <w:rPr>
          <w:sz w:val="28"/>
        </w:rPr>
        <w:t xml:space="preserve">O excelentă conlucrare muzicala camerală a fost realizată de către violonistul George Cosmin Bănică şi pianista Viorica Boerescu pe parcursul cunoscutei lucrări Sonatina. De asemenea "Aubade" pentru cvartet de suflători, ultima creaţie componistică a lui Lipatti, a fost realizată de tineri muzicieni conduşi cu pertinenţă profesională de catre oboistul Marian Maereanu În cadrul aceleiaşi seri de muzică, cele Trei dansuri româneşti au putut fi audiate cu participarea pianistică a Danei Protopopescu. Se demonstrează faptul ca în domeniul componistic Lipatti trasează direcţii dintre cele mai temeinice, direcţii pe care, însă, nu a ajuns să le parcurgă. Mă gândesc la cele doua evidente direcţionări, la cea de filiaţie franceză quasiimpresionistă şi la cea naţională românească. Indiscutabil Fantezia pentru pian, lucrare prezentată într-una dintre ediţiile anterioare ale festivalului, rămâne drept una dintre marile capodopere ale creaţiei pianistice româneşti – dar şi a celei europene - în prima jumătate a secolului. </w:t>
      </w:r>
    </w:p>
    <w:p>
      <w:pPr>
        <w:pStyle w:val="Normal"/>
        <w:widowControl w:val="false"/>
        <w:spacing w:lineRule="auto" w:line="480"/>
        <w:rPr/>
      </w:pPr>
      <w:r>
        <w:rPr>
          <w:sz w:val="28"/>
        </w:rPr>
        <w:t>Au mai fost prezenţi în actuala ediţie a Festivalului "Dinu Lipatti", pianiştii Francois Joel Thiollier şi Berndt Glemser, dirijorul Emil Simon, Cvartetul de coarde "ConTempo".</w:t>
      </w:r>
      <w:r>
        <w:rPr>
          <w:sz w:val="28"/>
          <w:lang w:val="en-US" w:eastAsia="en-US"/>
        </w:rPr>
        <w:t xml:space="preserve">     </w:t>
      </w:r>
    </w:p>
    <w:sectPr>
      <w:footerReference w:type="default" r:id="rId2"/>
      <w:type w:val="nextPage"/>
      <w:pgSz w:w="12240" w:h="15840"/>
      <w:pgMar w:left="1418" w:right="1134" w:gutter="0" w:header="0" w:top="1021"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222 BT">
    <w:altName w:val="Freehand5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6:22:00Z</dcterms:created>
  <dc:creator>Ioan Ivan</dc:creator>
  <dc:description/>
  <dc:language>en-US</dc:language>
  <cp:lastModifiedBy>DVD</cp:lastModifiedBy>
  <cp:lastPrinted>2001-12-06T15:51:00Z</cp:lastPrinted>
  <dcterms:modified xsi:type="dcterms:W3CDTF">2004-12-17T16:08:00Z</dcterms:modified>
  <cp:revision>4</cp:revision>
  <dc:subject/>
  <dc:title>PIANISTUL SECOLULUI - MUZICIANUL SECOLULUI</dc:title>
</cp:coreProperties>
</file>