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ixar ASCI" w:ascii="Vixar ASCI" w:hAnsi="Vixar ASCI"/>
          <w:sz w:val="40"/>
        </w:rPr>
        <w:t xml:space="preserve">Cuvantul </w:t>
      </w:r>
      <w:r>
        <w:rPr>
          <w:rFonts w:cs="Vixar ASCI" w:ascii="Vixar ASCI" w:hAnsi="Vixar ASCI"/>
          <w:color w:val="FF0000"/>
          <w:sz w:val="40"/>
          <w:u w:val="single"/>
        </w:rPr>
        <w:t>barocco</w:t>
      </w:r>
      <w:r>
        <w:rPr>
          <w:rFonts w:cs="Vixar ASCI" w:ascii="Vixar ASCI" w:hAnsi="Vixar ASCI"/>
          <w:sz w:val="40"/>
          <w:u w:val="single"/>
        </w:rPr>
        <w:t xml:space="preserve"> </w:t>
      </w:r>
      <w:r>
        <w:rPr>
          <w:rFonts w:cs="Vixar ASCI" w:ascii="Vixar ASCI" w:hAnsi="Vixar ASCI"/>
          <w:sz w:val="40"/>
        </w:rPr>
        <w:t>s-a nascut in limba portugheza (Garcia da Orta,1563) pentru a</w:t>
      </w:r>
    </w:p>
    <w:p>
      <w:pPr>
        <w:pStyle w:val="Heading2"/>
        <w:ind w:left="-540" w:hanging="0"/>
        <w:rPr/>
      </w:pPr>
      <w:r>
        <w:rPr/>
        <w:t xml:space="preserve">denumi perlele orientale de forma neregulata,care vor deveni caracteristice pentru </w:t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bijuteriile europene de la sfarsitul sec al XVI-lea si in tot sec. al XVIII-lea.Ulterior,sen-</w:t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 xml:space="preserve">sul s-a extins pana la a exprima conceptele de unic,bizar,sau capricios,atunci cand e </w:t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vorba de un obiect,o idee sau o expresie.</w:t>
      </w:r>
    </w:p>
    <w:p>
      <w:pPr>
        <w:pStyle w:val="Heading3"/>
        <w:rPr/>
      </w:pPr>
      <w:r>
        <w:rPr/>
        <w:t>Barocul se manifesta ca fenomen cultural in ultimii ani ai sec. al XVI-lea si va</w:t>
      </w:r>
    </w:p>
    <w:p>
      <w:pPr>
        <w:pStyle w:val="Heading2"/>
        <w:ind w:left="-540" w:hanging="0"/>
        <w:rPr/>
      </w:pPr>
      <w:r>
        <w:rPr/>
        <w:t>marca civilizatia europeana pana in jurul anului 1760.El isi va exercita influenta asupra</w:t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tuturor artelor,de la literartura la arte plastice,trecand prin urbanism,teatru si chiar prin scenografiile efemere ale sarbatorilor.</w:t>
      </w:r>
    </w:p>
    <w:p>
      <w:pPr>
        <w:pStyle w:val="Heading3"/>
        <w:rPr/>
      </w:pPr>
      <w:r>
        <w:rPr/>
        <w:t>Timp de aproape 2 secole,intreaga Europa devine baroca si,prin intermediul ei,o</w:t>
      </w:r>
    </w:p>
    <w:p>
      <w:pPr>
        <w:pStyle w:val="Normal"/>
        <w:ind w:left="-540" w:hanging="0"/>
        <w:rPr/>
      </w:pPr>
      <w:r>
        <w:rPr>
          <w:rFonts w:cs="Vixar ASCI" w:ascii="Vixar ASCI" w:hAnsi="Vixar ASCI"/>
          <w:sz w:val="40"/>
        </w:rPr>
        <w:t>buna parte din intreaga lume.Ar fi mai corect sa se vorbeasca despre ``</w:t>
      </w:r>
      <w:r>
        <w:rPr>
          <w:rFonts w:cs="Vixar ASCI" w:ascii="Vixar ASCI" w:hAnsi="Vixar ASCI"/>
          <w:sz w:val="40"/>
          <w:u w:val="single"/>
        </w:rPr>
        <w:t>barocuri</w:t>
      </w:r>
      <w:r>
        <w:rPr>
          <w:rFonts w:cs="Vixar ASCI" w:ascii="Vixar ASCI" w:hAnsi="Vixar ASCI"/>
          <w:sz w:val="40"/>
        </w:rPr>
        <w:t>``,a-</w:t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vand in vedere varietatea formelor si a continutului.</w:t>
      </w:r>
    </w:p>
    <w:p>
      <w:pPr>
        <w:pStyle w:val="Heading3"/>
        <w:rPr/>
      </w:pPr>
      <w:r>
        <w:rPr/>
        <w:t>Toate aceste caracteristici sunt suficiente pentru definirea ultimului mare stil eu-</w:t>
      </w:r>
    </w:p>
    <w:p>
      <w:pPr>
        <w:pStyle w:val="Normal"/>
        <w:ind w:left="-540" w:hanging="0"/>
        <w:rPr/>
      </w:pPr>
      <w:r>
        <w:rPr>
          <w:rFonts w:cs="Vixar ASCI" w:ascii="Vixar ASCI" w:hAnsi="Vixar ASCI"/>
          <w:sz w:val="40"/>
        </w:rPr>
        <w:t xml:space="preserve">ropean de dinaintea </w:t>
      </w:r>
      <w:r>
        <w:rPr>
          <w:rFonts w:cs="Vixar ASCI" w:ascii="Vixar ASCI" w:hAnsi="Vixar ASCI"/>
          <w:color w:val="FF0000"/>
          <w:sz w:val="40"/>
          <w:u w:val="single"/>
        </w:rPr>
        <w:t>Revolutiei franceze</w:t>
      </w:r>
      <w:r>
        <w:rPr>
          <w:rFonts w:cs="Vixar ASCI" w:ascii="Vixar ASCI" w:hAnsi="Vixar ASCI"/>
          <w:sz w:val="40"/>
        </w:rPr>
        <w:t>,deci de dinaintea epocii in care traim.</w:t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Heading4"/>
        <w:ind w:left="2430" w:hanging="0"/>
        <w:rPr>
          <w:highlight w:val="yellow"/>
        </w:rPr>
      </w:pPr>
      <w:r>
        <w:rPr>
          <w:highlight w:val="yellow"/>
        </w:rPr>
        <w:t>PALATUL DE LA VERSAILLES</w:t>
      </w:r>
    </w:p>
    <w:p>
      <w:pPr>
        <w:pStyle w:val="Normal"/>
        <w:ind w:left="243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Normal"/>
        <w:ind w:left="243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Heading3"/>
        <w:rPr/>
      </w:pPr>
      <w:r>
        <w:rPr/>
        <w:t xml:space="preserve">La inceput,Ludovic al XIII-lea si-a amenajat un pavilion de vanatoare in mijlocul </w:t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padurii.Odata cu preluarea puterii in 1661.Ludovic al XIV-lea cheama pentru a infrumu-</w:t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 xml:space="preserve">seta castelul echipa care crease fastuoasa resedinta a lui Fouquet de la 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-540" w:hanging="0"/>
        <w:rPr/>
      </w:pPr>
      <w:r>
        <w:rPr>
          <w:rFonts w:cs="Vixar ASCI" w:ascii="Vixar ASCI" w:hAnsi="Vixar ASCI"/>
          <w:sz w:val="40"/>
        </w:rPr>
        <w:t xml:space="preserve">Vaux-le-Viconte.Arhitectul </w:t>
      </w:r>
      <w:r>
        <w:rPr>
          <w:rFonts w:cs="Vixar ASCI" w:ascii="Vixar ASCI" w:hAnsi="Vixar ASCI"/>
          <w:color w:val="FF0000"/>
          <w:sz w:val="40"/>
        </w:rPr>
        <w:t>Le Vau</w:t>
      </w:r>
      <w:r>
        <w:rPr>
          <w:rFonts w:cs="Vixar ASCI" w:ascii="Vixar ASCI" w:hAnsi="Vixar ASCI"/>
          <w:sz w:val="40"/>
        </w:rPr>
        <w:t xml:space="preserve"> reface fatadele si mareste castelul.</w:t>
      </w:r>
      <w:r>
        <w:rPr>
          <w:rFonts w:cs="Vixar ASCI" w:ascii="Vixar ASCI" w:hAnsi="Vixar ASCI"/>
          <w:color w:val="FF0000"/>
          <w:sz w:val="40"/>
        </w:rPr>
        <w:t xml:space="preserve">Le Notre </w:t>
      </w:r>
      <w:r>
        <w:rPr>
          <w:rFonts w:cs="Vixar ASCI" w:ascii="Vixar ASCI" w:hAnsi="Vixar ASCI"/>
          <w:sz w:val="40"/>
        </w:rPr>
        <w:t>desenea-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-540" w:hanging="0"/>
        <w:rPr/>
      </w:pPr>
      <w:r>
        <w:rPr>
          <w:rFonts w:cs="Vixar ASCI" w:ascii="Vixar ASCI" w:hAnsi="Vixar ASCI"/>
          <w:sz w:val="40"/>
        </w:rPr>
        <w:t xml:space="preserve">za gradinile,iar pictorul </w:t>
      </w:r>
      <w:r>
        <w:rPr>
          <w:rFonts w:cs="Vixar ASCI" w:ascii="Vixar ASCI" w:hAnsi="Vixar ASCI"/>
          <w:color w:val="FF0000"/>
          <w:sz w:val="40"/>
        </w:rPr>
        <w:t>Le Brun</w:t>
      </w:r>
      <w:r>
        <w:rPr>
          <w:rFonts w:cs="Vixar ASCI" w:ascii="Vixar ASCI" w:hAnsi="Vixar ASCI"/>
          <w:sz w:val="40"/>
        </w:rPr>
        <w:t xml:space="preserve"> coordoneaza programele de pictura si de decoratii.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</w:tabs>
        <w:rPr/>
      </w:pPr>
      <w:r>
        <w:rPr/>
        <w:t>Dupa primele victorii militare,Ludovic al XIV-lea transforma castelul intr-un palat,</w:t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incepand din 1668.Le Vau,inlocuit de D`Orbay,acopera vechiul castel pe 3 laturi.</w:t>
      </w:r>
    </w:p>
    <w:p>
      <w:pPr>
        <w:pStyle w:val="Heading3"/>
        <w:rPr/>
      </w:pPr>
      <w:r>
        <w:rPr/>
        <w:t>Instalandu-si guvernul la Versailles,in 1678 regele incepe noi lucrari pe care i le</w:t>
      </w:r>
    </w:p>
    <w:p>
      <w:pPr>
        <w:pStyle w:val="Normal"/>
        <w:ind w:left="-450" w:hanging="0"/>
        <w:rPr/>
      </w:pPr>
      <w:r>
        <w:rPr>
          <w:rFonts w:cs="Vixar ASCI" w:ascii="Vixar ASCI" w:hAnsi="Vixar ASCI"/>
          <w:sz w:val="40"/>
        </w:rPr>
        <w:t xml:space="preserve">incredinteaza lui </w:t>
      </w:r>
      <w:r>
        <w:rPr>
          <w:rFonts w:cs="Vixar ASCI" w:ascii="Vixar ASCI" w:hAnsi="Vixar ASCI"/>
          <w:color w:val="FF0000"/>
          <w:sz w:val="40"/>
        </w:rPr>
        <w:t>Jules Hardouin-Mansart</w:t>
      </w:r>
      <w:r>
        <w:rPr>
          <w:rFonts w:cs="Vixar ASCI" w:ascii="Vixar ASCI" w:hAnsi="Vixar ASCI"/>
          <w:sz w:val="40"/>
        </w:rPr>
        <w:t>.Fara a distruge ceea ce a lucrat Le Vau,a-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cesta impune ansamblului arhitectonic al palatului o regularitate mai clasica.Fatada</w:t>
      </w:r>
    </w:p>
    <w:p>
      <w:pPr>
        <w:pStyle w:val="Normal"/>
        <w:ind w:left="-450" w:hanging="0"/>
        <w:rPr/>
      </w:pPr>
      <w:r>
        <w:rPr>
          <w:rFonts w:cs="Vixar ASCI" w:ascii="Vixar ASCI" w:hAnsi="Vixar ASCI"/>
          <w:sz w:val="40"/>
        </w:rPr>
        <w:t xml:space="preserve">dinspre gradina devine rectilinie prin inlocuirea terasei centrale cu </w:t>
      </w:r>
      <w:r>
        <w:rPr>
          <w:rFonts w:cs="Vixar ASCI" w:ascii="Vixar ASCI" w:hAnsi="Vixar ASCI"/>
          <w:color w:val="FF0000"/>
          <w:sz w:val="40"/>
        </w:rPr>
        <w:t>Galeria Oglinzilor</w:t>
      </w:r>
      <w:r>
        <w:rPr>
          <w:rFonts w:cs="Vixar ASCI" w:ascii="Vixar ASCI" w:hAnsi="Vixar ASCI"/>
          <w:sz w:val="40"/>
        </w:rPr>
        <w:t>.</w:t>
      </w:r>
    </w:p>
    <w:p>
      <w:pPr>
        <w:pStyle w:val="BlockText"/>
        <w:rPr/>
      </w:pPr>
      <w:r>
        <w:rPr/>
        <w:t>Salonul razboiului si cel al pacii se deschid la cele 2 extremitati.Mai retrase fata de fatada,doua aripi lungi,simetrice,in unghi drept,numite ``de Nord`` si ``de Sud``,ridicate de Mansart pe o perioada de 10 ani,intre 1679-1689,reproduc aranjarea corpului central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caruia ii servesc drept sprijin.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Heading5"/>
        <w:ind w:left="3330" w:hanging="0"/>
        <w:rPr>
          <w:highlight w:val="yellow"/>
        </w:rPr>
      </w:pPr>
      <w:r>
        <w:rPr>
          <w:highlight w:val="yellow"/>
        </w:rPr>
        <w:t>STIL</w:t>
      </w:r>
    </w:p>
    <w:p>
      <w:pPr>
        <w:pStyle w:val="Normal"/>
        <w:ind w:left="333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Normal"/>
        <w:ind w:left="333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Heading3"/>
        <w:rPr/>
      </w:pPr>
      <w:r>
        <w:rPr/>
        <w:t>Palatul Versailles,ca orice palat francez are 2 fatade: latura spre curte si latura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spre gradina.</w:t>
      </w:r>
    </w:p>
    <w:p>
      <w:pPr>
        <w:pStyle w:val="Heading3"/>
        <w:rPr/>
      </w:pPr>
      <w:r>
        <w:rPr/>
        <w:t xml:space="preserve">Spre curte,se remarca policromia caramizii,a pietrei si a ardeziei:stilul specific 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epocii lui Ludovic al XIII-lea.Acestei fatade vesele i se opune pe latura dinspre parc,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o fatada maiestuoasa,in intrgime din piatra.Mansart renunta la caracteristicile speci-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fice barocului,afirmand un stil clasic,cu un ritm uniform,in care domina orizontalitatea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si simetria,impunandu-se riguros.El imblanzeste severitatea ansamblului,desenand 2</w:t>
      </w:r>
    </w:p>
    <w:p>
      <w:pPr>
        <w:pStyle w:val="Normal"/>
        <w:ind w:left="-450" w:hanging="0"/>
        <w:rPr/>
      </w:pPr>
      <w:r>
        <w:rPr>
          <w:rFonts w:cs="Vixar ASCI" w:ascii="Vixar ASCI" w:hAnsi="Vixar ASCI"/>
          <w:sz w:val="40"/>
        </w:rPr>
        <w:t xml:space="preserve">randuri de bolti in plin centru,animand partea de sus a balustradei ca cateva </w:t>
      </w:r>
      <w:r>
        <w:rPr>
          <w:rFonts w:cs="Vixar ASCI" w:ascii="Vixar ASCI" w:hAnsi="Vixar ASCI"/>
          <w:sz w:val="40"/>
          <w:u w:val="single"/>
        </w:rPr>
        <w:t>sculpturi</w:t>
      </w:r>
    </w:p>
    <w:p>
      <w:pPr>
        <w:pStyle w:val="Normal"/>
        <w:ind w:left="-450" w:hanging="0"/>
        <w:rPr/>
      </w:pPr>
      <w:r>
        <w:rPr>
          <w:rFonts w:cs="Vixar ASCI" w:ascii="Vixar ASCI" w:hAnsi="Vixar ASCI"/>
          <w:sz w:val="40"/>
          <w:u w:val="single"/>
        </w:rPr>
        <w:t xml:space="preserve">de trofee </w:t>
      </w:r>
      <w:r>
        <w:rPr>
          <w:rFonts w:cs="Vixar ASCI" w:ascii="Vixar ASCI" w:hAnsi="Vixar ASCI"/>
          <w:sz w:val="40"/>
        </w:rPr>
        <w:t xml:space="preserve">si </w:t>
      </w:r>
      <w:r>
        <w:rPr>
          <w:rFonts w:cs="Vixar ASCI" w:ascii="Vixar ASCI" w:hAnsi="Vixar ASCI"/>
          <w:sz w:val="40"/>
          <w:u w:val="single"/>
        </w:rPr>
        <w:t xml:space="preserve">de urne </w:t>
      </w:r>
      <w:r>
        <w:rPr>
          <w:rFonts w:cs="Vixar ASCI" w:ascii="Vixar ASCI" w:hAnsi="Vixar ASCI"/>
          <w:sz w:val="40"/>
        </w:rPr>
        <w:t>pentru torte.</w:t>
      </w:r>
    </w:p>
    <w:p>
      <w:pPr>
        <w:pStyle w:val="Heading3"/>
        <w:rPr/>
      </w:pPr>
      <w:r>
        <w:rPr/>
        <w:t>Decoratia interioara reflecta grandoarea regala.Jocul oglinzilor demultiplica stra-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lucirea si bogatia materialelor : marmura,aur,bronz si argint.Opulenta si coeziunea ce-</w:t>
      </w:r>
    </w:p>
    <w:p>
      <w:pPr>
        <w:pStyle w:val="Normal"/>
        <w:ind w:left="-450" w:hanging="0"/>
        <w:rPr/>
      </w:pPr>
      <w:r>
        <w:rPr>
          <w:rFonts w:cs="Vixar ASCI" w:ascii="Vixar ASCI" w:hAnsi="Vixar ASCI"/>
          <w:sz w:val="40"/>
        </w:rPr>
        <w:t>lui mai mic detaliu cu ansamblul caracterizeaza aceasta ``</w:t>
      </w:r>
      <w:r>
        <w:rPr>
          <w:rFonts w:cs="Vixar ASCI" w:ascii="Vixar ASCI" w:hAnsi="Vixar ASCI"/>
          <w:sz w:val="40"/>
          <w:u w:val="single"/>
        </w:rPr>
        <w:t>arta regala</w:t>
      </w:r>
      <w:r>
        <w:rPr>
          <w:rFonts w:cs="Vixar ASCI" w:ascii="Vixar ASCI" w:hAnsi="Vixar ASCI"/>
          <w:sz w:val="40"/>
        </w:rPr>
        <w:t>``.</w:t>
      </w:r>
    </w:p>
    <w:p>
      <w:pPr>
        <w:pStyle w:val="Normal"/>
        <w:rPr/>
      </w:pPr>
      <w:r>
        <w:rPr>
          <w:rFonts w:cs="Vixar ASCI" w:ascii="Vixar ASCI" w:hAnsi="Vixar ASCI"/>
          <w:sz w:val="40"/>
        </w:rPr>
        <w:t>``</w:t>
      </w:r>
      <w:r>
        <w:rPr>
          <w:rFonts w:cs="Vixar ASCI" w:ascii="Vixar ASCI" w:hAnsi="Vixar ASCI"/>
          <w:sz w:val="40"/>
          <w:u w:val="single"/>
        </w:rPr>
        <w:t>Arta de la Versailles</w:t>
      </w:r>
      <w:r>
        <w:rPr>
          <w:rFonts w:cs="Vixar ASCI" w:ascii="Vixar ASCI" w:hAnsi="Vixar ASCI"/>
          <w:sz w:val="40"/>
        </w:rPr>
        <w:t>``,bazata pe masura,claritate,armoni si ordine,devine mode-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lul clasicismului francez.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Heading6"/>
        <w:ind w:left="3240" w:hanging="0"/>
        <w:rPr>
          <w:highlight w:val="yellow"/>
        </w:rPr>
      </w:pPr>
      <w:r>
        <w:rPr>
          <w:highlight w:val="yellow"/>
        </w:rPr>
        <w:t>SIMBOLISTICA</w:t>
      </w:r>
    </w:p>
    <w:p>
      <w:pPr>
        <w:pStyle w:val="Normal"/>
        <w:ind w:left="32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Normal"/>
        <w:ind w:left="32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Normal"/>
        <w:rPr/>
      </w:pPr>
      <w:r>
        <w:rPr>
          <w:rFonts w:cs="Vixar ASCI" w:ascii="Vixar ASCI" w:hAnsi="Vixar ASCI"/>
          <w:sz w:val="40"/>
        </w:rPr>
        <w:t xml:space="preserve">Versailles nu este numai un palat imens,ci si </w:t>
      </w:r>
      <w:r>
        <w:rPr>
          <w:rFonts w:cs="Vixar ASCI" w:ascii="Vixar ASCI" w:hAnsi="Vixar ASCI"/>
          <w:sz w:val="40"/>
          <w:u w:val="single"/>
        </w:rPr>
        <w:t>expresia unei gandiri politice</w:t>
      </w:r>
      <w:r>
        <w:rPr>
          <w:rFonts w:cs="Vixar ASCI" w:ascii="Vixar ASCI" w:hAnsi="Vixar ASCI"/>
          <w:sz w:val="40"/>
        </w:rPr>
        <w:t>.</w:t>
      </w:r>
    </w:p>
    <w:p>
      <w:pPr>
        <w:pStyle w:val="Normal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 xml:space="preserve">Acesta nu trebuie privit ca o spectaculoasa punere in scena unde totul concura 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la gloria monarhului : arhitectura,pictura,gradini,sculpturi,ornamentatie.Palatul se ar-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ticuleaza in 2 zone situate de-o parte si de alta a camerei regelui.</w:t>
      </w:r>
    </w:p>
    <w:p>
      <w:pPr>
        <w:pStyle w:val="Heading3"/>
        <w:rPr/>
      </w:pPr>
      <w:r>
        <w:rPr/>
        <w:t xml:space="preserve">In Est,spre Paris,un oras grupeaza locuintele tuturor functionarilor administratiei </w:t>
      </w:r>
    </w:p>
    <w:p>
      <w:pPr>
        <w:pStyle w:val="TextBodyIndent"/>
        <w:rPr/>
      </w:pPr>
      <w:r>
        <w:rPr/>
        <w:t>si ale curtenilor.In Vest,parcul se intinde in mijlocul unei paduri vaste,teren pentru distractii si vanatoare.Aceasta mare axa Est-Vest traverseaza camera regelui,situata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in centrul imensei fatade ce masoara nici mai mult,nici mai putin de 600 de m lungime,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orientata N-S.Astfel,viata regelui poate fi comparata cu a soarelui,care renaste in fie-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cre dimineata pentru a aduce bucurie si beneficii oamenilor din Franta si de pretutin-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deni in lume.</w:t>
      </w:r>
    </w:p>
    <w:p>
      <w:pPr>
        <w:pStyle w:val="Heading3"/>
        <w:rPr/>
      </w:pPr>
      <w:r>
        <w:rPr/>
        <w:t>Decoratia arhitecturala,cat si sculpturile aproape geniale reiau aceasta simbolis-</w:t>
      </w:r>
    </w:p>
    <w:p>
      <w:pPr>
        <w:pStyle w:val="Normal"/>
        <w:ind w:left="-450" w:hanging="0"/>
        <w:rPr/>
      </w:pPr>
      <w:r>
        <w:rPr>
          <w:rFonts w:cs="Vixar ASCI" w:ascii="Vixar ASCI" w:hAnsi="Vixar ASCI"/>
          <w:sz w:val="40"/>
        </w:rPr>
        <w:t>tica,</w:t>
      </w:r>
      <w:r>
        <w:rPr>
          <w:rFonts w:cs="Vixar ASCI" w:ascii="Vixar ASCI" w:hAnsi="Vixar ASCI"/>
          <w:sz w:val="40"/>
          <w:u w:val="single"/>
        </w:rPr>
        <w:t>asociindu-l pe Apollo cu Regele-Soare</w:t>
      </w:r>
      <w:r>
        <w:rPr>
          <w:rFonts w:cs="Vixar ASCI" w:ascii="Vixar ASCI" w:hAnsi="Vixar ASCI"/>
          <w:sz w:val="40"/>
        </w:rPr>
        <w:t>.Toate elementeleau fost focalizate pentru a reprezenta cea mai impresionanta apoteoza a puterii regale din TOATE TIMPURILE.</w:t>
      </w:r>
    </w:p>
    <w:p>
      <w:pPr>
        <w:pStyle w:val="Heading3"/>
        <w:rPr/>
      </w:pPr>
      <w:r>
        <w:rPr/>
        <w:t>Pictura baroca se face ecoul incercarii dramatica de a transmite emotia religioa-</w:t>
      </w:r>
    </w:p>
    <w:p>
      <w:pPr>
        <w:pStyle w:val="Heading3"/>
        <w:ind w:left="-450" w:hanging="0"/>
        <w:rPr/>
      </w:pPr>
      <w:r>
        <w:rPr/>
        <w:t xml:space="preserve">sa prin intermediul culorilor,insa o face folosind mai ales jocul de lumini si umbre </w:t>
      </w:r>
    </w:p>
    <w:p>
      <w:pPr>
        <w:pStyle w:val="Heading3"/>
        <w:ind w:left="-450" w:hanging="0"/>
        <w:rPr/>
      </w:pPr>
      <w:r>
        <w:rPr/>
        <w:t>pentru a pune in valoare misterul Sfintelor Taine.Un bun exemplu il constituie pictu-rile de pe tavanul ``Galeriei Oglinzilor``,una din cele mai importante si valoroase parti ale Palatului.Iata ca acest stil al artei reprezinta ``contraatacul`` crestinitatii impotri-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 xml:space="preserve">va Contrareformei,fiind folosit ca un instrument de restaurare a credintei si puritatii 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crestine prin intermediul unui mod deosebit de placut si e original.</w:t>
      </w:r>
    </w:p>
    <w:p>
      <w:pPr>
        <w:pStyle w:val="Heading3"/>
        <w:rPr/>
      </w:pPr>
      <w:r>
        <w:rPr/>
        <w:t>In concluzie,Palatul de la Versailles reprezinta una din cele mai reusite repre-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zentari ale stilului baroc,totodata caracterizand personalitatea monarhilor francezi,</w:t>
      </w:r>
    </w:p>
    <w:p>
      <w:pPr>
        <w:pStyle w:val="Normal"/>
        <w:ind w:left="-450" w:right="-72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iubitori de lux si de Arte in general,dar si sensibilitatea,in primul rand,ambitia,inclina-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tiile si imaginatia pictorilor si sculptorilor care au demonstrat faptul ca arta are o</w:t>
      </w:r>
    </w:p>
    <w:p>
      <w:pPr>
        <w:pStyle w:val="Normal"/>
        <w:ind w:left="-450" w:right="-9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 xml:space="preserve">stransa legatura cu Divinitatea,cu religia,lucru aratat de caracteristicile si de ceea a vrut crestinitatea sa realizeze prin acest stil . . . . . . . . . . . .  </w:t>
      </w:r>
    </w:p>
    <w:p>
      <w:pPr>
        <w:pStyle w:val="TextBodyIndent"/>
        <w:rPr>
          <w:rFonts w:ascii="Vixar ASCI" w:hAnsi="Vixar ASCI" w:cs="Vixar ASCI"/>
          <w:sz w:val="40"/>
        </w:rPr>
      </w:pPr>
      <w:r>
        <w:rPr>
          <w:rFonts w:cs="Vixar ASCI"/>
          <w:sz w:val="40"/>
        </w:rPr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Normal"/>
        <w:rPr/>
      </w:pPr>
      <w:r>
        <w:rPr>
          <w:rFonts w:cs="Vixar ASCI" w:ascii="Vixar ASCI" w:hAnsi="Vixar ASCI"/>
          <w:color w:val="FF0000"/>
          <w:sz w:val="40"/>
        </w:rPr>
        <w:t xml:space="preserve">BIBLIOGRAFIE : </w:t>
      </w:r>
      <w:r>
        <w:rPr>
          <w:rFonts w:cs="Vixar ASCI" w:ascii="Vixar ASCI" w:hAnsi="Vixar ASCI"/>
          <w:sz w:val="40"/>
        </w:rPr>
        <w:t>Istoria Artei - Enciclopedia Rao</w:t>
      </w:r>
    </w:p>
    <w:p>
      <w:pPr>
        <w:pStyle w:val="Normal"/>
        <w:ind w:left="-450" w:hanging="0"/>
        <w:rPr>
          <w:rFonts w:ascii="Vixar ASCI" w:hAnsi="Vixar ASCI" w:cs="Vixar ASCI"/>
          <w:sz w:val="40"/>
        </w:rPr>
      </w:pPr>
      <w:r>
        <w:rPr>
          <w:rFonts w:eastAsia="Vixar ASCI" w:cs="Vixar ASCI" w:ascii="Vixar ASCI" w:hAnsi="Vixar ASCI"/>
          <w:sz w:val="40"/>
        </w:rPr>
        <w:t xml:space="preserve">                        </w:t>
      </w:r>
      <w:r>
        <w:rPr>
          <w:rFonts w:cs="Vixar ASCI" w:ascii="Vixar ASCI" w:hAnsi="Vixar ASCI"/>
          <w:sz w:val="40"/>
        </w:rPr>
        <w:t>Istoria Lumii in date - Editura Aquila `93</w:t>
      </w:r>
    </w:p>
    <w:p>
      <w:pPr>
        <w:pStyle w:val="Heading8"/>
        <w:ind w:left="1620" w:hanging="0"/>
        <w:rPr/>
      </w:pPr>
      <w:r>
        <w:rPr/>
        <w:t>Encarta Encyclopedia 2000</w:t>
      </w:r>
    </w:p>
    <w:p>
      <w:pPr>
        <w:pStyle w:val="Normal"/>
        <w:ind w:left="162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Arborele Lumii</w:t>
      </w:r>
    </w:p>
    <w:p>
      <w:pPr>
        <w:pStyle w:val="Normal"/>
        <w:ind w:left="162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  <w:t>Larousse - Editia 1993</w:t>
      </w:r>
    </w:p>
    <w:p>
      <w:pPr>
        <w:pStyle w:val="Normal"/>
        <w:ind w:left="1620" w:hanging="0"/>
        <w:rPr>
          <w:rFonts w:ascii="Vixar ASCI" w:hAnsi="Vixar ASCI" w:eastAsia="Vixar ASCI" w:cs="Vixar ASCI"/>
          <w:sz w:val="40"/>
        </w:rPr>
      </w:pPr>
      <w:r>
        <w:rPr>
          <w:rFonts w:eastAsia="Vixar ASCI" w:cs="Vixar ASCI" w:ascii="Vixar ASCI" w:hAnsi="Vixar ASCI"/>
          <w:sz w:val="40"/>
        </w:rPr>
        <w:t xml:space="preserve"> </w:t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p>
      <w:pPr>
        <w:pStyle w:val="Normal"/>
        <w:ind w:left="-540" w:hanging="0"/>
        <w:rPr>
          <w:rFonts w:ascii="Vixar ASCI" w:hAnsi="Vixar ASCI" w:cs="Vixar ASCI"/>
          <w:sz w:val="40"/>
        </w:rPr>
      </w:pPr>
      <w:r>
        <w:rPr>
          <w:rFonts w:cs="Vixar ASCI" w:ascii="Vixar ASCI" w:hAnsi="Vixar ASCI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xar ASCI" w:hAnsi="Vixar ASCI" w:cs="Vixar ASC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Vixar ASCI" w:hAnsi="Vixar ASCI" w:cs="Vixar ASC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ixar ASCI" w:hAnsi="Vixar ASCI" w:cs="Vixar ASCI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30" w:hanging="0"/>
      <w:outlineLvl w:val="3"/>
    </w:pPr>
    <w:rPr>
      <w:rFonts w:ascii="Vixar ASCI" w:hAnsi="Vixar ASCI" w:cs="Vixar ASCI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30" w:hanging="0"/>
      <w:outlineLvl w:val="4"/>
    </w:pPr>
    <w:rPr>
      <w:rFonts w:ascii="Vixar ASCI" w:hAnsi="Vixar ASCI" w:cs="Vixar ASCI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40" w:hanging="0"/>
      <w:outlineLvl w:val="5"/>
    </w:pPr>
    <w:rPr>
      <w:rFonts w:ascii="Vixar ASCI" w:hAnsi="Vixar ASCI" w:cs="Vixar ASCI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ixar ASCI" w:hAnsi="Vixar ASCI" w:cs="Vixar ASCI"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0"/>
      <w:outlineLvl w:val="7"/>
    </w:pPr>
    <w:rPr>
      <w:rFonts w:ascii="Vixar ASCI" w:hAnsi="Vixar ASCI" w:cs="Vixar ASCI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50" w:right="-90" w:hanging="0"/>
    </w:pPr>
    <w:rPr>
      <w:rFonts w:ascii="Vixar ASCI" w:hAnsi="Vixar ASCI" w:cs="Vixar ASCI"/>
      <w:sz w:val="40"/>
    </w:rPr>
  </w:style>
  <w:style w:type="paragraph" w:styleId="TextBodyIndent">
    <w:name w:val="Body Text Indent"/>
    <w:basedOn w:val="Normal"/>
    <w:pPr>
      <w:ind w:left="-450" w:hanging="0"/>
    </w:pPr>
    <w:rPr>
      <w:rFonts w:ascii="Vixar ASCI" w:hAnsi="Vixar ASCI" w:cs="Vixar ASCI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0:19:00Z</dcterms:created>
  <dc:creator>.</dc:creator>
  <dc:description/>
  <dc:language>en-US</dc:language>
  <cp:lastModifiedBy>.</cp:lastModifiedBy>
  <cp:lastPrinted>2001-12-11T22:02:00Z</cp:lastPrinted>
  <dcterms:modified xsi:type="dcterms:W3CDTF">2001-12-11T20:03:00Z</dcterms:modified>
  <cp:revision>3</cp:revision>
  <dc:subject/>
  <dc:title>Cuvantul barocco s-a nascut in limba portugheza (Garcia da Orta,1563) pentru a</dc:title>
</cp:coreProperties>
</file>