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mic Sans MS" w:hAnsi="Comic Sans MS" w:cs="Comic Sans MS"/>
          <w:lang w:val="ro-RO"/>
        </w:rPr>
      </w:pPr>
      <w:r>
        <w:rPr>
          <w:rFonts w:cs="Comic Sans MS" w:ascii="Comic Sans MS" w:hAnsi="Comic Sans MS"/>
          <w:lang w:val="ro-RO"/>
        </w:rPr>
        <w:t>Demetrescu Voichita</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ls a VII-a A</w:t>
      </w:r>
    </w:p>
    <w:p>
      <w:pPr>
        <w:pStyle w:val="Normal"/>
        <w:jc w:val="center"/>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lang w:val="ro-RO"/>
        </w:rPr>
      </w:pPr>
      <w:r>
        <w:rPr>
          <w:rFonts w:cs="Comic Sans MS" w:ascii="Comic Sans MS" w:hAnsi="Comic Sans MS"/>
          <w:lang w:val="ro-RO"/>
        </w:rPr>
        <w:t>Alcoolismul</w:t>
      </w:r>
    </w:p>
    <w:p>
      <w:pPr>
        <w:pStyle w:val="Normal"/>
        <w:jc w:val="center"/>
        <w:rPr>
          <w:rFonts w:ascii="Comic Sans MS" w:hAnsi="Comic Sans MS" w:cs="Comic Sans MS"/>
          <w:lang w:val="ro-RO"/>
        </w:rPr>
      </w:pPr>
      <w:r>
        <w:rPr>
          <w:rFonts w:cs="Comic Sans MS" w:ascii="Comic Sans MS" w:hAnsi="Comic Sans MS"/>
          <w:lang w:val="ro-RO"/>
        </w:rPr>
        <w:t>Influenta alcoolului asupra sistemului nervos</w:t>
      </w:r>
    </w:p>
    <w:p>
      <w:pPr>
        <w:pStyle w:val="Normal"/>
        <w:jc w:val="center"/>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Se considera ca ceea ce desemneaza in mod comun sub numele de alcoolism, este o alcoolomanie, expresie a unei personalitati anormale, de cele mai multe ori psihopatice.</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Alcoolul devine periculos cand se consuma frecvent si in cantitati mari, provocand intoxicatia numita alcoolism. Aceasta situatie se manifesta prin starea de ebrietate (betie), cand alcoolul slabeste reflexele, memoria, atentia si gandirea bautorului. Din acesta cauza, conducatorii auto care au consumat alcool devin periculosi deoarece reflexele lor sunt mai incete, iar campul vizual redus. De aceea, persoanele implicate in accidente rutiere sunt supuse unui test obligatoriu de masurare a cantitatii de alcool din sange (alcoolemie), stiind ca in mod normal sangele contine 0.1 - 0.3g  la mie alcool.</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Alcoolicul este un ins dependent, depresiv si autodistructiv, impregnat de rea credinta si instabil. Numai in aceasta idee poate fi intelesa dependenta sa (“fizica” si psihologica), recaderile sale si medicul se poate orienta in efortul sau terapeutic. Astfel, alcoolicii nu sunt cei care consuma bauturi alcoolice, dupa cum nu sunt nici aceia care in conditiile unei ingestii ocazionale de alcool reactioneaza disproportionat, ci numai acia care prezinta o tendinta irezistibila si repetata pentru bauturile alcoolice.</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onsiderata ca “a IV-a problema de sanatate publica”, dupa bolile cardio-vasculare, mentale si cancer, afectand indirect prin perturbarea relatiilor sociale si interpersonale un numar de persoane de 6-7 ori mai mare decat cel al bolnavilor, cu implicatii si consecinte personale si sociale incalculabile, alcoolomania se impune astazi studiului sub aspect tridimensional: medical, psihologic, sociologic.</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Numeroase teorii care incearca sa explice etiologia alcoolismului se polarizeaza in jurul factorilor fiziopatologici sau psihosociologici.</w:t>
      </w:r>
    </w:p>
    <w:p>
      <w:pPr>
        <w:pStyle w:val="Normal"/>
        <w:rPr/>
      </w:pPr>
      <w:r>
        <w:rPr>
          <w:rFonts w:eastAsia="Comic Sans MS" w:cs="Comic Sans MS" w:ascii="Comic Sans MS" w:hAnsi="Comic Sans MS"/>
          <w:lang w:val="ro-RO"/>
        </w:rPr>
        <w:t xml:space="preserve">           </w:t>
      </w:r>
      <w:r>
        <w:rPr>
          <w:rFonts w:cs="Comic Sans MS" w:ascii="Comic Sans MS" w:hAnsi="Comic Sans MS"/>
          <w:i/>
          <w:lang w:val="ro-RO"/>
        </w:rPr>
        <w:t>Factorii fiziopatologici</w:t>
      </w:r>
      <w:r>
        <w:rPr>
          <w:rFonts w:cs="Comic Sans MS" w:ascii="Comic Sans MS" w:hAnsi="Comic Sans MS"/>
          <w:lang w:val="ro-RO"/>
        </w:rPr>
        <w:t xml:space="preserve">. Rolul carentelor alimentare a fost subliniat, pornindu-se de la constatarea ca alcoolicul este in general un subnutrit. Ipoteza a fost corelata cu observatia experimentala ca o restrangere a aportului alimentar la sobolani, determina o crestere marcata a ingestiei de alcool. De asemenea, carenta in vitamina B1 constatata la alcoolici, a fost corelata cu observatia conform careia, deficitul in vitamina B1 la sobolani, determina la acestia o crestere a ingestiei de alcool. </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In sprijinul teoriei sale, autorul aduce observatia prin care sobolanii privati de vitamina B1 prefera o solutie de alcool, apei. In consecinta, se recomanda satisfacerea din abundenta a necesitatilor alimentare, in special printr-un bogat aport glucidic, in vederea eliminarii tendintei de compensare prin alcool.</w:t>
      </w:r>
    </w:p>
    <w:p>
      <w:pPr>
        <w:pStyle w:val="Normal"/>
        <w:rPr/>
      </w:pPr>
      <w:r>
        <w:rPr>
          <w:rFonts w:eastAsia="Comic Sans MS" w:cs="Comic Sans MS" w:ascii="Comic Sans MS" w:hAnsi="Comic Sans MS"/>
          <w:lang w:val="ro-RO"/>
        </w:rPr>
        <w:t xml:space="preserve">          </w:t>
      </w:r>
      <w:r>
        <w:rPr>
          <w:rFonts w:cs="Comic Sans MS" w:ascii="Comic Sans MS" w:hAnsi="Comic Sans MS"/>
          <w:i/>
          <w:lang w:val="ro-RO"/>
        </w:rPr>
        <w:t xml:space="preserve">Efecte fiziologice ale alcoolului. </w:t>
      </w:r>
      <w:r>
        <w:rPr>
          <w:rFonts w:cs="Comic Sans MS" w:ascii="Comic Sans MS" w:hAnsi="Comic Sans MS"/>
          <w:lang w:val="ro-RO"/>
        </w:rPr>
        <w:t>Odata ingerat, alcoolul este repede absorbit in tubul digestiv si in aproximativ o ora si jumatate difuzeaza in sange. El poate fi absorbit de asemenea si prin mucoasa bucala sau prin inspiratia vaporilor de alcool, situatii in care ajunge mai repede in circulatie</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In general, viteza de absorbtie si cantitatea absorbita sunt in functie de:</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natura bauturii (ex: berea, continand unele substante alimentare este mai greu absorbita)</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concentratia bauturii (cand concentratia este prea mare are loc “secretia de mucus”, care incetineste absorbtia)</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bioxidul de carbon din unele bauturi (sampanie, vin spumos), ca si ingestia anterioara de apa, mareste absorbtia</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cantitatea si tipul alimentelor din stomac (glucidele scad absorbtia)</w:t>
      </w:r>
    </w:p>
    <w:p>
      <w:pPr>
        <w:pStyle w:val="Normal"/>
        <w:numPr>
          <w:ilvl w:val="0"/>
          <w:numId w:val="2"/>
        </w:numPr>
        <w:tabs>
          <w:tab w:val="clear" w:pos="720"/>
          <w:tab w:val="left" w:pos="360" w:leader="none"/>
        </w:tabs>
        <w:ind w:left="1095" w:hanging="360"/>
        <w:rPr>
          <w:rFonts w:ascii="Comic Sans MS" w:hAnsi="Comic Sans MS" w:cs="Comic Sans MS"/>
          <w:lang w:val="ro-RO"/>
        </w:rPr>
      </w:pPr>
      <w:r>
        <w:rPr>
          <w:rFonts w:cs="Comic Sans MS" w:ascii="Comic Sans MS" w:hAnsi="Comic Sans MS"/>
          <w:lang w:val="ro-RO"/>
        </w:rPr>
        <w:t>particularitati constitutionale</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 xml:space="preserve">Dupa 12 ore de la ingestie, in organism nu mai ramane decat aproximativ 30% din cantitatea de alcool, iar la 24 de ore este eliminat in totalitate </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Din punct de vedere clinic, intoxicatia alcoolica acuta poate avea doua forme:</w:t>
      </w:r>
    </w:p>
    <w:p>
      <w:pPr>
        <w:pStyle w:val="Normal"/>
        <w:tabs>
          <w:tab w:val="clear" w:pos="720"/>
          <w:tab w:val="left" w:pos="360" w:leader="none"/>
        </w:tabs>
        <w:ind w:left="1095" w:hanging="360"/>
        <w:rPr/>
      </w:pPr>
      <w:r>
        <w:rPr>
          <w:rFonts w:cs="Comic Sans MS" w:ascii="Comic Sans MS" w:hAnsi="Comic Sans MS"/>
          <w:i/>
          <w:lang w:val="ro-RO"/>
        </w:rPr>
        <w:t>1.</w:t>
        <w:tab/>
        <w:t>Forma “obisnuita”</w:t>
      </w:r>
      <w:r>
        <w:rPr>
          <w:rFonts w:cs="Comic Sans MS" w:ascii="Comic Sans MS" w:hAnsi="Comic Sans MS"/>
          <w:lang w:val="ro-RO"/>
        </w:rPr>
        <w:t xml:space="preserve"> (betia acuta) care evolueaza de obicei cu 3 faze:</w:t>
      </w:r>
    </w:p>
    <w:p>
      <w:pPr>
        <w:pStyle w:val="Normal"/>
        <w:numPr>
          <w:ilvl w:val="0"/>
          <w:numId w:val="2"/>
        </w:numPr>
        <w:tabs>
          <w:tab w:val="clear" w:pos="720"/>
          <w:tab w:val="left" w:pos="360" w:leader="none"/>
        </w:tabs>
        <w:ind w:left="360" w:hanging="360"/>
        <w:rPr/>
      </w:pPr>
      <w:r>
        <w:rPr>
          <w:rFonts w:cs="Comic Sans MS" w:ascii="Comic Sans MS" w:hAnsi="Comic Sans MS"/>
          <w:i/>
          <w:lang w:val="ro-RO"/>
        </w:rPr>
        <w:t xml:space="preserve">Faza de excitatie psiho-motorie, </w:t>
      </w:r>
      <w:r>
        <w:rPr>
          <w:rFonts w:cs="Comic Sans MS" w:ascii="Comic Sans MS" w:hAnsi="Comic Sans MS"/>
          <w:lang w:val="ro-RO"/>
        </w:rPr>
        <w:t>in care subiectul este euforic (stare de veselie incontrolabila si fara motiv). In acelasi timp insa, el este iritabil, cu o nota de agresivitate si uneori depresiv. De mentionat ca perturbarea motorie (de miscare) este mai accentuata decat perturbarea psihica.</w:t>
      </w:r>
    </w:p>
    <w:p>
      <w:pPr>
        <w:pStyle w:val="Normal"/>
        <w:numPr>
          <w:ilvl w:val="0"/>
          <w:numId w:val="2"/>
        </w:numPr>
        <w:tabs>
          <w:tab w:val="clear" w:pos="720"/>
          <w:tab w:val="left" w:pos="360" w:leader="none"/>
        </w:tabs>
        <w:ind w:left="360" w:hanging="360"/>
        <w:rPr/>
      </w:pPr>
      <w:r>
        <w:rPr>
          <w:rFonts w:cs="Comic Sans MS" w:ascii="Comic Sans MS" w:hAnsi="Comic Sans MS"/>
          <w:i/>
          <w:lang w:val="ro-RO"/>
        </w:rPr>
        <w:t xml:space="preserve">Faza ebrioasa (de betie sau de ebrietate) </w:t>
      </w:r>
      <w:r>
        <w:rPr>
          <w:rFonts w:cs="Comic Sans MS" w:ascii="Comic Sans MS" w:hAnsi="Comic Sans MS"/>
          <w:lang w:val="ro-RO"/>
        </w:rPr>
        <w:t>se caracterizeza  prin incoordonare motorie (mers impleticit), exaltare, dezinhibitie, incoerenta verbala.</w:t>
      </w:r>
    </w:p>
    <w:p>
      <w:pPr>
        <w:pStyle w:val="Normal"/>
        <w:numPr>
          <w:ilvl w:val="0"/>
          <w:numId w:val="2"/>
        </w:numPr>
        <w:tabs>
          <w:tab w:val="clear" w:pos="720"/>
          <w:tab w:val="left" w:pos="360" w:leader="none"/>
        </w:tabs>
        <w:ind w:left="360" w:hanging="360"/>
        <w:rPr/>
      </w:pPr>
      <w:r>
        <w:rPr>
          <w:rFonts w:cs="Comic Sans MS" w:ascii="Comic Sans MS" w:hAnsi="Comic Sans MS"/>
          <w:i/>
          <w:lang w:val="ro-RO"/>
        </w:rPr>
        <w:t xml:space="preserve">Faza de somn </w:t>
      </w:r>
      <w:r>
        <w:rPr>
          <w:rFonts w:cs="Comic Sans MS" w:ascii="Comic Sans MS" w:hAnsi="Comic Sans MS"/>
          <w:lang w:val="ro-RO"/>
        </w:rPr>
        <w:t>evolueaza cu diminuarea reflexelor senzoriale, mirosul de acetona al respiratiei, diminuarea controlului sfincterian (pierderea urinei si a materiei fecale) si somn pentru cateva ore</w:t>
      </w:r>
    </w:p>
    <w:p>
      <w:pPr>
        <w:pStyle w:val="Normal"/>
        <w:tabs>
          <w:tab w:val="clear" w:pos="720"/>
          <w:tab w:val="left" w:pos="360" w:leader="none"/>
        </w:tabs>
        <w:rPr/>
      </w:pPr>
      <w:r>
        <w:rPr>
          <w:rFonts w:eastAsia="Comic Sans MS" w:cs="Comic Sans MS" w:ascii="Comic Sans MS" w:hAnsi="Comic Sans MS"/>
          <w:i/>
          <w:lang w:val="ro-RO"/>
        </w:rPr>
        <w:t xml:space="preserve">           </w:t>
      </w:r>
      <w:r>
        <w:rPr>
          <w:rFonts w:cs="Comic Sans MS" w:ascii="Comic Sans MS" w:hAnsi="Comic Sans MS"/>
          <w:i/>
          <w:lang w:val="ro-RO"/>
        </w:rPr>
        <w:t>2.   Betia patologica</w:t>
      </w:r>
      <w:r>
        <w:rPr>
          <w:rFonts w:cs="Comic Sans MS" w:ascii="Comic Sans MS" w:hAnsi="Comic Sans MS"/>
          <w:lang w:val="ro-RO"/>
        </w:rPr>
        <w:t xml:space="preserve">. Se manifesta printr-o tulburare de constiinta </w:t>
      </w:r>
    </w:p>
    <w:p>
      <w:pPr>
        <w:pStyle w:val="Normal"/>
        <w:rPr>
          <w:rFonts w:ascii="Comic Sans MS" w:hAnsi="Comic Sans MS" w:cs="Comic Sans MS"/>
          <w:lang w:val="ro-RO"/>
        </w:rPr>
      </w:pPr>
      <w:r>
        <w:rPr>
          <w:rFonts w:cs="Comic Sans MS" w:ascii="Comic Sans MS" w:hAnsi="Comic Sans MS"/>
          <w:lang w:val="ro-RO"/>
        </w:rPr>
        <w:t xml:space="preserve">dupa ingerarea unor cantitati relativ mici de alcool la anumiti subiecti care prezinta o sensibilitate particulara. Mai exact spus, betia patologica, spre deosebire de betia simpla sau cea profunda, confera iresponsabilitate pentru actele comise in momentul respectiv </w:t>
      </w:r>
    </w:p>
    <w:p>
      <w:pPr>
        <w:pStyle w:val="Normal"/>
        <w:rPr/>
      </w:pPr>
      <w:r>
        <w:rPr>
          <w:rFonts w:eastAsia="Comic Sans MS" w:cs="Comic Sans MS" w:ascii="Comic Sans MS" w:hAnsi="Comic Sans MS"/>
          <w:i/>
          <w:lang w:val="ro-RO"/>
        </w:rPr>
        <w:t xml:space="preserve">          </w:t>
      </w:r>
      <w:r>
        <w:rPr>
          <w:rFonts w:cs="Comic Sans MS" w:ascii="Comic Sans MS" w:hAnsi="Comic Sans MS"/>
          <w:lang w:val="ro-RO"/>
        </w:rPr>
        <w:t>Este vorba de obicei de un subiect care nu abuzeaza de alcool si care in mod “accidental” consuma o cantitate mica de bautura (100 - 200g bauturi tari sau pana la 500ml vin), dupa care face o tulburare psihica, deosebita de betia banala. Se stie ca aceasta din urma modifica in primul rand comportamentul, determina un mers caracteristic dezechilibrat, reactii sentimentale, de plans, etc., betia simpla fiind usor recunoscuta de anturaj.</w:t>
      </w:r>
    </w:p>
    <w:p>
      <w:pPr>
        <w:pStyle w:val="Normal"/>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Caracteristic pentru betia patologica este ca pentru cei din jur comportamentul apare coordonat, deci subiectul pare ca nu este beat. In cadrul acestei aparente subiectul sufera o tulburare de constiinta calitativa profunda si in mod brusc incepe sa se comporte ca un automat periculos. Bolnavul devine agitat si e dominat de o stare afectiv-negativa, de frica si enxietate, in care procesele de cunostere sunt total tulburate : este profund dezorientat in situatie, are iluzii si halucinatii mai ales vizuale, intra in conflict cu cei din jur, fara sa fie provocat si fara a avea vreo legatura real - inteligibila cu anturajul, se crede amenintat si e violent.</w: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jc w:val="center"/>
        <w:rPr>
          <w:rFonts w:ascii="Comic Sans MS" w:hAnsi="Comic Sans MS" w:cs="Comic Sans MS"/>
          <w:color w:val="000000"/>
        </w:rPr>
      </w:pPr>
      <w:r>
        <w:rPr>
          <w:rFonts w:cs="Comic Sans MS" w:ascii="Comic Sans MS" w:hAnsi="Comic Sans MS"/>
          <w:color w:val="000000"/>
        </w:rPr>
        <w:t>Intrebari legate de alcool si alcoolism, respectiv raspunsurile</w:t>
      </w:r>
    </w:p>
    <w:p>
      <w:pPr>
        <w:pStyle w:val="Normal"/>
        <w:jc w:val="center"/>
        <w:rPr>
          <w:rFonts w:ascii="Comic Sans MS" w:hAnsi="Comic Sans MS" w:cs="Comic Sans MS"/>
          <w:color w:val="000000"/>
        </w:rPr>
      </w:pPr>
      <w:r>
        <w:rPr>
          <w:rFonts w:cs="Comic Sans MS" w:ascii="Comic Sans MS" w:hAnsi="Comic Sans MS"/>
          <w:color w:val="000000"/>
        </w:rPr>
        <w:t>Influenta alcoolului din punct de vedere social</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tabs>
          <w:tab w:val="clear" w:pos="720"/>
          <w:tab w:val="left" w:pos="1095" w:leader="none"/>
        </w:tabs>
        <w:ind w:left="1095" w:hanging="360"/>
        <w:rPr>
          <w:rFonts w:ascii="Comic Sans MS" w:hAnsi="Comic Sans MS" w:cs="Comic Sans MS"/>
          <w:color w:val="000000"/>
        </w:rPr>
      </w:pPr>
      <w:r>
        <w:rPr>
          <w:rFonts w:cs="Comic Sans MS" w:ascii="Comic Sans MS" w:hAnsi="Comic Sans MS"/>
          <w:color w:val="000000"/>
        </w:rPr>
        <w:t>1.</w:t>
        <w:tab/>
        <w:t>Ce intelegem prin alcoolism?</w:t>
      </w:r>
    </w:p>
    <w:p>
      <w:pPr>
        <w:pStyle w:val="Normal"/>
        <w:ind w:firstLine="72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lcoolismul, cunoscut de asemenea drept “dependenta de alcool”, este o boala care consta intr-o nevoie puternica de a bea, si neincentarea consumarii bauturii in momentul in care apar probleme provocate de alcool, ca de exemplu pierderea slujbei sau incalcarea legii si consecintele acesteia. Include patru simptome:</w:t>
      </w:r>
    </w:p>
    <w:p>
      <w:pPr>
        <w:pStyle w:val="Normal"/>
        <w:numPr>
          <w:ilvl w:val="0"/>
          <w:numId w:val="2"/>
        </w:numPr>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nevoia incontrolabila de a consuma alcool</w:t>
      </w:r>
    </w:p>
    <w:p>
      <w:pPr>
        <w:pStyle w:val="Normal"/>
        <w:numPr>
          <w:ilvl w:val="0"/>
          <w:numId w:val="2"/>
        </w:numPr>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pierderea controlului - incapacitatea de a se plimita la un singur pahar de bautura la o ocazie deosebita</w:t>
      </w:r>
    </w:p>
    <w:p>
      <w:pPr>
        <w:pStyle w:val="Normal"/>
        <w:numPr>
          <w:ilvl w:val="0"/>
          <w:numId w:val="2"/>
        </w:numPr>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 xml:space="preserve">dependenta psihica - simptome provocate de abtinerea de la alcool, ca de exemplu ameteli, greata, anxietate, tremuraturi si transpiratie abundenta </w:t>
      </w:r>
    </w:p>
    <w:p>
      <w:pPr>
        <w:pStyle w:val="Normal"/>
        <w:numPr>
          <w:ilvl w:val="0"/>
          <w:numId w:val="2"/>
        </w:numPr>
        <w:tabs>
          <w:tab w:val="clear" w:pos="720"/>
          <w:tab w:val="left" w:pos="360" w:leader="none"/>
        </w:tabs>
        <w:ind w:left="360" w:hanging="360"/>
        <w:rPr>
          <w:rFonts w:ascii="Comic Sans MS" w:hAnsi="Comic Sans MS" w:cs="Comic Sans MS"/>
          <w:color w:val="000000"/>
        </w:rPr>
      </w:pPr>
      <w:r>
        <w:rPr>
          <w:rFonts w:cs="Comic Sans MS" w:ascii="Comic Sans MS" w:hAnsi="Comic Sans MS"/>
          <w:color w:val="000000"/>
        </w:rPr>
        <w:t xml:space="preserve">toleranta - nevoia de a creste cantitatea alcoolului consumat pentru a-i simti efectele. </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   Este alcoolismul o boala?</w:t>
      </w:r>
    </w:p>
    <w:p>
      <w:pPr>
        <w:pStyle w:val="Normal"/>
        <w:ind w:firstLine="615"/>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 Alcoolismul este o boala cronica, de obicei progresiva, cu simptome care include dorinta de a bea, in ciuda efectelor negative. Ca multe alte boli, are un curs in general previzibil, simptome recunoscute si este influentata de factorii genetici si inconjuratori.</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3.   Se mosteneste alcoolismul?</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Obiceiul se transmite din generatie in generatie, abia dupa aceea devenind boala, dar factorii genetici explica partial acest tipar. In acest moment, cercetatorii sunt pe drumul cel bun spre gasirea genelor care influenteaza vulnerabilitatea catre alcoolism. Mediul inconjurator al unei persoane, ca de exemplu influenta prietenilor, nivelul de stres si usurinta de obstinere a alcoolului, de asemenea au impact asupra problemelor legate de bautura si evoluarea acestora. Totusi, alti factori, ca de exmplu suportul social, pot ajuta in evitarea alcoolului chiar si persoanele inclinate spre genul acesta de probleme. Nu este o regula insa. Un copil cu un parinte alcoolic, nu il urmeaza neparat, iar o persoana fara rude cu genul acesta de prbleme, poate deveni dependent.</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4.    Poate fi alcoolismul vindecat?</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Inca nu. Este o boala tratabila, si medicamentatia este de asemenea folosita in prevenirea recaderii, dar un leac nu a fost inca descoperit. Asta inseamna ca, desi un alcoolic este de mult timp “treaz” si si-a recapatat sanatatea, el/ea poate reveni in orice moment la acest viciu si trebuie sa continue sa evite orice fel de legaturi cu alcoolul.</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5.   Exista medicamentatie pentru alcoolism?</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a. Exista doua tipuri de medicamente folosite de obicei in tratament. Primul consta in tranchilizante (ex: Valium, Librium), care sunt folosite in primele zile de tratament, si care ajuta pacientii sa se poata abtine de la alcool fara risc.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l doilea tip este folosit pentru a mentine persoanele “treze”.  Cand este folosit impreuna cu sedintele de psihoterapie, acesta miscoreaza nevoia de alcool si previne recaderea. Alt medicament folosit se numeste Antabuse si descurajeaza consumarea alcoolului cauzand ameteala, greata, varsaturi, si alte reactii neplacute cand aceste este folosit.</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6.   Functioneaza tratamentul?</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Tratamentul pentru alcoolism este eficient in multe cazuri. Studiile arata ca o minoritate de alcoolisti raman treji un an dupa tratament, in timp ce altii au perioade in care nu consuma bautura, alternand cu recaderi. Totusi, unii sunt incapabili sa reziste tentatiei si tratamentul este facut in van. Cu cat o persoana se abtine mai mult de la bautura, cu atat este mai probabil ca aceasta sa renunte definitiv la viciu.</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ste important sa retinem ca multi oameni recad o data sau de mai multe ori inainte de a elimina pe lung timp nevoia de alcool.  Revenirile la acest “narav” sunt foarte comune, dar nu inseamna ca persoana respectiva a esuat sau nu-si poate reveni de pe urma alcoolismului. Daca se intampla o recadere, este foarte importanta incetarea consumarii bauturii din nou si obtinerea ajutorului necesar.</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7.   O persoana care are probleme cu alcoolul este neaparat alcoolica?</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Nu. Chiar daca nu esti alcoolic, consumarea in abuz a alcoolului poate avea rezultate negative, atat asupra sistemului nervos, cat si de ordin social </w:t>
      </w:r>
    </w:p>
    <w:p>
      <w:pPr>
        <w:pStyle w:val="Normal"/>
        <w:rPr>
          <w:rFonts w:ascii="Comic Sans MS" w:hAnsi="Comic Sans MS" w:cs="Comic Sans MS"/>
          <w:color w:val="000000"/>
        </w:rPr>
      </w:pPr>
      <w:r>
        <w:rPr>
          <w:rFonts w:cs="Comic Sans MS" w:ascii="Comic Sans MS" w:hAnsi="Comic Sans MS"/>
          <w:color w:val="000000"/>
        </w:rPr>
        <w:t>(accidente, insucces la munca, la scoala, si renuntarea la indeplinirea responsabilitatilor in cadrul familiei). In unele circumstante, problemele pot rezulta din consumarea moderata a bauturii, de exemplu cand conduc, in timpul sarcinilor, sau cand iau anumite medicamente.</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8.   Sunt unele persoane mai inclinate spre dezvoltarea problemelor legate de alcool decat altele?</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 Spre exemplu, aproape 14 milioane de oameni in Statele Unite, 1 din 13 adulti, consuma alcool in exces sau sunt alcoolici. Totusi, mai multi barbati decat femei sunt dependenti de alcool. Cele mai multe probleme legate de alcoolism sunt la tinerii adulti cu varsta cuprinsa intre 18 si 29 de ani si mai putine la adultii de 65 de ani sau mai mult.</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9.   Daca am probleme cu bautura nu pot doar sa reduc consumul de alcool, fara sa ma opresc definitiv?</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epinde. Daca esti diagnosticat ca alcoolisc, raspunsul este nu. Studiile arata ca aproape toti alcoolici care incearca sa reduca “portia” sunt incapabili sa se opreasca definitiv. In schimb, abtinarea de la bautura este vitala pentru o recuperare plina de succes. Dar daca nu esti alcoolic, ci doar ai probleme legate de alcool, este eficienta si reducerea cantitatii</w:t>
      </w:r>
    </w:p>
    <w:p>
      <w:pPr>
        <w:pStyle w:val="Normal"/>
        <w:tabs>
          <w:tab w:val="clear" w:pos="720"/>
          <w:tab w:val="left" w:pos="1095" w:leader="none"/>
        </w:tabs>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10.   Daca un alcoolic nu vrea sa primeasca ajutor, este vreo posibilitate sa-l tratam?</w:t>
      </w:r>
    </w:p>
    <w:p>
      <w:pPr>
        <w:pStyle w:val="Normal"/>
        <w:rPr/>
      </w:pPr>
      <w:r>
        <w:rPr>
          <w:rFonts w:eastAsia="Comic Sans MS" w:cs="Comic Sans MS" w:ascii="Comic Sans MS" w:hAnsi="Comic Sans MS"/>
          <w:color w:val="000000"/>
        </w:rPr>
        <w:t xml:space="preserve">          </w:t>
      </w:r>
      <w:r>
        <w:rPr>
          <w:rFonts w:cs="Comic Sans MS" w:ascii="Comic Sans MS" w:hAnsi="Comic Sans MS"/>
        </w:rPr>
        <w:t>Aceasta poate fi o situatie dificila. Un alcoolic nu poate fi fortat sa fie ajutat cu exceptia unor circumstante, ca de exemplu cand se petrece un incident violent ce se termina cu chemarea politiei sau a cadrului medical. Insa asta nu inseamna ca trebuie sa astepti o criza pentru a face ceva.  Bazandu-se pe experiente clinice, multi specialisti in tratamente pentru alcoolism recomanda urmatorii pasi pentru a convinge un alcoolic sa accepte tratamentul:</w:t>
      </w:r>
    </w:p>
    <w:p>
      <w:pPr>
        <w:pStyle w:val="Normal"/>
        <w:numPr>
          <w:ilvl w:val="0"/>
          <w:numId w:val="1"/>
        </w:numPr>
        <w:rPr>
          <w:rFonts w:ascii="Comic Sans MS" w:hAnsi="Comic Sans MS" w:cs="Comic Sans MS"/>
        </w:rPr>
      </w:pPr>
      <w:r>
        <w:rPr>
          <w:rFonts w:cs="Comic Sans MS" w:ascii="Comic Sans MS" w:hAnsi="Comic Sans MS"/>
        </w:rPr>
        <w:t>Membrii familiei incearca deseori sa protejeze o alcoolic de consecintele purtarii sale inventand scuze pe care le prezinta celorlalti. Este foarte important sa se opreasca orice fel de incercari de “salvare” imediat, ca alcoolicul sa poata “simti pe pielea sa” efectele daunatoare ale alcoolismului, si astfel sa poata fi motivati sa se lase de bautura</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Vorbeste cu membrul familiei cu probleme pentru care esti ingrijorat si explica-i ca vrei sa il ajuti in capatarea ajutorului necesar. Sustine-ti afirmatia amintindu-i de ultima problema cauzata de consumul exagerat de alcool.</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Strange informatii dinainte despre optiunile tratamentelor. Daca persoana vrea sa fie ajutata, fa imediat o programare la un specialist in tratamente  pentru alcoolism. Ofera-te sa il/o insotesti la o intalnire a Alcoolicilor Anonimi (infiintata de curand si in Romania) </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Daca membrul familiei inca refuza ajutorul, roaga un prieten de-al lui/ei sa intervina. Un prieten care a fost alcoolic dar si-a revenit poate sa fie foarte convingator explicandu-i ce face alcoolul din viata unui om, sau mai bine zis cum o distruge incetul cu incetul </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Cu ajutorul unui terapist profesionist, ceilalti membri ai familiei, impreuna cu alte rude si prieteni il pot confrunta pe alcoolic ca grup. Aceasta abordare poate fi foarte eficienta, dar numai sub indrumarea unui terapist cu experienta in genul acesta de interventii.</w:t>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Chiar daca alcoolicul vrea sau nu sa capete ajutor, te poti baza pe incurajarile si suportul celor care se afla in situatia ta. In Statele Unite, spre exemplu, se tin sedinte si intalniri pentru adultii implicati in viata unui alcoolic, sau pentru copiii persoanelor cu probleme. Aceste grupuri ajuta familia sa inteleaga ca nu ea este responsabila pentru deciziile alcoolicilor de a trai asa si ca si rudele alcoolicilor trebuie sa se ingrijeasca, indiferent daca acesta vrea sa capete ajutor sau nu</w:t>
      </w:r>
    </w:p>
    <w:p>
      <w:pPr>
        <w:pStyle w:val="Normal"/>
        <w:tabs>
          <w:tab w:val="clear" w:pos="720"/>
          <w:tab w:val="left" w:pos="10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   Care este cantitatea medie de alcool ce poate fi consumata?</w:t>
      </w:r>
    </w:p>
    <w:p>
      <w:pPr>
        <w:pStyle w:val="Normal"/>
        <w:ind w:firstLine="615"/>
        <w:rPr>
          <w:rFonts w:ascii="Comic Sans MS" w:hAnsi="Comic Sans MS" w:cs="Comic Sans MS"/>
        </w:rPr>
      </w:pPr>
      <w:r>
        <w:rPr>
          <w:rFonts w:cs="Comic Sans MS" w:ascii="Comic Sans MS" w:hAnsi="Comic Sans MS"/>
        </w:rPr>
        <w:t>Majoritatea adultilor pot bea o cantitatea moderata de alcool pe zi - pana la doua pahare pe zi pentru barbati si numai unul la femei si persoane in varsta, pentru a evita probleme. Totusi, unele persoane nu ar trebui sa bea deloc. Aceasta categorie include femeile insarcinate sau care incearca, oamenii care conduc, sau care iau anumite medicamente, alcoolici care incearca sa-si revina si persoanele sub 21 de ani</w:t>
      </w:r>
    </w:p>
    <w:p>
      <w:pPr>
        <w:pStyle w:val="Normal"/>
        <w:tabs>
          <w:tab w:val="clear" w:pos="720"/>
          <w:tab w:val="left" w:pos="10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Este sigur sa bei in timpul sarcini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 Bautura in timpul sarcinii poate avea efecte daunatoare asupra copilului nou-nascut, ca retardatia, anormalitati ale unor organe si probleme de comportament. De multe ori multe dintre aceste tulburari dureaza pana devine adult. Deocamdata nu se stie care este cantitatea exacta de alcool care cauzeaza probleme, de aceea, pentru a fi 100% sigur, femeile insarcinate trebuie sa se abtina de la alcool.</w:t>
      </w:r>
    </w:p>
    <w:p>
      <w:pPr>
        <w:pStyle w:val="Normal"/>
        <w:tabs>
          <w:tab w:val="clear" w:pos="720"/>
          <w:tab w:val="left" w:pos="10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 Provoaca alcoolul reactii diferite in corpul unei femei decat in cel al unui barba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 Femeile devin mai intoxicate dupa ce beau decat barbatii, raportandu-ne bineinteles la aceeasi cantitate. Aceasta se intampla deoarece corpul barbatului contine mai multa apa. Deoarece alcoolul se amesteca cu apa corpului, o anumita cantitatea de alcool devine mai concentrata in corpul unei femei decat in cel al unui barbat. De aceea limita maxima de consum al alcoolului este mai ridicata la barbati.</w:t>
      </w:r>
    </w:p>
    <w:p>
      <w:pPr>
        <w:pStyle w:val="Normal"/>
        <w:tabs>
          <w:tab w:val="clear" w:pos="720"/>
          <w:tab w:val="left" w:pos="10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Este adevarat ca alcoolul este bun pentru inim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teva studii au aratat ca persoanele care beau unu-doua pahare pe zi sunt mai putin expuse pericolului de a avea boli legate de inima decat cele care nu beau deloc sau in cantitati mari. Alcoolul (in cantitati moderate) protejeaza inima de anumite boli ridicand nivelul colesterolului “bun” si reducand riscul formarii cheagurilor in art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eastAsia="Comic Sans MS" w:cs="Comic Sans MS"/>
          <w:lang w:val="ro-RO"/>
        </w:rPr>
      </w:pPr>
      <w:r>
        <w:rPr>
          <w:rFonts w:eastAsia="Comic Sans MS" w:cs="Comic Sans MS" w:ascii="Comic Sans MS" w:hAnsi="Comic Sans MS"/>
          <w:lang w:val="ro-RO"/>
        </w:rPr>
        <w:t xml:space="preserve">           </w: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8:11:00Z</dcterms:created>
  <dc:creator/>
  <dc:description/>
  <dc:language>en-US</dc:language>
  <cp:lastModifiedBy>**</cp:lastModifiedBy>
  <cp:lastPrinted>2001-06-06T10:25:00Z</cp:lastPrinted>
  <dcterms:modified xsi:type="dcterms:W3CDTF">2001-11-10T20:35:00Z</dcterms:modified>
  <cp:revision>4</cp:revision>
  <dc:subject/>
  <dc:title/>
</cp:coreProperties>
</file>