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FR"/>
        </w:rPr>
      </w:pPr>
      <w:r>
        <w:rPr>
          <w:lang w:val="fr-FR"/>
        </w:rPr>
        <w:t xml:space="preserve">                                                                       </w:t>
      </w:r>
      <w:r>
        <w:rPr>
          <w:b/>
          <w:sz w:val="26"/>
          <w:lang w:val="fr-FR"/>
        </w:rPr>
        <w:t>ISTANBUL</w:t>
      </w:r>
    </w:p>
    <w:p>
      <w:pPr>
        <w:pStyle w:val="Normal"/>
        <w:rPr>
          <w:sz w:val="28"/>
          <w:lang w:val="fr-FR"/>
        </w:rPr>
      </w:pPr>
      <w:r>
        <w:rPr>
          <w:b/>
          <w:sz w:val="28"/>
          <w:lang w:val="fr-FR"/>
        </w:rPr>
        <w:t xml:space="preserve">                                    </w:t>
      </w:r>
      <w:r>
        <w:rPr>
          <w:b/>
          <w:sz w:val="26"/>
          <w:lang w:val="fr-FR"/>
        </w:rPr>
        <w:t>Orasul cu treizeci de nume</w:t>
      </w:r>
    </w:p>
    <w:p>
      <w:pPr>
        <w:pStyle w:val="Normal"/>
        <w:rPr>
          <w:sz w:val="28"/>
          <w:lang w:val="fr-FR"/>
        </w:rPr>
      </w:pPr>
      <w:r>
        <w:rPr>
          <w:sz w:val="28"/>
          <w:lang w:val="fr-FR"/>
        </w:rPr>
      </w:r>
    </w:p>
    <w:p>
      <w:pPr>
        <w:pStyle w:val="Normal"/>
        <w:rPr/>
      </w:pPr>
      <w:r>
        <w:rPr>
          <w:sz w:val="28"/>
          <w:lang w:val="fr-FR"/>
        </w:rPr>
        <w:tab/>
      </w:r>
      <w:r>
        <w:rPr>
          <w:sz w:val="24"/>
          <w:lang w:val="fr-FR"/>
        </w:rPr>
        <w:t>Nu sunt putine in lume orasele sau zonele geografice care ,in decursul istoriei si-au schimbat o data sau de mai multe ori numele. Printre acestea Istanbul detine un fel de record ,deoarece ,in cele peste doua mii de ani de existenta ,a purtat mai mult de 30 de nume.Asezat la o importanta raspantie de drumuri comerciale intre Europa si Asia ,orasul s-a dezvoltat rapid si a prosperat.in prezent el face parte din Turcia.</w:t>
      </w:r>
    </w:p>
    <w:p>
      <w:pPr>
        <w:pStyle w:val="Normal"/>
        <w:rPr>
          <w:sz w:val="24"/>
          <w:lang w:val="fr-FR"/>
        </w:rPr>
      </w:pPr>
      <w:r>
        <w:rPr>
          <w:sz w:val="24"/>
          <w:lang w:val="fr-FR"/>
        </w:rPr>
        <w:tab/>
        <w:t>Orasul a fost la inceput o minuscula colonie greceasca , intemeiata la 660 i.Ch. de catre un grup de expeditionari megarieni.A primit numele Byzantion ,dupa cel al conducatorului intemeietorilor ,Byzas.</w:t>
      </w:r>
    </w:p>
    <w:p>
      <w:pPr>
        <w:pStyle w:val="Normal"/>
        <w:rPr>
          <w:sz w:val="24"/>
          <w:lang w:val="fr-FR"/>
        </w:rPr>
      </w:pPr>
      <w:r>
        <w:rPr>
          <w:sz w:val="24"/>
          <w:lang w:val="fr-FR"/>
        </w:rPr>
        <w:tab/>
        <w:t>Cucerit de romani ,capata in timpul lui Marcus Aurelius (161-180) ,denumirea de Antonion ,in onoarea lui Antonius ,tatal vitreg al imparatului.</w:t>
      </w:r>
    </w:p>
    <w:p>
      <w:pPr>
        <w:pStyle w:val="Normal"/>
        <w:rPr>
          <w:sz w:val="24"/>
          <w:lang w:val="fr-FR"/>
        </w:rPr>
      </w:pPr>
      <w:r>
        <w:rPr>
          <w:sz w:val="24"/>
          <w:lang w:val="fr-FR"/>
        </w:rPr>
        <w:tab/>
        <w:t>Dupa scindarea Imperiului Roman ,Constantin cel Mare se proclama imparat al Imperiului Roman de Rasarit si inaugureaza oficial pe 11 mai anul 330 capitala acestuia la Byzantion ,care acum primeste numele de Noua Roma sau A doua Roma.Mai tarziu s-a numit Constantinopol (Orasul lui Constantin) cu supranumele Anthousa (“infloritoarea”).Locuitorii cetatii  o numeau insa mai simplu Urbs ,iar mai tarziu Polis ,ambele denumiri ,una latina si alta greaca inseamna acelasi lucru:oras.</w:t>
      </w:r>
    </w:p>
    <w:p>
      <w:pPr>
        <w:pStyle w:val="Normal"/>
        <w:rPr>
          <w:sz w:val="24"/>
          <w:lang w:val="fr-FR"/>
        </w:rPr>
      </w:pPr>
      <w:r>
        <w:rPr>
          <w:sz w:val="24"/>
          <w:lang w:val="fr-FR"/>
        </w:rPr>
        <w:tab/>
        <w:t>Denumirea Polis s-a transformat cu timpul in Polin iar prin secolul  X devenise Bulin ,din care probabil a derivat si Sten-Bulin.Se crede ca din Sten-Bulin  a derivat mai tarziu Stanbul ,nume dat de turci ,dupa ce un timp I-au zis Dersaadat.</w:t>
      </w:r>
    </w:p>
    <w:p>
      <w:pPr>
        <w:pStyle w:val="Normal"/>
        <w:rPr>
          <w:sz w:val="24"/>
          <w:lang w:val="fr-FR"/>
        </w:rPr>
      </w:pPr>
      <w:r>
        <w:rPr>
          <w:sz w:val="24"/>
          <w:lang w:val="fr-FR"/>
        </w:rPr>
        <w:tab/>
        <w:t>In urma cuceririi Constantinopolului de catre turci la 29 mai 1453 orasul a devenit capitala Imperiului Otoman sub numele de Stanbul ,statut pe care l-a avut pana in anul 1923 ,cand capitala Turciei a fost mutata la Ankara.Atunci a primit numele de Istanbul ,pe care il poarta si astazi. In total cercetatorii apreziaza ca Istanbulul a purtat in trecut ,intre 30 si 36 de nume.</w:t>
      </w:r>
    </w:p>
    <w:p>
      <w:pPr>
        <w:pStyle w:val="Normal"/>
        <w:rPr>
          <w:sz w:val="24"/>
          <w:lang w:val="fr-FR"/>
        </w:rPr>
      </w:pPr>
      <w:r>
        <w:rPr>
          <w:sz w:val="24"/>
          <w:lang w:val="fr-FR"/>
        </w:rPr>
        <w:tab/>
        <w:t>Important centru economic si punct strategic la trecerea intre Marea Mediterana si Marea Neagra ,orasul Istanbul ,pastreaza si astazi numeroase vestigii din indelungata lui existenta ,de peste doua mii de ani cum ar fi: elegantul si impresionantul aspect roman ,realizat in anul 378 de imparatul Valens; uriasele ziduri ale cetatii ,construite succesiv de mai multi imparati, monumentala biserica Sfanta Sofia ,ridicata de Justinian intre 532-537 ,si numeroasele biserici bizantine ,azi transformate in geamii ,precum si imensele ,dar gratioasele moschei ridicate de turci ,care isi profileaza minaretele pe albastrul senin al cerului.</w:t>
      </w:r>
    </w:p>
    <w:p>
      <w:pPr>
        <w:pStyle w:val="Normal"/>
        <w:rPr>
          <w:sz w:val="24"/>
          <w:lang w:val="fr-FR"/>
        </w:rPr>
      </w:pPr>
      <w:r>
        <w:rPr>
          <w:sz w:val="24"/>
          <w:lang w:val="fr-FR"/>
        </w:rPr>
        <w:tab/>
        <w:t>In palatul Dolmabahce din Istanbul este montat cel mai mare candelabru din lume.El a fost realizat din cristal in fosta Cehoslovacie, si catareste 5 tone plus 2 tone greutatea lanturilor cu care este suspendat de tavan.</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                                                                                                </w:t>
      </w:r>
      <w:r>
        <w:rPr>
          <w:sz w:val="24"/>
        </w:rPr>
        <w:t xml:space="preserve">Ursut Vlad </w:t>
      </w:r>
    </w:p>
    <w:p>
      <w:pPr>
        <w:pStyle w:val="Normal"/>
        <w:rPr>
          <w:sz w:val="24"/>
        </w:rPr>
      </w:pPr>
      <w:r>
        <w:rPr>
          <w:sz w:val="24"/>
        </w:rPr>
        <w:t xml:space="preserve">                                                                                            </w:t>
      </w:r>
      <w:r>
        <w:rPr>
          <w:sz w:val="24"/>
        </w:rPr>
        <w:t>cls. a VIII-a B LIM</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6:00Z</dcterms:created>
  <dc:creator>ME</dc:creator>
  <dc:description>Powered by http://www.referat.ro/</dc:description>
  <cp:keywords>Powered by http://www.referat.ro/</cp:keywords>
  <dc:language>en-US</dc:language>
  <cp:lastModifiedBy>DVD</cp:lastModifiedBy>
  <cp:lastPrinted>2000-10-03T21:40:00Z</cp:lastPrinted>
  <dcterms:modified xsi:type="dcterms:W3CDTF">2005-01-06T12:13:00Z</dcterms:modified>
  <cp:revision>3</cp:revision>
  <dc:subject/>
  <dc:title>                                                                       ISTANBUL</dc:title>
</cp:coreProperties>
</file>