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24"/>
          <w:lang w:val="ro-RO"/>
        </w:rPr>
        <w:t>FACULTATEA  DE   ŞTIINŢE  ECONOMICE  ŞI  ADIMISTRAŢIE  PUBLICĂ  SUCEAVA</w:t>
      </w:r>
    </w:p>
    <w:p>
      <w:pPr>
        <w:pStyle w:val="Normal"/>
        <w:rPr>
          <w:b/>
          <w:b/>
          <w:sz w:val="24"/>
          <w:lang w:val="ro-RO"/>
        </w:rPr>
      </w:pPr>
      <w:r>
        <w:rPr>
          <w:b/>
          <w:sz w:val="24"/>
          <w:lang w:val="ro-RO"/>
        </w:rPr>
        <w:t xml:space="preserve">        </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 xml:space="preserve">                         </w:t>
      </w:r>
      <w:r>
        <w:rPr>
          <w:b/>
          <w:sz w:val="24"/>
          <w:lang w:val="ro-RO"/>
        </w:rPr>
        <w:t>Personalitatea   totalitară   ca  "homo  ideologicus"</w:t>
      </w:r>
    </w:p>
    <w:p>
      <w:pPr>
        <w:pStyle w:val="Normal"/>
        <w:rPr>
          <w:b/>
          <w:b/>
          <w:sz w:val="24"/>
          <w:lang w:val="ro-RO"/>
        </w:rPr>
      </w:pPr>
      <w:r>
        <w:rPr>
          <w:b/>
          <w:sz w:val="24"/>
          <w:lang w:val="ro-RO"/>
        </w:rPr>
        <w:t xml:space="preserve">                                  </w:t>
      </w:r>
    </w:p>
    <w:p>
      <w:pPr>
        <w:pStyle w:val="Normal"/>
        <w:rPr>
          <w:b/>
          <w:b/>
          <w:sz w:val="24"/>
          <w:lang w:val="ro-RO"/>
        </w:rPr>
      </w:pPr>
      <w:r>
        <w:rPr>
          <w:b/>
          <w:sz w:val="24"/>
          <w:lang w:val="ro-RO"/>
        </w:rPr>
      </w:r>
    </w:p>
    <w:p>
      <w:pPr>
        <w:pStyle w:val="Normal"/>
        <w:rPr/>
      </w:pPr>
      <w:r>
        <w:rPr>
          <w:b/>
          <w:sz w:val="24"/>
          <w:lang w:val="ro-RO"/>
        </w:rPr>
        <w:t xml:space="preserve">                                                     </w:t>
      </w:r>
      <w:r>
        <w:rPr>
          <w:b/>
          <w:sz w:val="24"/>
          <w:lang w:val="ro-RO"/>
        </w:rPr>
        <w:t>-referat la Politologie-</w:t>
      </w:r>
    </w:p>
    <w:p>
      <w:pPr>
        <w:pStyle w:val="Normal"/>
        <w:rPr>
          <w:b/>
          <w:b/>
          <w:sz w:val="24"/>
          <w:lang w:val="ro-RO"/>
        </w:rPr>
      </w:pPr>
      <w:r>
        <w:rPr>
          <w:b/>
          <w:sz w:val="24"/>
          <w:lang w:val="ro-RO"/>
        </w:rPr>
      </w:r>
    </w:p>
    <w:p>
      <w:pPr>
        <w:pStyle w:val="Normal"/>
        <w:tabs>
          <w:tab w:val="clear" w:pos="720"/>
          <w:tab w:val="left" w:pos="5396" w:leader="none"/>
        </w:tabs>
        <w:rPr/>
      </w:pPr>
      <w:r>
        <w:rPr>
          <w:sz w:val="24"/>
          <w:lang w:val="ro-RO"/>
        </w:rPr>
        <w:t xml:space="preserve">                                   </w:t>
      </w:r>
      <w:r>
        <w:rPr>
          <w:b/>
          <w:sz w:val="24"/>
          <w:lang w:val="ro-RO"/>
        </w:rPr>
        <w:t xml:space="preserve">Autor: </w:t>
      </w:r>
    </w:p>
    <w:p>
      <w:pPr>
        <w:pStyle w:val="Normal"/>
        <w:tabs>
          <w:tab w:val="clear" w:pos="720"/>
          <w:tab w:val="left" w:pos="5396" w:leader="none"/>
        </w:tabs>
        <w:rPr>
          <w:b/>
          <w:b/>
          <w:sz w:val="24"/>
          <w:lang w:val="ro-RO"/>
        </w:rPr>
      </w:pPr>
      <w:r>
        <w:rPr>
          <w:b/>
          <w:sz w:val="24"/>
          <w:lang w:val="ro-RO"/>
        </w:rPr>
        <w:t xml:space="preserve">                         </w:t>
      </w:r>
      <w:r>
        <w:rPr>
          <w:b/>
          <w:sz w:val="24"/>
          <w:lang w:val="ro-RO"/>
        </w:rPr>
        <w:t>specializare:   Adimistraţie  Publică</w:t>
      </w:r>
    </w:p>
    <w:p>
      <w:pPr>
        <w:pStyle w:val="Normal"/>
        <w:tabs>
          <w:tab w:val="clear" w:pos="720"/>
          <w:tab w:val="left" w:pos="5396" w:leader="none"/>
        </w:tabs>
        <w:rPr>
          <w:b/>
          <w:b/>
          <w:sz w:val="24"/>
          <w:lang w:val="ro-RO"/>
        </w:rPr>
      </w:pPr>
      <w:r>
        <w:rPr>
          <w:b/>
          <w:sz w:val="24"/>
          <w:lang w:val="ro-RO"/>
        </w:rPr>
        <w:t xml:space="preserve">                                        </w:t>
      </w:r>
      <w:r>
        <w:rPr>
          <w:b/>
          <w:sz w:val="24"/>
          <w:lang w:val="ro-RO"/>
        </w:rPr>
        <w:t>an:  I</w:t>
      </w:r>
    </w:p>
    <w:p>
      <w:pPr>
        <w:pStyle w:val="Normal"/>
        <w:rPr>
          <w:b/>
          <w:b/>
          <w:sz w:val="24"/>
          <w:lang w:val="ro-RO"/>
        </w:rPr>
      </w:pPr>
      <w:r>
        <w:rPr>
          <w:b/>
          <w:sz w:val="24"/>
          <w:lang w:val="ro-RO"/>
        </w:rPr>
        <w:t xml:space="preserve">                                  </w:t>
      </w:r>
      <w:r>
        <w:rPr>
          <w:b/>
          <w:sz w:val="24"/>
          <w:lang w:val="ro-RO"/>
        </w:rPr>
        <w:t>grupa:  IV</w:t>
      </w:r>
    </w:p>
    <w:p>
      <w:pPr>
        <w:pStyle w:val="Normal"/>
        <w:rPr>
          <w:b/>
          <w:b/>
          <w:sz w:val="24"/>
          <w:lang w:val="ro-RO"/>
        </w:rPr>
      </w:pPr>
      <w:r>
        <w:rPr>
          <w:b/>
          <w:sz w:val="24"/>
          <w:lang w:val="ro-RO"/>
        </w:rPr>
      </w:r>
    </w:p>
    <w:p>
      <w:pPr>
        <w:pStyle w:val="Normal"/>
        <w:rPr/>
      </w:pPr>
      <w:r>
        <w:rPr>
          <w:sz w:val="24"/>
          <w:lang w:val="ro-RO"/>
        </w:rPr>
        <w:t xml:space="preserve">       </w:t>
      </w:r>
      <w:r>
        <w:rPr>
          <w:sz w:val="24"/>
          <w:lang w:val="ro-RO"/>
        </w:rPr>
        <w:t>Termenul  de  ideologie  a  cunoscut  ,  de  la  crearea  sa  în  urmă  cu  două  secole  şi  până  astăzi   ,  interpretări diferite.Pentru  Antoine  Desttut  de  Tracy  ,cel  care  îl  propune  în  1796,  el  trebuie  să  desemneze  o  nouă  ştiinţă  care  să  se  ocupe  de  geneza  ideilor  .Odată  cu  Napoleon  ,termenul  capătă  un  sens  peiorativ  care  se  va  păstra  în  multe  dintre  abordările  ulterioare  ale  ideologiei  .Împăratul  îi  numea  ,  cu  o  nuanţă  de  dispreţ  ,  pe  Desttut  de  Tracy  şi  pe  alţii  care  se  opuneau  ambiţiilor  sale  imperiale</w:t>
      </w:r>
      <w:r>
        <w:rPr>
          <w:i/>
          <w:sz w:val="24"/>
          <w:lang w:val="ro-RO"/>
        </w:rPr>
        <w:t>,ideologii,</w:t>
      </w:r>
      <w:r>
        <w:rPr>
          <w:sz w:val="24"/>
          <w:lang w:val="ro-RO"/>
        </w:rPr>
        <w:t xml:space="preserve">  lăsând  să  se  înţeleagă  că  aceştia  vroiau  să  substituie  consideraţii  abstracte  politicii  reale.Începând  de  la  el  , noţiunea  de  ideologie  începe  să  desemneze  acele  teorii  abstracte  şi  îndoielnice  care  se  pretind  fundamentale  pe  raţiune  sau  pe  ştiinţă  şi  care  vizează  să  propună  o  anumită  ordine  socială  şi  să  orienteze  acţiunea  politică.</w:t>
      </w:r>
    </w:p>
    <w:p>
      <w:pPr>
        <w:pStyle w:val="Normal"/>
        <w:rPr/>
      </w:pPr>
      <w:r>
        <w:rPr>
          <w:sz w:val="24"/>
          <w:lang w:val="ro-RO"/>
        </w:rPr>
        <w:t xml:space="preserve">      </w:t>
      </w:r>
      <w:r>
        <w:rPr>
          <w:sz w:val="24"/>
          <w:lang w:val="ro-RO"/>
        </w:rPr>
        <w:t xml:space="preserve">Acest  sens  peiorativ  va  fi  preluat  de  către  fondatorii  marxismului  care  ,  la  mijlocul  sec.  al  XIX-lea  ,  în  </w:t>
      </w:r>
      <w:r>
        <w:rPr>
          <w:i/>
          <w:sz w:val="24"/>
          <w:lang w:val="ro-RO"/>
        </w:rPr>
        <w:t>Ideologia  germană</w:t>
      </w:r>
      <w:r>
        <w:rPr>
          <w:sz w:val="24"/>
          <w:lang w:val="ro-RO"/>
        </w:rPr>
        <w:t xml:space="preserve">  ,  vor  fi  defini  ideologia  ca  o  </w:t>
      </w:r>
      <w:r>
        <w:rPr>
          <w:i/>
          <w:sz w:val="24"/>
          <w:lang w:val="ro-RO"/>
        </w:rPr>
        <w:t>falsă conştiinţă</w:t>
      </w:r>
      <w:r>
        <w:rPr>
          <w:sz w:val="24"/>
          <w:lang w:val="ro-RO"/>
        </w:rPr>
        <w:t>.     Pentru  Marx  şi  Engels ,  ideologia  nu  mai  este  o  ştiinţă a  ideilor ,ci  un un  ansamblu  de  teorii   şi  de  valori  produse  de  către  subiecţii  sociali  şi  care  reflectă  condiţiile  vieţiilor  materiale.Raporturile  sociale  le  apar  ca  deformate  în  funcţiile  de  interesele   lor ,determinate de  poziţia  pe  care  o  ocupă  în cadrul  structurii  sociale  , de  poziţia  lor  de clasă  determinată  la  rândul ei,  de  poziţia în  sistemul  de  producţie  .Ideologia  are  "</w:t>
      </w:r>
      <w:r>
        <w:rPr>
          <w:i/>
          <w:sz w:val="24"/>
          <w:lang w:val="ro-RO"/>
        </w:rPr>
        <w:t>o  aparenţă  ,  realitate şi  o  funcţie"</w:t>
      </w:r>
      <w:r>
        <w:rPr>
          <w:sz w:val="24"/>
          <w:lang w:val="ro-RO"/>
        </w:rPr>
        <w:t>(</w:t>
      </w:r>
      <w:r>
        <w:rPr>
          <w:b/>
          <w:sz w:val="24"/>
          <w:lang w:val="ro-RO"/>
        </w:rPr>
        <w:t>J-M.Denquin,</w:t>
      </w:r>
      <w:r>
        <w:rPr>
          <w:sz w:val="24"/>
          <w:lang w:val="ro-RO"/>
        </w:rPr>
        <w:t>).</w:t>
      </w:r>
    </w:p>
    <w:p>
      <w:pPr>
        <w:pStyle w:val="Normal"/>
        <w:rPr>
          <w:sz w:val="24"/>
          <w:lang w:val="ro-RO"/>
        </w:rPr>
      </w:pPr>
      <w:r>
        <w:rPr>
          <w:sz w:val="24"/>
          <w:lang w:val="ro-RO"/>
        </w:rPr>
        <w:t xml:space="preserve">       </w:t>
      </w:r>
      <w:r>
        <w:rPr>
          <w:sz w:val="24"/>
          <w:lang w:val="ro-RO"/>
        </w:rPr>
        <w:t xml:space="preserve">Imaginea  ideologiei  ca  </w:t>
      </w:r>
      <w:r>
        <w:rPr>
          <w:i/>
          <w:sz w:val="24"/>
          <w:lang w:val="ro-RO"/>
        </w:rPr>
        <w:t>"falsă  conştiinţă"</w:t>
      </w:r>
      <w:r>
        <w:rPr>
          <w:sz w:val="24"/>
          <w:lang w:val="ro-RO"/>
        </w:rPr>
        <w:t>,  definirea  ei  pe  baza  criteriului adevărului  şi  falsului  ,fie  că  este  sau  nu raportată la  ştiintă  ,vor  influenţa  multe  dintre  abordările  ulterioare  ale  ideologiei ,  fie   în  cadrul  marxismului  ,fie  în  afara  lui.Marx  surprinde  faptul  evident  că  indivizii  elaboreză  teorii  menite  să  justifice  situaţia  şi  conduitele   lor .Pe  de  altă  parte,  el  surpinde  rolul  ideologiei  de  a  susţine  şi  de  a  camufla   raporturile  de  dominaţie    existente  în  societate  ,  în  cazul  său  referirea  făcându-se   la  dominaţia  de   clasă. Dezvoltările  ulterioare   ale  marxismului  sunt  departe  de  a  fi  concordante   în  ceea  ce  priveşte    această  problematică  ,</w:t>
      </w:r>
      <w:r>
        <w:rPr>
          <w:i/>
          <w:sz w:val="24"/>
          <w:lang w:val="ro-RO"/>
        </w:rPr>
        <w:t>"Teoria  ideologiei  este  unul   dintre  capitolele   asupra  cărora   tradiţia    marxistă  apare  ca  cel  mai  puţin   unificată".</w:t>
      </w:r>
      <w:r>
        <w:rPr>
          <w:sz w:val="24"/>
          <w:lang w:val="ro-RO"/>
        </w:rPr>
        <w:t xml:space="preserve">( </w:t>
      </w:r>
      <w:r>
        <w:rPr>
          <w:b/>
          <w:sz w:val="24"/>
          <w:lang w:val="ro-RO"/>
        </w:rPr>
        <w:t>R. Boudon)</w:t>
      </w:r>
    </w:p>
    <w:p>
      <w:pPr>
        <w:pStyle w:val="Normal"/>
        <w:rPr/>
      </w:pPr>
      <w:r>
        <w:rPr>
          <w:sz w:val="24"/>
          <w:lang w:val="ro-RO"/>
        </w:rPr>
        <w:t xml:space="preserve">       </w:t>
      </w:r>
      <w:r>
        <w:rPr>
          <w:sz w:val="24"/>
          <w:lang w:val="ro-RO"/>
        </w:rPr>
        <w:t xml:space="preserve">O  adevărată  ruptură   în  definirea  ideologiei   va  fi  produsă  de  către  Lenin,  pentru  care  ideologiile  sunt  sisteme  de  idei,  teorii   pe  care  protagoniştii  luptei  de  clasă  le  utilizează  în    lupta  lor.Criteriul  adevărului  sau   falsului  are  mai  puţină  importanţă    în  raport  cu  utilitatea  politică  ,  combativă a  ideologiilor.  Privite  în  contextul  luptei  de  clasă , ideologiile  pot  fi  judecate   doar  după   poziţia    claselor  căror  le  aparţin  şi  după   modul  în  care  aceste  clase  se  situează  în  raport  cu  "  </w:t>
      </w:r>
      <w:r>
        <w:rPr>
          <w:i/>
          <w:sz w:val="24"/>
          <w:lang w:val="ro-RO"/>
        </w:rPr>
        <w:t>progresul  istoric  "</w:t>
      </w:r>
      <w:r>
        <w:rPr>
          <w:sz w:val="24"/>
          <w:lang w:val="ro-RO"/>
        </w:rPr>
        <w:t>,  definit   şi  tot  ideologic .</w:t>
      </w:r>
    </w:p>
    <w:p>
      <w:pPr>
        <w:pStyle w:val="Normal"/>
        <w:rPr/>
      </w:pPr>
      <w:r>
        <w:rPr>
          <w:sz w:val="24"/>
          <w:lang w:val="ro-RO"/>
        </w:rPr>
        <w:t xml:space="preserve">            </w:t>
      </w:r>
      <w:r>
        <w:rPr>
          <w:sz w:val="24"/>
          <w:lang w:val="ro-RO"/>
        </w:rPr>
        <w:t xml:space="preserve">Problematica  ideologiei  a  fost   abordată   şi   de  numeroase   cercetări  din  afara  marxismului  ,  din  perspective  politologice  , sociologice  sau  psihologice.  Multe  dintre  ele  pleacă  de  la  criteriul  adevărului  şi  falsului   în  definirea   ideologiei  .Este poziţia  lui  R.  Aron  ,  de  exemplu  care  în  </w:t>
      </w:r>
      <w:r>
        <w:rPr>
          <w:i/>
          <w:sz w:val="24"/>
          <w:lang w:val="ro-RO"/>
        </w:rPr>
        <w:t xml:space="preserve">L </w:t>
      </w:r>
      <w:r>
        <w:rPr>
          <w:i/>
          <w:sz w:val="24"/>
        </w:rPr>
        <w:t>'</w:t>
      </w:r>
      <w:r>
        <w:rPr>
          <w:i/>
          <w:sz w:val="24"/>
          <w:lang w:val="ro-RO"/>
        </w:rPr>
        <w:t>Qpium  des  intellectuels</w:t>
      </w:r>
      <w:r>
        <w:rPr>
          <w:sz w:val="24"/>
          <w:lang w:val="ro-RO"/>
        </w:rPr>
        <w:t xml:space="preserve"> ,  considera  că  în  cadrul  ideologiilor  se  amestecă  propoziţii de  fapt  şi  judecăţi  de  valoare  care  exprimă  o  perspectivă    asupra  lumii  şi  o  voinţă    îndreptată  spre  viitor  şi  care  cad  ,  e  adevărat , indirect,  sub  alternativa   adevărului  şi  falsului.</w:t>
      </w:r>
    </w:p>
    <w:p>
      <w:pPr>
        <w:pStyle w:val="Normal"/>
        <w:rPr>
          <w:sz w:val="24"/>
          <w:lang w:val="ro-RO"/>
        </w:rPr>
      </w:pPr>
      <w:r>
        <w:rPr>
          <w:sz w:val="24"/>
          <w:lang w:val="ro-RO"/>
        </w:rPr>
        <w:t xml:space="preserve">       </w:t>
      </w:r>
      <w:r>
        <w:rPr>
          <w:sz w:val="24"/>
          <w:lang w:val="ro-RO"/>
        </w:rPr>
        <w:t>Abordarea  ideologiei  ca  un  sistem  de  credinţe  permite  reliefarea   uneia  dintre  funcţiile  ei  majore  în  societăţile  moderne  ,  aceea  de  a  justifica  valorile  pe  care  se  bazează     consensul  şi  ordinea  socială  .Pentru  că  unul  dintre  atributele  puterii  politice  este  acela    de  asigura  consensul  şi  ordinea  socială,  ea   va  recurge  la   ideologie.Este  procesul  de  ideologizare   a  politicului   devenit  evident  odată  cu  revoluţia   franceză  de  la  1789.Rolul  politic  al  ideologiei  , în sensul  legitimării  dominaţiei  unei  clase  ,  fusese  sesizat  încă  de  Marx.</w:t>
      </w:r>
    </w:p>
    <w:p>
      <w:pPr>
        <w:pStyle w:val="Normal"/>
        <w:rPr/>
      </w:pPr>
      <w:r>
        <w:rPr>
          <w:sz w:val="24"/>
          <w:lang w:val="ro-RO"/>
        </w:rPr>
        <w:t xml:space="preserve">      </w:t>
      </w:r>
      <w:r>
        <w:rPr>
          <w:sz w:val="24"/>
          <w:lang w:val="ro-RO"/>
        </w:rPr>
        <w:t>Regimurile  totalitare  ,  fie  de  stânga    fie  de  dreapta ,  se  caracterizează  prin  "prima-                      tul  ideologiei".  Voinţa  originară  a  acestor  regimuri  este  de  a  transforma  fundamental  ordinea  existentă  în    funcţie  de  o  ideologie  ,  cum  arăta R.  Aron "</w:t>
      </w:r>
      <w:r>
        <w:rPr>
          <w:i/>
          <w:sz w:val="24"/>
          <w:lang w:val="ro-RO"/>
        </w:rPr>
        <w:t>Ideologia  nu  este  un  mijloc  al  totalitarismului.Dimpotrivă  totalitarismul  este  consecinţa  politică  ,  încarnarea       în  viaţa  socială  a  ideologiei ,  care  este  cronologic  şi  logic  anterioară"</w:t>
      </w:r>
      <w:r>
        <w:rPr>
          <w:sz w:val="24"/>
          <w:lang w:val="ro-RO"/>
        </w:rPr>
        <w:t>(</w:t>
      </w:r>
      <w:r>
        <w:rPr>
          <w:b/>
          <w:sz w:val="24"/>
          <w:lang w:val="ro-RO"/>
        </w:rPr>
        <w:t>A.Bensacon)</w:t>
      </w:r>
      <w:r>
        <w:rPr>
          <w:sz w:val="24"/>
          <w:lang w:val="ro-RO"/>
        </w:rPr>
        <w:t xml:space="preserve">   </w:t>
      </w:r>
    </w:p>
    <w:p>
      <w:pPr>
        <w:pStyle w:val="Normal"/>
        <w:rPr>
          <w:sz w:val="24"/>
          <w:lang w:val="ro-RO"/>
        </w:rPr>
      </w:pPr>
      <w:r>
        <w:rPr>
          <w:sz w:val="24"/>
          <w:lang w:val="ro-RO"/>
        </w:rPr>
        <w:t xml:space="preserve">      </w:t>
      </w:r>
      <w:r>
        <w:rPr>
          <w:sz w:val="24"/>
          <w:lang w:val="ro-RO"/>
        </w:rPr>
        <w:t>"Omul  nou"  pe  care  şi  l-au  dorit     regimurile  totalitare  este,  în  mod  declarat   cel  puţin  ,  un " Homo  Ideologicus",  impregnant  de  ideologia  oficială  pe  care  se  bazează  şi  pe  care  o  impune  puterea  politică .Privind  personalitatea  totalitară  ca  "homo  ideologicus   "  este  necesar  să  explicăm  modul  în  care  se  internalizează  ideologia ,factorii  care  concură  la  această  internalizare,  gradul  în  care  ea  afectează  personalitatea. Puterea  pre-    siuni  ideologice  pe  care  o  exercită  asupra  individului  ,  vastul  program  de " educare  "la  care  este  supus  ,  vor  marca  cu  siguranţă  ,personalitatea  celor  care  trăiesc  în  societatea  totalitară..Pentru  foarte  mulţi  ,acceptarea  ideologiei  are  caracteristicile  complezenţei,  conformism  public  fără  acceptare  privată,  dar  există ,  cu  siguranţă,  şi  fenomenul adeziuni  reale  la  ideologia  totalitară.Probelma  adeziuni  la  la  o  anumită   ideologie  este  abordată  de  R. Boudon  din  perspectiva a   ceea  ce  numeşte  o  "</w:t>
      </w:r>
      <w:r>
        <w:rPr>
          <w:i/>
          <w:sz w:val="24"/>
          <w:lang w:val="ro-RO"/>
        </w:rPr>
        <w:t>metodologie  individualistă"</w:t>
      </w:r>
    </w:p>
    <w:p>
      <w:pPr>
        <w:pStyle w:val="Normal"/>
        <w:rPr/>
      </w:pPr>
      <w:r>
        <w:rPr>
          <w:sz w:val="24"/>
          <w:lang w:val="ro-RO"/>
        </w:rPr>
        <w:t xml:space="preserve">   </w:t>
      </w:r>
      <w:r>
        <w:rPr>
          <w:sz w:val="24"/>
          <w:lang w:val="ro-RO"/>
        </w:rPr>
        <w:t>Sunt  respinse  ca  inadecvate   două   modele  ale   actorului   social  pe  care  le  utilizează  adesea   teoriile  ideologiilor.Pimul  este  cel   al  "</w:t>
      </w:r>
      <w:r>
        <w:rPr>
          <w:i/>
          <w:sz w:val="24"/>
          <w:lang w:val="ro-RO"/>
        </w:rPr>
        <w:t>omului  raţional"</w:t>
      </w:r>
      <w:r>
        <w:rPr>
          <w:sz w:val="24"/>
          <w:lang w:val="ro-RO"/>
        </w:rPr>
        <w:t>în  sensul  filosofiei  clasice  ,  al  omului  care  are  capacitatea  să  distingă  adevărul  de  fals  punânndu-şi  în  acţiune  propria  raţiune  .Ideile  false  sau  îndoielnice  pot  totuşi  , să i  se   impună   cu  uşurinţă    individului  fie  datorită   forţelor   iraţionale  ,  a   pasiunilor   pe  care   le  poartă   în  sine  ,  fie  datorită   piedicilor   pe  care   societatea   le  impune  raţiunii sale.Cel  de  al  doilea  este  cel  al "</w:t>
      </w:r>
      <w:r>
        <w:rPr>
          <w:i/>
          <w:sz w:val="24"/>
          <w:lang w:val="ro-RO"/>
        </w:rPr>
        <w:t>omului  iraţional "</w:t>
      </w:r>
      <w:r>
        <w:rPr>
          <w:sz w:val="24"/>
          <w:lang w:val="ro-RO"/>
        </w:rPr>
        <w:t>,  al  actorului   social   prezentat   fie   ca  o  fiinţă   mimetică  ,  fie  ca  o  fiinţă  pasivă  în  a  cărui   spirit  se   imprimă  ideile  impuse  de  societae ,  fie  ca  o  fiinţă   Ed.  Animată  de  pasiuni.</w:t>
      </w:r>
    </w:p>
    <w:p>
      <w:pPr>
        <w:pStyle w:val="Normal"/>
        <w:rPr/>
      </w:pPr>
      <w:r>
        <w:rPr>
          <w:sz w:val="24"/>
          <w:lang w:val="ro-RO"/>
        </w:rPr>
        <w:t xml:space="preserve">           </w:t>
      </w:r>
      <w:r>
        <w:rPr>
          <w:sz w:val="24"/>
          <w:lang w:val="ro-RO"/>
        </w:rPr>
        <w:t>Sub  influenţa   efectelor   de  situaţie  ,  actorul  social  tinde  "</w:t>
      </w:r>
      <w:r>
        <w:rPr>
          <w:i/>
          <w:sz w:val="24"/>
          <w:lang w:val="ro-RO"/>
        </w:rPr>
        <w:t>să  perceapă   realitatea  nu   aşa   cum   şi  alţii  pot  să   o  vadă   ,  ci  într-o  manieră   deformată  sau   parţială".</w:t>
      </w:r>
      <w:r>
        <w:rPr>
          <w:sz w:val="24"/>
          <w:lang w:val="ro-RO"/>
        </w:rPr>
        <w:t>Aceste  efecte   pot  fi  uneori  suficiente  pentru   a  explica  adeziunea    la  idei  false  sau  îndoielnice  , alteori  ele  se  combină  cu  alte  tipuri  de  efecte.Un  rol  esenţial  îl  au  acest  sens  ,  efectele  de  comunicare   ce  intervin  în  raporturile  dintre  " producătorii"      de  ideologii şi " consumatorii"  ei.Sunt  puse  în  discuţie , aici ,  atât   capacitatea  receptorilor  ,  dată  de  poziţia    şi  de  dispoziţiile  lor   de  a  analiza  ideiile  primite  ,cât   şi  autoritatea    emiţătorilor  .Împreună   acestea   fac  ca   anumite  idei  să  fie   privite   de  către  receptori   ca  nişte   "  cutii  negre  " ,  în  sensul   că   nu  este  supus   analizei   conţinutului    lor,  sau  ca  nişte  ," cutii  albe"  în  sensul  că  ele  sunt   analizate  de  către  cei  care   le  primesc.</w:t>
      </w:r>
    </w:p>
    <w:p>
      <w:pPr>
        <w:pStyle w:val="Normal"/>
        <w:rPr/>
      </w:pPr>
      <w:r>
        <w:rPr>
          <w:sz w:val="24"/>
          <w:lang w:val="ro-RO"/>
        </w:rPr>
        <w:t xml:space="preserve">             </w:t>
      </w:r>
      <w:r>
        <w:rPr>
          <w:sz w:val="24"/>
          <w:lang w:val="ro-RO"/>
        </w:rPr>
        <w:t>Psihologia  socială  a  avut  şi  are  un  rol  semnificativ  în  înţelegerea  fenomenelor  ideologice  , asumându-le    ca   pe  o  parte  importantă  a  domeniului   său  de  cercetare  . Formularea  lui  S.  Moscovici  :"</w:t>
      </w:r>
      <w:r>
        <w:rPr>
          <w:i/>
          <w:sz w:val="24"/>
          <w:lang w:val="ro-RO"/>
        </w:rPr>
        <w:t xml:space="preserve">psihologia  socială  este  ştiinţa   fenomenelor    ideologice            </w:t>
      </w:r>
      <w:r>
        <w:rPr>
          <w:sz w:val="24"/>
          <w:lang w:val="ro-RO"/>
        </w:rPr>
        <w:t xml:space="preserve">(  </w:t>
      </w:r>
      <w:r>
        <w:rPr>
          <w:i/>
          <w:sz w:val="24"/>
          <w:lang w:val="ro-RO"/>
        </w:rPr>
        <w:t>cogniţii  şi  reprezentările sociale ) şi   a  fenomenelor  de  comunicare"</w:t>
      </w:r>
      <w:r>
        <w:rPr>
          <w:sz w:val="24"/>
          <w:lang w:val="ro-RO"/>
        </w:rPr>
        <w:t xml:space="preserve"> </w:t>
      </w:r>
      <w:r>
        <w:rPr>
          <w:b/>
          <w:sz w:val="24"/>
          <w:lang w:val="ro-RO"/>
        </w:rPr>
        <w:t xml:space="preserve">  </w:t>
      </w:r>
      <w:r>
        <w:rPr>
          <w:sz w:val="24"/>
          <w:lang w:val="ro-RO"/>
        </w:rPr>
        <w:t xml:space="preserve">  vine  să   sublinieze   acest  lucru.</w:t>
      </w:r>
    </w:p>
    <w:p>
      <w:pPr>
        <w:pStyle w:val="Normal"/>
        <w:rPr>
          <w:sz w:val="24"/>
          <w:lang w:val="ro-RO"/>
        </w:rPr>
      </w:pPr>
      <w:r>
        <w:rPr>
          <w:sz w:val="24"/>
          <w:lang w:val="ro-RO"/>
        </w:rPr>
        <w:t xml:space="preserve">            </w:t>
      </w:r>
      <w:r>
        <w:rPr>
          <w:sz w:val="24"/>
          <w:lang w:val="ro-RO"/>
        </w:rPr>
        <w:t>T.  Adorno   a  căutat  să  demonstreze   ,  prin  cercetările  sale  asupra  personalităţii   autoritare  , că  pot  fi  identificate  anumite   elemente  din  structura  personalităţii  care       explică  adeziunea    la  o  ideologie totalitară  de  dreapta .</w:t>
      </w:r>
    </w:p>
    <w:p>
      <w:pPr>
        <w:pStyle w:val="Normal"/>
        <w:rPr>
          <w:sz w:val="24"/>
          <w:lang w:val="ro-RO"/>
        </w:rPr>
      </w:pPr>
      <w:r>
        <w:rPr>
          <w:sz w:val="24"/>
          <w:lang w:val="ro-RO"/>
        </w:rPr>
        <w:t xml:space="preserve">            </w:t>
      </w:r>
      <w:r>
        <w:rPr>
          <w:sz w:val="24"/>
          <w:lang w:val="ro-RO"/>
        </w:rPr>
        <w:t>Milton  Rokeach  şi  colaboratorii  săi  urmăresc  să  explice  adeziunea  la  orice  tip  de  ideologie  ,  fie  de  dreapta  sau  stânga.Cercetând  un  număr  mare  de  subiecţi  aparţi-        nând    unor  grupuri  sociale   diferite  (  membrii  ai  unor  partide  politice   din  Anglia  , comunişti  ,  liberali ,conservatori  ,studenţi  din  universităţi   americane  )Rokeach   ajunge  la    concluzia  că  cei    care  aderă ,  într-o  formă  extremistă ,  la  o  anumită  ideologie,  indiferent  de   conţinutul  acesteia       au  comportamente  comparabile  în  ceea   ce  priveşte   tratarea   informaţiei  , au  aceeaşi  tendinţă   de  a-şi  impune   părerile,  uneori  cu  violenţa.</w:t>
      </w:r>
    </w:p>
    <w:p>
      <w:pPr>
        <w:pStyle w:val="Normal"/>
        <w:tabs>
          <w:tab w:val="clear" w:pos="720"/>
          <w:tab w:val="left" w:pos="5396" w:leader="none"/>
        </w:tabs>
        <w:rPr/>
      </w:pPr>
      <w:r>
        <w:rPr>
          <w:sz w:val="24"/>
          <w:lang w:val="ro-RO"/>
        </w:rPr>
        <w:t xml:space="preserve">        </w:t>
      </w:r>
      <w:r>
        <w:rPr>
          <w:sz w:val="24"/>
          <w:lang w:val="ro-RO"/>
        </w:rPr>
        <w:t>Aceste   cercetări  au  dus  la  identificarea  şi  definirea   a  ceea  ce  a   fost denumit  "</w:t>
      </w:r>
      <w:r>
        <w:rPr>
          <w:i/>
          <w:sz w:val="24"/>
          <w:lang w:val="ro-RO"/>
        </w:rPr>
        <w:t>sistemul  credinţă-necredinţă(belief-disbelief)"</w:t>
      </w:r>
      <w:r>
        <w:rPr>
          <w:sz w:val="24"/>
          <w:lang w:val="ro-RO"/>
        </w:rPr>
        <w:t>.Prin  intermediul  acestui   sistem  indiviziişi  îşi  organizează  lectura  spaţiului  social.El cuprinde   două  subsisteme  ,cel  al  credinţelor  şi  cel  al  necredinţelor,  care  pot  sau  nu   să  fie  legate  între  ele  în  mod  logic.Sistemul  de  credinţe   "</w:t>
      </w:r>
      <w:r>
        <w:rPr>
          <w:i/>
          <w:sz w:val="24"/>
          <w:lang w:val="ro-RO"/>
        </w:rPr>
        <w:t>reprezintă  toate  credinţele  ,  tendinţele  ,  aşteptările sau  ipotezele  ,  conştiente  sau  inconştiente  pe  care  o  persoană  le  aceeptă  la  un  moment  dat  ca  fiind  adevărate  pentru  lumea  în  care  trăieşte  .</w:t>
      </w:r>
      <w:r>
        <w:rPr>
          <w:sz w:val="24"/>
          <w:lang w:val="ro-RO"/>
        </w:rPr>
        <w:t>Sistemul  de  necredinţe  "</w:t>
      </w:r>
      <w:r>
        <w:rPr>
          <w:i/>
          <w:sz w:val="24"/>
          <w:lang w:val="ro-RO"/>
        </w:rPr>
        <w:t>este  compus  dintr-o  serie  de   subsisteme  mai  degrabă  decât  dint-unul  singur  şi  conţine  toate  necredinţele  ,tendinţele  ,  aşteptările ,  conştiente  sau  inconştiente  , pe  care  , într-un anumit  grad,   o  persoană  le  respinge  ca  fiind  false  la  un  moment  dat"</w:t>
      </w:r>
      <w:r>
        <w:rPr>
          <w:b/>
          <w:sz w:val="24"/>
          <w:lang w:val="ro-RO"/>
        </w:rPr>
        <w:t>(M.  Rokeach)</w:t>
      </w:r>
    </w:p>
    <w:p>
      <w:pPr>
        <w:pStyle w:val="Normal"/>
        <w:tabs>
          <w:tab w:val="clear" w:pos="720"/>
          <w:tab w:val="left" w:pos="5396" w:leader="none"/>
        </w:tabs>
        <w:rPr/>
      </w:pPr>
      <w:r>
        <w:rPr>
          <w:b/>
          <w:sz w:val="24"/>
          <w:lang w:val="ro-RO"/>
        </w:rPr>
        <w:t xml:space="preserve">          </w:t>
      </w:r>
      <w:r>
        <w:rPr>
          <w:sz w:val="24"/>
          <w:lang w:val="ro-RO"/>
        </w:rPr>
        <w:t>Un  sistem  credinţă -necredinţă    se  structureză  pe  trei  nivele: o  regiune  centrală  , preideologică,  care  cuprinde  credinţele  primitive  ale  unei   persoane   referitoare  la  lumea  fizică   ,  natura  eului  şi  a  altuia  generalizat ;o  regiune  intermediară  , cuprinzând  credinţe  despre  natura  autorităţii  şi  despreoamenii  raliaţi  autorităţiide  care  el  depinde  ,  care  îl  ajută  să-şi  formeze  o  anumită  imagine   despre  lumea   în  care  trăieşte   ;  o  regiune  periferică ,  cuprinzând  credinţele  derivate  din  natura   autorităţii,  care  completeză  harta           lumii  a  individului.</w:t>
      </w:r>
    </w:p>
    <w:p>
      <w:pPr>
        <w:pStyle w:val="Normal"/>
        <w:tabs>
          <w:tab w:val="clear" w:pos="720"/>
          <w:tab w:val="left" w:pos="5396" w:leader="none"/>
        </w:tabs>
        <w:rPr>
          <w:sz w:val="24"/>
          <w:lang w:val="ro-RO"/>
        </w:rPr>
      </w:pPr>
      <w:r>
        <w:rPr>
          <w:sz w:val="24"/>
          <w:lang w:val="ro-RO"/>
        </w:rPr>
        <w:t xml:space="preserve">           </w:t>
      </w:r>
      <w:r>
        <w:rPr>
          <w:sz w:val="24"/>
          <w:lang w:val="ro-RO"/>
        </w:rPr>
        <w:t xml:space="preserve">Trăsătura  care  diferenţiază   în  mod   esenţial  sistemele   credinţă-necredinţă   este  caracterul  lor  închis  sau  deschis ,  dogmatismul  sau  nondogmatismul  lor.Un  asemenea    sistem  este  cu  atât  mai  dogmatic cu  cât:a)  sitemul  de  credinţe  şi  cel  de  necredinţe  sunt  mai   impemeabile;b) se  accentuează   diferenţa  între  sistemul  de  credinţe   ,  ultimile  fiind  considerate   şi  respinse  în  bloc;c)există  o  dependenţă  mai  puternică  a  credinţelor  peri -     ferice de  cele   centrale ;d)  există  un  mod  aparte  de  aprivi   problema  timpului,  în  sensul  sub  estimării  prezentului  şi  a  supraestimării  viitorului. </w:t>
      </w:r>
    </w:p>
    <w:p>
      <w:pPr>
        <w:pStyle w:val="Normal"/>
        <w:tabs>
          <w:tab w:val="clear" w:pos="720"/>
          <w:tab w:val="left" w:pos="5396" w:leader="none"/>
        </w:tabs>
        <w:rPr>
          <w:sz w:val="24"/>
          <w:lang w:val="ro-RO"/>
        </w:rPr>
      </w:pPr>
      <w:r>
        <w:rPr>
          <w:sz w:val="24"/>
          <w:lang w:val="ro-RO"/>
        </w:rPr>
        <w:t xml:space="preserve">        </w:t>
      </w:r>
      <w:r>
        <w:rPr>
          <w:sz w:val="24"/>
          <w:lang w:val="ro-RO"/>
        </w:rPr>
        <w:t>Sistemele  credinţă-necredinţă  servesc  la  satisfacerea   a  două  seturi  de  trebuinţe   ale  individului .Pe  de  o  parte  ,  necesitatea  unui  cadru  cognitiv  pentru  a  cunoaşte  şi  înţelege  realitatea  ,  pe  de  o  parte  ,  necesitatea  de  a  se  apăra  faţă  de   aspectele  ameni-ţătoare  ale  realităţii  .Dacă  prima  predomină  şi  cea  de  a  doua  este  mai  slabă ,  sistemul  are  un  caracter  deschis.  Când  cea  de   adoua  devine  mai  puternică  în  raport  cu  prima ,sistemul  are  un  caracter  mai  închis.</w:t>
      </w:r>
    </w:p>
    <w:p>
      <w:pPr>
        <w:pStyle w:val="Normal"/>
        <w:tabs>
          <w:tab w:val="clear" w:pos="720"/>
          <w:tab w:val="left" w:pos="5396" w:leader="none"/>
        </w:tabs>
        <w:rPr/>
      </w:pPr>
      <w:r>
        <w:rPr>
          <w:sz w:val="24"/>
          <w:lang w:val="ro-RO"/>
        </w:rPr>
        <w:t xml:space="preserve">        </w:t>
      </w:r>
      <w:r>
        <w:rPr>
          <w:sz w:val="24"/>
          <w:lang w:val="ro-RO"/>
        </w:rPr>
        <w:t xml:space="preserve">Cercetările  lui  Jean-Pierre  Deconchy  asupra  "ortodoxiei  ideologice"   , deşi  continuă  linia  deschisă   de  studiile    asupra  personalităţii   autoritare  şi  a  dogmatismului constituie     un  moment  de  referinţă  în  construcţia   unei  teorii  asupra   credinţelor  ideologice.  În  elaborarea  modelului  său  teoretic  ,  bazat  pe  conceptele  de  </w:t>
      </w:r>
      <w:r>
        <w:rPr>
          <w:i/>
          <w:sz w:val="24"/>
          <w:lang w:val="ro-RO"/>
        </w:rPr>
        <w:t xml:space="preserve">" ortodoxie  ideologică"  ,"  subiect  ortodox",   grup  ortodox  ",  "sistem  ortodox",  </w:t>
      </w:r>
      <w:r>
        <w:rPr>
          <w:sz w:val="24"/>
          <w:lang w:val="ro-RO"/>
        </w:rPr>
        <w:t>autorul  pleacă   de  la  câteva  premise   care  diferenţiază   cercetările  sale  de  cele  anterioare.</w:t>
      </w:r>
    </w:p>
    <w:p>
      <w:pPr>
        <w:pStyle w:val="Normal"/>
        <w:tabs>
          <w:tab w:val="clear" w:pos="720"/>
          <w:tab w:val="left" w:pos="5396" w:leader="none"/>
        </w:tabs>
        <w:rPr>
          <w:sz w:val="24"/>
          <w:lang w:val="ro-RO"/>
        </w:rPr>
      </w:pPr>
      <w:r>
        <w:rPr>
          <w:sz w:val="24"/>
          <w:lang w:val="ro-RO"/>
        </w:rPr>
        <w:t xml:space="preserve">        </w:t>
      </w:r>
      <w:r>
        <w:rPr>
          <w:sz w:val="24"/>
          <w:lang w:val="ro-RO"/>
        </w:rPr>
        <w:t>Un  subiect  este  ortodox  "</w:t>
      </w:r>
      <w:r>
        <w:rPr>
          <w:i/>
          <w:sz w:val="24"/>
          <w:lang w:val="ro-RO"/>
        </w:rPr>
        <w:t>în  măsura   în  care  aceeptă  şi    chiar  cere  ca  gândirea   sa,  limbajul  său  şi  comportamentul  său   să  fie  reglate  de  către   grupul   ideologic din  care  face  parte  şi  ,  mai  ales  ,  de  către   aparatele  de  putere ale  acestui  grup"</w:t>
      </w:r>
      <w:r>
        <w:rPr>
          <w:sz w:val="24"/>
          <w:lang w:val="ro-RO"/>
        </w:rPr>
        <w:t xml:space="preserve">.  Un  grup  este  ortodox  " </w:t>
      </w:r>
      <w:r>
        <w:rPr>
          <w:i/>
          <w:sz w:val="24"/>
          <w:lang w:val="ro-RO"/>
        </w:rPr>
        <w:t>în  măsura  în  care  acest  tip  de  reglare  este  efectiv  asigurat;dar-    precizare  suplimentară  fără  de  care  acesta  nu  ar  fi  decât  simpla  simetrie  formală  a  definiţiei  precedente  -în  mod  egal  în  măsura  în  care  temeiul  (tehnologic şi  axiologic)  al  acestui  tip  de  reglare  face  el  însuşi  parte  din  doctrina  atestată  de  grup"</w:t>
      </w:r>
      <w:r>
        <w:rPr>
          <w:sz w:val="24"/>
          <w:lang w:val="ro-RO"/>
        </w:rPr>
        <w:t xml:space="preserve">Un  sistem      ortodox   este  </w:t>
      </w:r>
      <w:r>
        <w:rPr>
          <w:i/>
          <w:sz w:val="24"/>
          <w:lang w:val="ro-RO"/>
        </w:rPr>
        <w:t>"  ansamblul    dispozitivelor  sociale  care  reglează  activitatea   subiectului  ortodox   în  grupul ortodox,  în  acelaşi  timp  intervenind  în  emergenţa  unui  grup   ortodox.</w:t>
      </w:r>
    </w:p>
    <w:p>
      <w:pPr>
        <w:pStyle w:val="Normal"/>
        <w:tabs>
          <w:tab w:val="clear" w:pos="720"/>
          <w:tab w:val="left" w:pos="5396" w:leader="none"/>
        </w:tabs>
        <w:rPr/>
      </w:pPr>
      <w:r>
        <w:rPr>
          <w:sz w:val="24"/>
          <w:lang w:val="ro-RO"/>
        </w:rPr>
        <w:t xml:space="preserve">            </w:t>
      </w:r>
      <w:r>
        <w:rPr>
          <w:sz w:val="24"/>
          <w:lang w:val="ro-RO"/>
        </w:rPr>
        <w:t>O  caracteristică  a  grupului   ortodox  este  accea   că   în  corpul  de  credinţe   în  ju-  rul   căruia   se  formează    consensul  său  există   una  cu  un   caracter   aparte  ,  temeiul  doctrinar  al  modalităţi  practice  de  exercitare  a  controlului   şi  reglării..Este  un  fel  de  întoarcere  a  grupului  spre  el  însuşi ,  spre  propria  funcţionare  .Aceasta  face  ca  devianţa  de  la  ortodoxie  să  poată  fi  privită  din  două  puncte  de  vedere .Ea  poate  fi  o"</w:t>
      </w:r>
      <w:r>
        <w:rPr>
          <w:i/>
          <w:sz w:val="24"/>
          <w:lang w:val="ro-RO"/>
        </w:rPr>
        <w:t xml:space="preserve">heteroxie" </w:t>
      </w:r>
      <w:r>
        <w:rPr>
          <w:sz w:val="24"/>
          <w:lang w:val="ro-RO"/>
        </w:rPr>
        <w:t xml:space="preserve">,  devianţă  clasică  faţă  de  corpul  de  credinţe  dat,  aparţinâd  unei  credinţe   contradictorii  cu  aceasta ,  dar  poate  avea  şi  un  caracter  mai  profund,  în  situaţia  în  care  ,  adoptând  acelaşi  credinţe  şi  reprezentării  ideologice,  deviantul  intră  în  confict  cu    sistemul  de  reglare  şi  control.   </w:t>
      </w:r>
    </w:p>
    <w:p>
      <w:pPr>
        <w:pStyle w:val="Normal"/>
        <w:tabs>
          <w:tab w:val="clear" w:pos="720"/>
          <w:tab w:val="left" w:pos="5396" w:leader="none"/>
        </w:tabs>
        <w:rPr/>
      </w:pPr>
      <w:r>
        <w:rPr>
          <w:sz w:val="24"/>
          <w:lang w:val="ro-RO"/>
        </w:rPr>
        <w:t xml:space="preserve">        </w:t>
      </w:r>
      <w:r>
        <w:rPr>
          <w:sz w:val="24"/>
          <w:lang w:val="ro-RO"/>
        </w:rPr>
        <w:t xml:space="preserve">O caracteristică  de   mare  importanţă   pentru funcţionarea   sistemului  ortodox  ,  pe  care  o  surprinde  Deconchy  ,este  aceea  că  </w:t>
      </w:r>
      <w:r>
        <w:rPr>
          <w:i/>
          <w:sz w:val="24"/>
          <w:lang w:val="ro-RO"/>
        </w:rPr>
        <w:t>"  în  sistemul  ortodox  ,  fragilitatea  raţională  a  informaţiei  este  compensată  prin  vigoarea  reglementării"</w:t>
      </w:r>
    </w:p>
    <w:p>
      <w:pPr>
        <w:pStyle w:val="Normal"/>
        <w:tabs>
          <w:tab w:val="clear" w:pos="720"/>
          <w:tab w:val="left" w:pos="5396" w:leader="none"/>
        </w:tabs>
        <w:rPr/>
      </w:pPr>
      <w:r>
        <w:rPr>
          <w:sz w:val="24"/>
          <w:lang w:val="ro-RO"/>
        </w:rPr>
        <w:t xml:space="preserve">        </w:t>
      </w:r>
      <w:r>
        <w:rPr>
          <w:sz w:val="24"/>
          <w:lang w:val="ro-RO"/>
        </w:rPr>
        <w:t xml:space="preserve">Funcţionarea  unui   grup   ortodox   trebuie  privită    în  mod  diferenţiat   şi  în  funcţie    de    situaţia   în  care  el  se  află. Atunci  când  este  ameninţat,  în  plan  intern  sau  extern  ,  de  pericole  care  ţin  de  planul  cognitiv    sau  social  ,  va  întări   controlulul  social .Un  grup    ortodox   care  nu  este  ameninţat  (ortodoxie  pacificată),este  supus  mai  multor  riscuri.  Apare   mai  evidentă  nonraţionalitatea  credinţelor ,  apar lacune  ,în  corpul  acestora  ,controlul  se  destinde  .De  aceea , în  aceste condiţii  este  necesară    </w:t>
      </w:r>
      <w:r>
        <w:rPr>
          <w:i/>
          <w:sz w:val="24"/>
          <w:lang w:val="ro-RO"/>
        </w:rPr>
        <w:t xml:space="preserve">reinjectarea  </w:t>
      </w:r>
      <w:r>
        <w:rPr>
          <w:sz w:val="24"/>
          <w:lang w:val="ro-RO"/>
        </w:rPr>
        <w:t>imaginii    unui   pericol   intern  sau  extern,  real  sau  iluzoriu.</w:t>
      </w:r>
    </w:p>
    <w:p>
      <w:pPr>
        <w:pStyle w:val="Normal"/>
        <w:tabs>
          <w:tab w:val="clear" w:pos="720"/>
          <w:tab w:val="left" w:pos="5396" w:leader="none"/>
        </w:tabs>
        <w:rPr>
          <w:sz w:val="24"/>
          <w:lang w:val="ro-RO"/>
        </w:rPr>
      </w:pPr>
      <w:r>
        <w:rPr>
          <w:sz w:val="24"/>
          <w:lang w:val="ro-RO"/>
        </w:rPr>
        <w:t xml:space="preserve">         </w:t>
      </w:r>
      <w:r>
        <w:rPr>
          <w:sz w:val="24"/>
          <w:lang w:val="ro-RO"/>
        </w:rPr>
        <w:t>Sistemul  totalitar   tinde  să  capete   caracteristicile     unui   sistem   ortodox   .Pute-    rea  totalitară    urmăreşte     transformarea    membrilor   socetăţii   în   subiecţi  ortodicşi  ,transformarea  întregii  populaţii  într-un  grup   ortodox  .Măsura  care  reuşeşte  aceasta    ră-  mâne   discutabilă  ,  dar   ca   intenţie  ea   poate  fi   pe  deplin  aceeptată.Teoria   asupra  ortodoxiei   ideologice  pare  să  justifice  dintr-o  altă  perspectivă  ,  definiţia   dată  totalitarismului      de  către  H.  Arendt  :"</w:t>
      </w:r>
      <w:r>
        <w:rPr>
          <w:i/>
          <w:sz w:val="24"/>
          <w:lang w:val="ro-RO"/>
        </w:rPr>
        <w:t>o  formă  de  guvernare  a  cărei  esenţă  este  teroarea  şi  al  cărei  principiu    de  acţiune  este   logica   gândirii  ideologice"</w:t>
      </w:r>
    </w:p>
    <w:p>
      <w:pPr>
        <w:pStyle w:val="Normal"/>
        <w:tabs>
          <w:tab w:val="clear" w:pos="720"/>
          <w:tab w:val="left" w:pos="5396" w:leader="none"/>
        </w:tabs>
        <w:rPr>
          <w:i/>
          <w:i/>
          <w:sz w:val="24"/>
          <w:lang w:val="ro-RO"/>
        </w:rPr>
      </w:pPr>
      <w:r>
        <w:rPr>
          <w:sz w:val="24"/>
          <w:lang w:val="ro-RO"/>
        </w:rPr>
        <w:t xml:space="preserve">        </w:t>
      </w:r>
      <w:r>
        <w:rPr>
          <w:sz w:val="24"/>
          <w:lang w:val="ro-RO"/>
        </w:rPr>
        <w:t xml:space="preserve">Preocupare  pentri  modul   în  care   sunt  </w:t>
      </w:r>
      <w:r>
        <w:rPr>
          <w:i/>
          <w:sz w:val="24"/>
          <w:lang w:val="ro-RO"/>
        </w:rPr>
        <w:t xml:space="preserve">fabricate </w:t>
      </w:r>
      <w:r>
        <w:rPr>
          <w:sz w:val="24"/>
          <w:lang w:val="ro-RO"/>
        </w:rPr>
        <w:t xml:space="preserve">     ideologiile  şi  din   ce  sunt   ele  fabricate   constitue  ,  astăzi  ,  o  arie  de  cercetare    destul  de  extinsă  în  psihologia  socială  .  Este  din  ce  în  ce  mai  mult  aceeptată   ideea  că  orice  construcţie  ideologică  </w:t>
      </w:r>
      <w:r>
        <w:rPr>
          <w:i/>
          <w:sz w:val="24"/>
          <w:lang w:val="ro-RO"/>
        </w:rPr>
        <w:t>"procedează   cu  forme  şi  cu  matrice  de  semnificaţii  prealabile   care  îi  organizează     structura   şi  îi   determină   ,   cel  puţin   parţial  ,  conţinuturile"(</w:t>
      </w:r>
      <w:r>
        <w:rPr>
          <w:b/>
          <w:sz w:val="24"/>
          <w:lang w:val="ro-RO"/>
        </w:rPr>
        <w:t>M. Rouquette )</w:t>
      </w:r>
    </w:p>
    <w:p>
      <w:pPr>
        <w:pStyle w:val="Normal"/>
        <w:tabs>
          <w:tab w:val="clear" w:pos="720"/>
          <w:tab w:val="left" w:pos="5396" w:leader="none"/>
        </w:tabs>
        <w:rPr/>
      </w:pPr>
      <w:r>
        <w:rPr>
          <w:sz w:val="24"/>
          <w:lang w:val="ro-RO"/>
        </w:rPr>
        <w:t xml:space="preserve">        </w:t>
      </w:r>
      <w:r>
        <w:rPr>
          <w:sz w:val="24"/>
          <w:lang w:val="ro-RO"/>
        </w:rPr>
        <w:t xml:space="preserve">În  acest  sens  ,  un  rol  explicativ  important     îl  are   conceptul  de  </w:t>
      </w:r>
      <w:r>
        <w:rPr>
          <w:i/>
          <w:sz w:val="24"/>
          <w:lang w:val="ro-RO"/>
        </w:rPr>
        <w:t>"themata" .</w:t>
      </w:r>
      <w:r>
        <w:rPr>
          <w:sz w:val="24"/>
          <w:lang w:val="ro-RO"/>
        </w:rPr>
        <w:t>El  a   fost   propus   ,  iniţial ,  de Holton,  pentru  a  desemna  "primele   concepte  profund  înrădăcinate  ",  "noţiunile  primitive ",  arhetipurile,  ideile  forţă  consemnate   de  memoria   colectivă</w:t>
      </w:r>
      <w:r>
        <w:rPr>
          <w:b/>
          <w:sz w:val="24"/>
          <w:lang w:val="ro-RO"/>
        </w:rPr>
        <w:t xml:space="preserve">(A.  Neculau </w:t>
      </w:r>
      <w:r>
        <w:rPr>
          <w:sz w:val="24"/>
          <w:lang w:val="ro-RO"/>
        </w:rPr>
        <w:t xml:space="preserve"> ,1996      ) S.  Moscovici   şi  G.  Vignaux  vor   utiliza  conceptul   pentru  a  desemna  o"  noţiune  primă " în  generarea   familiilor  de  reprezentării  sociale .    Themata  schematizează  activ  "sensul   comun  ",  are,  o  funcţie  topo-cognitivă  ,  iar  din  punct  de  vedere  metodologic   impune   scheme    argumentative  ,  norme  iconice  şi  lingvistice  .Themata  se  prezintă  ,în  general,  sub  forma  de  opoziţii(bunul şi  răul,  justul  şi  injustul  ,  idealul  şi  realitatea    etc  .).Aceste  opoziţii  pot  costitui  materia  primă     a  ideologiilor  care  " </w:t>
      </w:r>
      <w:r>
        <w:rPr>
          <w:i/>
          <w:sz w:val="24"/>
          <w:lang w:val="ro-RO"/>
        </w:rPr>
        <w:t xml:space="preserve">ştiu bine   să  le  extindă  ,  se  construiesc  pe  aceste  opoziţii   moştenite   pe  care  le  teoretizeză   mai  mult   sau  mai  puţin  în  funcţie </w:t>
      </w:r>
      <w:r>
        <w:rPr>
          <w:sz w:val="24"/>
          <w:lang w:val="ro-RO"/>
        </w:rPr>
        <w:t xml:space="preserve"> </w:t>
      </w:r>
      <w:r>
        <w:rPr>
          <w:i/>
          <w:sz w:val="24"/>
          <w:lang w:val="ro-RO"/>
        </w:rPr>
        <w:t xml:space="preserve">de  circumstanţe </w:t>
      </w:r>
      <w:r>
        <w:rPr>
          <w:b/>
          <w:i/>
          <w:sz w:val="24"/>
          <w:lang w:val="ro-RO"/>
        </w:rPr>
        <w:t>"</w:t>
      </w:r>
      <w:r>
        <w:rPr>
          <w:b/>
          <w:sz w:val="24"/>
          <w:lang w:val="ro-RO"/>
        </w:rPr>
        <w:t xml:space="preserve">(M  .-L. </w:t>
      </w:r>
      <w:r>
        <w:rPr>
          <w:sz w:val="24"/>
          <w:lang w:val="ro-RO"/>
        </w:rPr>
        <w:t xml:space="preserve">  </w:t>
      </w:r>
      <w:r>
        <w:rPr>
          <w:b/>
          <w:sz w:val="24"/>
          <w:lang w:val="ro-RO"/>
        </w:rPr>
        <w:t>Rouquette,  1996,  p.  169)</w:t>
      </w:r>
      <w:r>
        <w:rPr>
          <w:sz w:val="24"/>
          <w:lang w:val="ro-RO"/>
        </w:rPr>
        <w:t xml:space="preserve">.De  multe   ori , în  activitatea  de propagandă    ,  de  ideolatrizare,  aceste  opoziţii  se   prezintă  sub  forma  lor  nudă  , simpificată.  </w:t>
      </w:r>
    </w:p>
    <w:p>
      <w:pPr>
        <w:pStyle w:val="Normal"/>
        <w:tabs>
          <w:tab w:val="clear" w:pos="720"/>
          <w:tab w:val="left" w:pos="5396" w:leader="none"/>
        </w:tabs>
        <w:rPr/>
      </w:pPr>
      <w:r>
        <w:rPr>
          <w:sz w:val="24"/>
          <w:lang w:val="ro-RO"/>
        </w:rPr>
        <w:t xml:space="preserve">      </w:t>
      </w:r>
      <w:r>
        <w:rPr>
          <w:sz w:val="24"/>
          <w:lang w:val="ro-RO"/>
        </w:rPr>
        <w:t xml:space="preserve">M.-L. Rouquette  propune  conceptul  de  </w:t>
      </w:r>
      <w:r>
        <w:rPr>
          <w:i/>
          <w:sz w:val="24"/>
          <w:lang w:val="ro-RO"/>
        </w:rPr>
        <w:t>scheme   epistemice,</w:t>
      </w:r>
      <w:r>
        <w:rPr>
          <w:sz w:val="24"/>
          <w:lang w:val="ro-RO"/>
        </w:rPr>
        <w:t xml:space="preserve">  pe  care  le  consideră   mai   abstracte    dacât  themata  şi  care  "</w:t>
      </w:r>
      <w:r>
        <w:rPr>
          <w:i/>
          <w:sz w:val="24"/>
          <w:lang w:val="ro-RO"/>
        </w:rPr>
        <w:t>organizează  expresia  însăşi     a  cunoaşterii  comune   penru  a  o  face    aceeptabilă  într-o  comunitate    cuturală  dată  "</w:t>
      </w:r>
      <w:r>
        <w:rPr>
          <w:sz w:val="24"/>
          <w:lang w:val="ro-RO"/>
        </w:rPr>
        <w:t>Ele  sunt ,  în  acelaşi  timp,   forme     de  concepere  şi  de  aceeptare    ce  se  pot  aplica  la  o  indefinită varietate  de  forme.Themata  şi  schemele  epistemice    constitue  piese  de  bază  ,  care se   pot  combina   în  diferite  moduri  ,  ale  construcţiei  ideologice,  dar  probabil  nu  singurele.</w:t>
      </w:r>
    </w:p>
    <w:p>
      <w:pPr>
        <w:pStyle w:val="Normal"/>
        <w:tabs>
          <w:tab w:val="clear" w:pos="720"/>
          <w:tab w:val="left" w:pos="5396" w:leader="none"/>
        </w:tabs>
        <w:rPr>
          <w:sz w:val="24"/>
          <w:lang w:val="ro-RO"/>
        </w:rPr>
      </w:pPr>
      <w:r>
        <w:rPr>
          <w:sz w:val="24"/>
          <w:lang w:val="ro-RO"/>
        </w:rPr>
        <w:t xml:space="preserve">     </w:t>
      </w:r>
      <w:r>
        <w:rPr>
          <w:sz w:val="24"/>
          <w:lang w:val="ro-RO"/>
        </w:rPr>
        <w:t xml:space="preserve">Puterea  totalitară   propune   şi  face  toate  eforturile  să  impună  o  imagine  despre  lume     care  maschează  realitatea  cotidiană,  lipsurile,  nedreptăţile,  violenţa,  incompetenţa. Pentru  a  se   impune  însă,  această  imagine  trebuie  să  răspundă  unor  nevoi  cognitive,  psihologice  ale  subiecţilor   individuali  sau  colectivi.  .  Trebuie  să  existe  o  corespondenţă       între  imaginea  despre  lume  impusă  de  către  putere    şi  modul  în  care  pot  vedea  lumea  subiecţii  sociali.  Este,  deci  ,  necesară   o  modelare  a  personalităţi  ,  inculcarea  unor  credinţe    cu  rol  de  filtru  cognitiv  care  să-i  facă  pe  oameni  să  aceepte  realitatea  în  care  trăiesc  şi,  în  acelaşi  timp,  imaginea  deformată  a  acestei  realităţi,  să  vadă  această  realitate  aşa  cum  puterea  totalitară  doreşte  ca  ei  să  o  vadă.      </w:t>
      </w:r>
    </w:p>
    <w:p>
      <w:pPr>
        <w:pStyle w:val="Normal"/>
        <w:tabs>
          <w:tab w:val="clear" w:pos="720"/>
          <w:tab w:val="left" w:pos="5396" w:leader="none"/>
        </w:tabs>
        <w:rPr>
          <w:sz w:val="24"/>
          <w:lang w:val="ro-RO"/>
        </w:rPr>
      </w:pPr>
      <w:r>
        <w:rPr>
          <w:sz w:val="24"/>
          <w:lang w:val="ro-RO"/>
        </w:rPr>
        <w:t xml:space="preserve">        </w:t>
      </w:r>
      <w:r>
        <w:rPr>
          <w:sz w:val="24"/>
          <w:lang w:val="ro-RO"/>
        </w:rPr>
        <w:t>Credinţele  care  fundamentează  imaginea   mitologică  propusă  de  putere  şi,  de   asemenea   ,  constituie ,  la  nivelul individului ,  un   filtru  cognitiv  care      împiedică  să   vadă  lumea  aşa   cum   este ,sunt  :  credinţa  într-o  lume   simplă  ,credinţa  într-o  lume  imuabilă ,  credinţa  într-o  lume  dreaptă  ,  credinţa  într-o  lume   miraculoasă.Aceste  credinţe  sunt  impuse  de  putere  ,sau  ,  am  spune  noi,  întărite  de  către   aceasta  .Întăririle   pentru  ele pot  fi  anterioare  totalitarismului   sau  internalizate  pe  alte  căi   decât  cele    ale  "educării "oficiale .Ceea  ce încearcă  puterea  totalitară   este  de  a  le  constitui   într-un  sistem  şi  de   a   le  utiliza  pentru  construcţia  şi  impunerea  unei  imagini    despre   lume   care  să-i  consfiinţească    şi  să-i   întărească  dominaţia..Pe  baza  acestor   credinţe  generale  ,oamenii  trebuie  să-şi  construiască  sau  să  aceepte  reprezentări  ale  realităţii  concrete  favorabile  puterii.</w:t>
      </w:r>
    </w:p>
    <w:p>
      <w:pPr>
        <w:pStyle w:val="Normal"/>
        <w:tabs>
          <w:tab w:val="clear" w:pos="720"/>
          <w:tab w:val="left" w:pos="5396" w:leader="none"/>
        </w:tabs>
        <w:rPr>
          <w:sz w:val="24"/>
          <w:lang w:val="ro-RO"/>
        </w:rPr>
      </w:pPr>
      <w:r>
        <w:rPr>
          <w:sz w:val="24"/>
          <w:lang w:val="ro-RO"/>
        </w:rPr>
        <w:t xml:space="preserve">       </w:t>
      </w:r>
      <w:r>
        <w:rPr>
          <w:sz w:val="24"/>
          <w:lang w:val="ro-RO"/>
        </w:rPr>
        <w:t>Credinţa  în  simplitatea  lumii    înseamnă   credinţa  că  orice  fenomen  poate     fi  redus   la  combinaţia   câtorva  elemente  primare   evidente ,  uşor   de descris.Lumea   simplă  este  uşor  de  descifrat  ,  dar  şi  uşor  de  condus  .Acţiunile  pentru  îmbunătăţirea,schimbarea  ei,  trebuie   să  fie  şi  ele  simple..Puterea  ia,  bazându-se   pe  acestă  credinţă  decizi ereonate ,    uneori  catastrofale   ,  iar  o  mare  parte  a  populaţiei  le  aceeptă,  pentru  că   posesorii  unei  asemenea  credinţe   nu  sunt  capabili  să  vadă  fenomenele  în  toată  complexitatea  lor.Dacă  în  ceva  există  o  parte  bună  , întregul  este  bun,  dacă  există  o  parte  rea  , întregul  este  rău  .Referind-se  la  "homo  sovieticus"  Zinoviev  spunea  că  acesta "</w:t>
      </w:r>
      <w:r>
        <w:rPr>
          <w:i/>
          <w:sz w:val="24"/>
          <w:lang w:val="ro-RO"/>
        </w:rPr>
        <w:t>gândeşte  în  blocuri  de  gândire   şi  simte  în  blocuri  de  sentimente-o  acţiune  malefică  nu  e  resimţită  ca  atare  în  sine,  ci  doar  ca  un  element  într-un  întreg  mai  complex  (blocul)  care  poate  fi  sau  nu  malefic".(</w:t>
      </w:r>
      <w:r>
        <w:rPr>
          <w:b/>
          <w:sz w:val="24"/>
          <w:lang w:val="ro-RO"/>
        </w:rPr>
        <w:t>A  Zinoviev)</w:t>
      </w:r>
    </w:p>
    <w:p>
      <w:pPr>
        <w:pStyle w:val="Normal"/>
        <w:tabs>
          <w:tab w:val="clear" w:pos="720"/>
          <w:tab w:val="left" w:pos="5396" w:leader="none"/>
        </w:tabs>
        <w:rPr>
          <w:sz w:val="24"/>
          <w:lang w:val="ro-RO"/>
        </w:rPr>
      </w:pPr>
      <w:r>
        <w:rPr>
          <w:sz w:val="24"/>
          <w:lang w:val="ro-RO"/>
        </w:rPr>
        <w:t xml:space="preserve">       </w:t>
      </w:r>
      <w:r>
        <w:rPr>
          <w:sz w:val="24"/>
          <w:lang w:val="ro-RO"/>
        </w:rPr>
        <w:t>Dacă  lumea  e  simplă  ea  poate  fi  înţeleasă  uşor   şi  deci,  pe  de  o  parte  ,  cunoaşterea ştiinţifică  şi  reprezentanţi  ei , intelectualii,   sunt  priviţi  cu  suspiciune,  cu  o  anumită   ne-încredere   în  utilitatea  lor   ,  mai  ales  când  este  vorba  despre  ştiinţele  sociale    ,  iar  pe  de  altă  parte  ,  ideologia  oficială  şi  cunoscătorii  ei  cei  mai  autorizaţi  ,  revoluţionari  de  profesie  ,  au  capacitatea  de  a cunoaşte ,  de  a  înţelege  sensurile  profunde  ale  acestei  realităţi.Aceştia  ,chiar  dacă  sunt    obilgaţi    să  recunoască   utilitatea  ştiinţei  şi  a reprezentaţilor ei   au  pretenţia  de  a-i  "orienta"  ideologic,  de  a-i  controla   .Într-o  lume    simplă   ,  puterea  politică   este  omnipotentă  ,  ea  poate  rezolva  totul  prin  decizi  simple Modul  de  exercitare  al  puteri  trebuie  să  fie  şi  el  simplu.Democraţia  este  respinsă  pentru  că  este  complicată,  greoaie.Modelul  uman  dorit  de  putere   este  omul    simplu ,  transparent  pentru  putere  ,  entuziast  şi  supus  total.Indezirabil  este  omul  complicat,  critic  care  pune  şi  îşi  pune  probleme.</w:t>
      </w:r>
    </w:p>
    <w:p>
      <w:pPr>
        <w:pStyle w:val="Normal"/>
        <w:tabs>
          <w:tab w:val="clear" w:pos="720"/>
          <w:tab w:val="left" w:pos="5396" w:leader="none"/>
        </w:tabs>
        <w:rPr/>
      </w:pPr>
      <w:r>
        <w:rPr>
          <w:sz w:val="24"/>
          <w:lang w:val="ro-RO"/>
        </w:rPr>
        <w:t xml:space="preserve">     </w:t>
      </w:r>
      <w:r>
        <w:rPr>
          <w:sz w:val="24"/>
          <w:lang w:val="ro-RO"/>
        </w:rPr>
        <w:t>Credinţa  într-o  lume  simplă  este  însoţită  de  credinţa  în  imuabilitatea  lumii.  Puterea  totalitară  şi  regimul  instaurat   de  ea  se  consideră  veşnice , instaurate  odată  penru  todeauna  .Naziştii  vorbeau  despre  Reich-ul de  o  mie  de  ani,  iar  comuniştii ,  despre  veşnicia  societăţi   comuniste.Este  vorba despre  "</w:t>
      </w:r>
      <w:r>
        <w:rPr>
          <w:b/>
          <w:i/>
          <w:sz w:val="24"/>
          <w:lang w:val="ro-RO"/>
        </w:rPr>
        <w:t>epuizare  a  istoriei"</w:t>
      </w:r>
      <w:r>
        <w:rPr>
          <w:b/>
          <w:sz w:val="24"/>
          <w:lang w:val="ro-RO"/>
        </w:rPr>
        <w:t xml:space="preserve">  ( V.  Gozman ,A.   Etikind).  </w:t>
      </w:r>
    </w:p>
    <w:p>
      <w:pPr>
        <w:pStyle w:val="Normal"/>
        <w:tabs>
          <w:tab w:val="clear" w:pos="720"/>
          <w:tab w:val="left" w:pos="5396" w:leader="none"/>
        </w:tabs>
        <w:rPr/>
      </w:pPr>
      <w:r>
        <w:rPr>
          <w:b/>
          <w:sz w:val="24"/>
          <w:lang w:val="ro-RO"/>
        </w:rPr>
        <w:t xml:space="preserve">     </w:t>
      </w:r>
      <w:r>
        <w:rPr>
          <w:sz w:val="24"/>
          <w:lang w:val="ro-RO"/>
        </w:rPr>
        <w:t>Credinţa  într-o  lume  dreaptă   a  fost  cecetată  şi în  alte  contexte  decât  cel  totalitar .  Existenţa  şi  rolul  ei  de  filtru cognitiv</w:t>
      </w:r>
      <w:r>
        <w:rPr>
          <w:b/>
          <w:sz w:val="24"/>
          <w:lang w:val="ro-RO"/>
        </w:rPr>
        <w:t xml:space="preserve">   </w:t>
      </w:r>
      <w:r>
        <w:rPr>
          <w:sz w:val="24"/>
          <w:lang w:val="ro-RO"/>
        </w:rPr>
        <w:t>în  decriptarea</w:t>
      </w:r>
      <w:r>
        <w:rPr>
          <w:b/>
          <w:sz w:val="24"/>
          <w:lang w:val="ro-RO"/>
        </w:rPr>
        <w:t xml:space="preserve">   </w:t>
      </w:r>
      <w:r>
        <w:rPr>
          <w:sz w:val="24"/>
          <w:lang w:val="ro-RO"/>
        </w:rPr>
        <w:t>câmpului social  a  fost  demonstrată    de  către   studiile  lui  Melvin  Lerner,  de  exemplu .Puşi  în  faţa  suferinţei  şi  a  injustiţiei  ,  oameni  recurg  la  un  proces  de  raţionalizare  ,  care  le  permite  să  vadă  lumea  ca  fiind  previzibilă</w:t>
      </w:r>
      <w:r>
        <w:rPr>
          <w:b/>
          <w:sz w:val="24"/>
          <w:lang w:val="ro-RO"/>
        </w:rPr>
        <w:t xml:space="preserve">   </w:t>
      </w:r>
      <w:r>
        <w:rPr>
          <w:sz w:val="24"/>
          <w:lang w:val="ro-RO"/>
        </w:rPr>
        <w:t xml:space="preserve">,  controlabilă   .Conform  acestei  credinţe  oamenii  vor  avea  ceea  ce  merită  şi  nu  vor  avea  decât  ceea  ce  merită . Dacă  li  se  întâmplă  ,fără  a fi  meritat  în  mod  aparent  ,  să  suporte  suferinţa  ,nenorocirea  ,se  caută  în  atributele    sau  comportamentele     subiectului  cauze  oculte  care  să  explice  de  ce  se  întâmplă  aşa , sau  se transformă  nenorocirea  în falsă  nenorocire,în  promisiunea   a  unei  fericiri  viitoare.Membrilor  societăţi  totalitare  li  se  impune  imaginea  unei  lumi  sociale  împărţită  în  două părţi.În  partea exterioară  , care  se  află  în  afara  societăţi totalitare , domneşte   haosul   ,  sălbăticia ,  este  lumea  exploatării,  a  şomajului  ,  a  nedreptăţii  sociale .În  interiorul  lumii  toalitare domneşte  ordinea      ,  aceasta  este  "ştiinţific "  organizată  ,  este  lumea  în  care  se  instaurează    dreptatea   socială.De   fapt  promisiunea   acestei  dreptăţi  sociale   este  unul    dintre    elementele  centrale  ale  ideologiei   şi  a  programului   politic    ale  partidelor  totalitare  ,încă  dinainte   de  preluarea  puterii. Dacă  un  membru  sau  altul,  un  grup  sau  altul  din  cadrul  societăţi   totalitare  a  fost  lovit    de  nenorocire  ,  înseamnă că  el  a  fost  vinovat  .Puterea  totalitară  este  unica  instanţă  care  împarte  dreptatea  ,  ea nu  poate  greşi,  hotărârile  ei  ,  oricare  ar  fi ,  nu  pot  să  fie   decât  drepte  </w:t>
      </w:r>
    </w:p>
    <w:p>
      <w:pPr>
        <w:pStyle w:val="Normal"/>
        <w:tabs>
          <w:tab w:val="clear" w:pos="720"/>
          <w:tab w:val="left" w:pos="5396" w:leader="none"/>
        </w:tabs>
        <w:rPr>
          <w:sz w:val="24"/>
          <w:lang w:val="ro-RO"/>
        </w:rPr>
      </w:pPr>
      <w:r>
        <w:rPr>
          <w:sz w:val="24"/>
          <w:lang w:val="ro-RO"/>
        </w:rPr>
        <w:t xml:space="preserve">        </w:t>
      </w:r>
      <w:r>
        <w:rPr>
          <w:sz w:val="24"/>
          <w:lang w:val="ro-RO"/>
        </w:rPr>
        <w:t>În  sfârşit  o  ultimă  credinţă  impusă   membrilor    societăţi  totalitare  este  credinţa  într-o  lume  miraculoasă  .  Proiectul  totalitar   are  caractere  utopice  ,  iar  partidul  totalitar   şi  liderul  său  sunt  încărcaţi  cu  puteri   miraculoase   ,  cu  nişte  forţe   magice   care-i  fac  capabili  să  realizeze     aceste  miracole .Rezultatele,  care  sunt  cu  mult  sub  ceea  ce  se  promite  ,  sunt  fie  mascate  ,  sunt  fie  ascunse    fie  atribuite    influenţei  unor  factori   potrivnici,  inerni  sau  externi.  Imaginea  lumii  totalitare  trebuie  să  rămână   aceea  a  unei  lumi   în  care  miracolele   se  pot   petrece  aievea   ,  ceva  poate  apărea  din  nimic,  legăturile  cauzale  pot  fi  încălcate   ,  voinţa  entuziastă  poate  face  totul .</w:t>
      </w:r>
    </w:p>
    <w:p>
      <w:pPr>
        <w:pStyle w:val="Normal"/>
        <w:tabs>
          <w:tab w:val="clear" w:pos="720"/>
          <w:tab w:val="left" w:pos="5396" w:leader="none"/>
        </w:tabs>
        <w:rPr/>
      </w:pPr>
      <w:r>
        <w:rPr>
          <w:sz w:val="24"/>
          <w:lang w:val="ro-RO"/>
        </w:rPr>
        <w:t xml:space="preserve">       </w:t>
      </w:r>
      <w:r>
        <w:rPr>
          <w:sz w:val="24"/>
          <w:lang w:val="ro-RO"/>
        </w:rPr>
        <w:t>Identificarea   unor  asemenea   credinţe   simple  aflate  la  baza  imaginii  despre  lume  pe  care  şi-o  formează  indivizii  şi  grupurile   ,  credinţe  internalizate    în  anumite   condiţii,  într-un  anumit  context  social  ,  sub  presiunea  anumitor  factori  ,  trimit  la  o  imagine  mai  complexă   a  ideologiei  şi  a   adeziunii  ideologice .Ideologia  nu  mai  este  privită    doar  ca  un  "produs"   fabricat  şi  manipulat  de  către  deţinătorii  puteri  şi  impus    maselor  .</w:t>
      </w:r>
      <w:r>
        <w:rPr>
          <w:i/>
          <w:sz w:val="24"/>
          <w:lang w:val="ro-RO"/>
        </w:rPr>
        <w:t>"Un  sistem   de  credinţe  nu  constă  numai  în  noţiuni,  ci  şi  într-un  anumit  mod  de  a  vedea   de  a  interpreta"</w:t>
      </w:r>
      <w:r>
        <w:rPr>
          <w:sz w:val="24"/>
          <w:lang w:val="ro-RO"/>
        </w:rPr>
        <w:t xml:space="preserve">Ideologia   apare  </w:t>
      </w:r>
      <w:r>
        <w:rPr>
          <w:i/>
          <w:sz w:val="24"/>
          <w:lang w:val="ro-RO"/>
        </w:rPr>
        <w:t xml:space="preserve">"ca  foma  mentis ,  ca  structură    care  încadrează  şi  descifreză  realitatea   </w:t>
      </w:r>
      <w:r>
        <w:rPr>
          <w:b/>
          <w:sz w:val="24"/>
          <w:lang w:val="ro-RO"/>
        </w:rPr>
        <w:t>(G.  Sartori,  1999  )</w:t>
      </w:r>
      <w:r>
        <w:rPr>
          <w:sz w:val="24"/>
          <w:lang w:val="ro-RO"/>
        </w:rPr>
        <w:t xml:space="preserve">   Ideologia   poate  să  "moară"  ca  sistem  de  noţiuni    ,  ceea  ce  s-a  întâmplat  cu     ideologia  marxistă  în  contextul  regimurilor  comuniste  ,  de  fapt  reliefat  de  către  mulţi  dintre  analişti   acestor  regimuri,  dar  să   supravieţuiască   foarte    bine  ca  formă  mentală  .Proietul  de  realizare  a  unui  homo  ideologicus   pe  care  şi  l-au  popus   regimurile  totalitare  ,  în  măsura  în  care     au  reuşit  să  transfome   ,  mai  mult  sau     mai  puţin  profund,  personalitatea   unei   părţii  a  membrilor   societăţi  , a  umărit  în  primul  rând  ,  inculcarea  acestor  credinţe   fundamentale .Prin  ideologie  şi  prin  ideologizare ele  urmăreau  să  construiască  "</w:t>
      </w:r>
      <w:r>
        <w:rPr>
          <w:i/>
          <w:sz w:val="24"/>
          <w:lang w:val="ro-RO"/>
        </w:rPr>
        <w:t xml:space="preserve">o  imagine  a  puteri "  </w:t>
      </w:r>
      <w:r>
        <w:rPr>
          <w:b/>
          <w:sz w:val="24"/>
          <w:lang w:val="ro-RO"/>
        </w:rPr>
        <w:t xml:space="preserve">(F.  Giust-Despraies  1995  )  care  </w:t>
      </w:r>
      <w:r>
        <w:rPr>
          <w:sz w:val="24"/>
          <w:lang w:val="ro-RO"/>
        </w:rPr>
        <w:t xml:space="preserve">să  le  permită  instaurarea   şi  menţinerea  dominaţiei totale  asupra   societăţi  şi  a  indivizilor  .  </w:t>
      </w:r>
    </w:p>
    <w:p>
      <w:pPr>
        <w:pStyle w:val="Normal"/>
        <w:tabs>
          <w:tab w:val="clear" w:pos="720"/>
          <w:tab w:val="left" w:pos="5396" w:leader="none"/>
        </w:tabs>
        <w:rPr>
          <w:sz w:val="24"/>
          <w:lang w:val="ro-RO"/>
        </w:rPr>
      </w:pPr>
      <w:r>
        <w:rPr>
          <w:sz w:val="24"/>
          <w:lang w:val="ro-RO"/>
        </w:rPr>
      </w:r>
    </w:p>
    <w:p>
      <w:pPr>
        <w:pStyle w:val="Normal"/>
        <w:tabs>
          <w:tab w:val="clear" w:pos="720"/>
          <w:tab w:val="left" w:pos="5396" w:leader="none"/>
        </w:tabs>
        <w:rPr>
          <w:sz w:val="24"/>
          <w:lang w:val="ro-RO"/>
        </w:rPr>
      </w:pPr>
      <w:r>
        <w:rPr>
          <w:sz w:val="24"/>
          <w:lang w:val="ro-RO"/>
        </w:rPr>
      </w:r>
    </w:p>
    <w:p>
      <w:pPr>
        <w:pStyle w:val="Normal"/>
        <w:tabs>
          <w:tab w:val="clear" w:pos="720"/>
          <w:tab w:val="left" w:pos="5396" w:leader="none"/>
        </w:tabs>
        <w:rPr>
          <w:sz w:val="24"/>
          <w:lang w:val="ro-RO"/>
        </w:rPr>
      </w:pPr>
      <w:r>
        <w:rPr>
          <w:sz w:val="24"/>
          <w:lang w:val="ro-RO"/>
        </w:rPr>
      </w:r>
    </w:p>
    <w:p>
      <w:pPr>
        <w:pStyle w:val="Normal"/>
        <w:tabs>
          <w:tab w:val="clear" w:pos="720"/>
          <w:tab w:val="left" w:pos="5396" w:leader="none"/>
        </w:tabs>
        <w:rPr>
          <w:b/>
          <w:b/>
          <w:sz w:val="24"/>
          <w:lang w:val="ro-RO"/>
        </w:rPr>
      </w:pPr>
      <w:r>
        <w:rPr>
          <w:sz w:val="24"/>
          <w:lang w:val="ro-RO"/>
        </w:rPr>
        <w:t xml:space="preserve">                                          </w:t>
      </w:r>
    </w:p>
    <w:p>
      <w:pPr>
        <w:pStyle w:val="Normal"/>
        <w:tabs>
          <w:tab w:val="clear" w:pos="720"/>
          <w:tab w:val="left" w:pos="5396" w:leader="none"/>
        </w:tabs>
        <w:rPr>
          <w:b/>
          <w:b/>
          <w:sz w:val="24"/>
          <w:lang w:val="ro-RO"/>
        </w:rPr>
      </w:pPr>
      <w:r>
        <w:rPr>
          <w:b/>
          <w:sz w:val="24"/>
          <w:lang w:val="ro-RO"/>
        </w:rPr>
        <w:t>Bibiografie:  Dan  I-  Dascălu "  Personalitatea  totalitară</w:t>
      </w:r>
    </w:p>
    <w:p>
      <w:pPr>
        <w:pStyle w:val="Normal"/>
        <w:tabs>
          <w:tab w:val="clear" w:pos="720"/>
          <w:tab w:val="left" w:pos="5396" w:leader="none"/>
        </w:tabs>
        <w:rPr>
          <w:b/>
          <w:b/>
          <w:sz w:val="24"/>
          <w:lang w:val="ro-RO"/>
        </w:rPr>
      </w:pPr>
      <w:r>
        <w:rPr>
          <w:b/>
          <w:sz w:val="24"/>
          <w:lang w:val="ro-RO"/>
        </w:rPr>
        <w:t xml:space="preserve">                    </w:t>
      </w:r>
      <w:r>
        <w:rPr>
          <w:b/>
          <w:sz w:val="24"/>
          <w:lang w:val="ro-RO"/>
        </w:rPr>
        <w:t>M.L.  Rouquette</w:t>
      </w:r>
    </w:p>
    <w:p>
      <w:pPr>
        <w:pStyle w:val="Normal"/>
        <w:tabs>
          <w:tab w:val="clear" w:pos="720"/>
          <w:tab w:val="left" w:pos="5396" w:leader="none"/>
        </w:tabs>
        <w:rPr>
          <w:b/>
          <w:b/>
          <w:sz w:val="24"/>
          <w:lang w:val="ro-RO"/>
        </w:rPr>
      </w:pPr>
      <w:r>
        <w:rPr>
          <w:b/>
          <w:sz w:val="24"/>
          <w:lang w:val="ro-RO"/>
        </w:rPr>
        <w:t xml:space="preserve">                    </w:t>
      </w:r>
      <w:r>
        <w:rPr>
          <w:b/>
          <w:sz w:val="24"/>
          <w:lang w:val="ro-RO"/>
        </w:rPr>
        <w:t>A . Neculau</w:t>
      </w:r>
    </w:p>
    <w:p>
      <w:pPr>
        <w:pStyle w:val="Normal"/>
        <w:tabs>
          <w:tab w:val="clear" w:pos="720"/>
          <w:tab w:val="left" w:pos="5396" w:leader="none"/>
        </w:tabs>
        <w:rPr>
          <w:b/>
          <w:b/>
          <w:sz w:val="24"/>
          <w:lang w:val="ro-RO"/>
        </w:rPr>
      </w:pPr>
      <w:r>
        <w:rPr>
          <w:b/>
          <w:sz w:val="24"/>
          <w:lang w:val="ro-RO"/>
        </w:rPr>
        <w:t xml:space="preserve">                    </w:t>
      </w:r>
      <w:r>
        <w:rPr>
          <w:b/>
          <w:sz w:val="24"/>
          <w:lang w:val="ro-RO"/>
        </w:rPr>
        <w:t xml:space="preserve">J  .P.   Deconchy </w:t>
      </w:r>
    </w:p>
    <w:p>
      <w:pPr>
        <w:pStyle w:val="Normal"/>
        <w:tabs>
          <w:tab w:val="clear" w:pos="720"/>
          <w:tab w:val="left" w:pos="5396" w:leader="none"/>
        </w:tabs>
        <w:rPr>
          <w:b/>
          <w:b/>
          <w:sz w:val="24"/>
          <w:lang w:val="ro-RO"/>
        </w:rPr>
      </w:pPr>
      <w:r>
        <w:rPr>
          <w:b/>
          <w:sz w:val="24"/>
          <w:lang w:val="ro-RO"/>
        </w:rPr>
      </w:r>
    </w:p>
    <w:p>
      <w:pPr>
        <w:pStyle w:val="Normal"/>
        <w:tabs>
          <w:tab w:val="clear" w:pos="720"/>
          <w:tab w:val="left" w:pos="5396" w:leader="none"/>
        </w:tabs>
        <w:rPr>
          <w:b/>
          <w:b/>
          <w:sz w:val="24"/>
          <w:lang w:val="ro-RO"/>
        </w:rPr>
      </w:pPr>
      <w:r>
        <w:rPr>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4:00Z</dcterms:created>
  <dc:creator/>
  <dc:description/>
  <dc:language>en-US</dc:language>
  <cp:lastModifiedBy>DVD</cp:lastModifiedBy>
  <dcterms:modified xsi:type="dcterms:W3CDTF">2005-01-07T08:53:00Z</dcterms:modified>
  <cp:revision>3</cp:revision>
  <dc:subject/>
  <dc:title/>
</cp:coreProperties>
</file>