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Arial Black" w:cs="Arial Black"/>
          <w:b/>
          <w:b/>
          <w:bCs/>
          <w:sz w:val="36"/>
          <w:szCs w:val="36"/>
          <w:u w:val="single"/>
        </w:rPr>
      </w:pPr>
      <w:r>
        <w:rPr>
          <w:rFonts w:eastAsia="Arial Black" w:cs="Arial Black" w:ascii="Arial Black" w:hAnsi="Arial Black"/>
          <w:b/>
          <w:bCs/>
          <w:sz w:val="36"/>
          <w:szCs w:val="36"/>
          <w:u w:val="single"/>
        </w:rPr>
        <w:t>Compozitiile lui Ludwig van Beethoven</w:t>
      </w:r>
    </w:p>
    <w:p>
      <w:pPr>
        <w:pStyle w:val="Normal"/>
        <w:jc w:val="center"/>
        <w:rPr>
          <w:rFonts w:ascii="Arial Black" w:hAnsi="Arial Black" w:eastAsia="Arial Black" w:cs="Arial Black"/>
          <w:b/>
          <w:b/>
          <w:bCs/>
          <w:sz w:val="36"/>
          <w:szCs w:val="36"/>
          <w:u w:val="single"/>
        </w:rPr>
      </w:pPr>
      <w:r>
        <w:rPr>
          <w:rFonts w:eastAsia="Arial Black" w:cs="Arial Black" w:ascii="Arial Black" w:hAnsi="Arial Black"/>
          <w:b/>
          <w:bCs/>
          <w:sz w:val="36"/>
          <w:szCs w:val="36"/>
          <w:u w:val="single"/>
        </w:rPr>
      </w:r>
    </w:p>
    <w:p>
      <w:pPr>
        <w:pStyle w:val="Normal"/>
        <w:rPr>
          <w:rFonts w:ascii="Times New Roman" w:hAnsi="Times New Roman" w:eastAsia="Times New Roman" w:cs="Times New Roman"/>
          <w:b/>
          <w:b/>
          <w:bCs/>
          <w:sz w:val="36"/>
          <w:szCs w:val="36"/>
          <w:u w:val="single"/>
        </w:rPr>
      </w:pPr>
      <w:r>
        <w:rPr>
          <w:rFonts w:eastAsia="Times New Roman" w:cs="Times New Roman"/>
          <w:b/>
          <w:bCs/>
          <w:sz w:val="36"/>
          <w:szCs w:val="36"/>
          <w:u w:val="single"/>
        </w:rPr>
        <w:t>I. OPERE SIMFONICE</w:t>
      </w:r>
    </w:p>
    <w:p>
      <w:pPr>
        <w:pStyle w:val="Normal"/>
        <w:rPr>
          <w:rFonts w:ascii="Times New Roman" w:hAnsi="Times New Roman" w:eastAsia="Times New Roman" w:cs="Times New Roman"/>
          <w:b/>
          <w:b/>
          <w:bCs/>
          <w:sz w:val="36"/>
          <w:szCs w:val="36"/>
          <w:u w:val="single"/>
        </w:rPr>
      </w:pPr>
      <w:r>
        <w:rPr>
          <w:rFonts w:eastAsia="Times New Roman" w:cs="Times New Roman"/>
          <w:b/>
          <w:bCs/>
          <w:sz w:val="36"/>
          <w:szCs w:val="36"/>
          <w:u w:val="single"/>
        </w:rPr>
      </w:r>
    </w:p>
    <w:p>
      <w:pPr>
        <w:pStyle w:val="Normal"/>
        <w:jc w:val="center"/>
        <w:rPr>
          <w:rFonts w:ascii="Times New Roman" w:hAnsi="Times New Roman" w:eastAsia="Times New Roman" w:cs="Times New Roman"/>
          <w:b/>
          <w:b/>
          <w:bCs/>
          <w:sz w:val="36"/>
          <w:szCs w:val="36"/>
          <w:u w:val="single"/>
        </w:rPr>
      </w:pPr>
      <w:r>
        <w:rPr>
          <w:rFonts w:eastAsia="Times New Roman" w:cs="Times New Roman"/>
          <w:b/>
          <w:bCs/>
          <w:sz w:val="36"/>
          <w:szCs w:val="36"/>
          <w:u w:val="single"/>
        </w:rPr>
        <w:t>Simfonii</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 in do major, op.21</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I. in re major, op.36</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II. (Eroica)-in mi bemol major, op.55</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V. in si bemol major, op.60</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V. in do minor, op.67</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VI. (Pastorala)-in fa major, op.68</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VII. in la major, op.92</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VIII. in fa major, op.9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X. (Corala)-in re minor, op.125</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36"/>
          <w:szCs w:val="36"/>
          <w:u w:val="single"/>
        </w:rPr>
      </w:pPr>
      <w:r>
        <w:rPr>
          <w:rFonts w:eastAsia="Times New Roman" w:cs="Times New Roman"/>
          <w:b/>
          <w:bCs/>
          <w:sz w:val="36"/>
          <w:szCs w:val="36"/>
          <w:u w:val="single"/>
        </w:rPr>
        <w:t>Uverturi</w:t>
      </w:r>
    </w:p>
    <w:p>
      <w:pPr>
        <w:pStyle w:val="Normal"/>
        <w:jc w:val="center"/>
        <w:rPr>
          <w:rFonts w:ascii="Times New Roman" w:hAnsi="Times New Roman" w:eastAsia="Times New Roman" w:cs="Times New Roman"/>
          <w:b/>
          <w:b/>
          <w:bCs/>
          <w:sz w:val="36"/>
          <w:szCs w:val="36"/>
          <w:u w:val="single"/>
        </w:rPr>
      </w:pPr>
      <w:r>
        <w:rPr>
          <w:rFonts w:eastAsia="Times New Roman" w:cs="Times New Roman"/>
          <w:b/>
          <w:bCs/>
          <w:sz w:val="36"/>
          <w:szCs w:val="36"/>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emetru, din op.4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riolan, op.62</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Leonora 1, op.138</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Leonora 2, op.72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Leonora 3, op.72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Fidelio (Leonora 4), op.72b</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Egmont, din op.84</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Ruinile Atenei, din op.11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Regele Stefan, din op.117</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Onomastica, op.115</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naugurarea casei, op.124</w:t>
      </w:r>
    </w:p>
    <w:p>
      <w:pPr>
        <w:pStyle w:val="Normal"/>
        <w:jc w:val="center"/>
        <w:rPr>
          <w:rFonts w:ascii="Times New Roman" w:hAnsi="Times New Roman" w:eastAsia="Times New Roman" w:cs="Times New Roman"/>
          <w:b/>
          <w:b/>
          <w:bCs/>
          <w:sz w:val="36"/>
          <w:szCs w:val="36"/>
          <w:u w:val="single"/>
        </w:rPr>
      </w:pPr>
      <w:r>
        <w:rPr>
          <w:rFonts w:eastAsia="Times New Roman" w:cs="Times New Roman"/>
          <w:b/>
          <w:bCs/>
          <w:sz w:val="36"/>
          <w:szCs w:val="36"/>
          <w:u w:val="single"/>
        </w:rPr>
      </w:r>
    </w:p>
    <w:p>
      <w:pPr>
        <w:pStyle w:val="Normal"/>
        <w:jc w:val="center"/>
        <w:rPr>
          <w:rFonts w:ascii="Times New Roman" w:hAnsi="Times New Roman" w:eastAsia="Times New Roman" w:cs="Times New Roman"/>
          <w:b/>
          <w:b/>
          <w:bCs/>
          <w:sz w:val="36"/>
          <w:szCs w:val="36"/>
          <w:u w:val="single"/>
        </w:rPr>
      </w:pPr>
      <w:r>
        <w:rPr>
          <w:rFonts w:eastAsia="Times New Roman" w:cs="Times New Roman"/>
          <w:b/>
          <w:bCs/>
          <w:sz w:val="36"/>
          <w:szCs w:val="36"/>
          <w:u w:val="single"/>
        </w:rPr>
        <w:t>Muzica pentru scena</w:t>
      </w:r>
    </w:p>
    <w:p>
      <w:pPr>
        <w:pStyle w:val="Normal"/>
        <w:jc w:val="center"/>
        <w:rPr>
          <w:rFonts w:ascii="Times New Roman" w:hAnsi="Times New Roman" w:eastAsia="Times New Roman" w:cs="Times New Roman"/>
          <w:b/>
          <w:b/>
          <w:bCs/>
          <w:sz w:val="36"/>
          <w:szCs w:val="36"/>
          <w:u w:val="single"/>
        </w:rPr>
      </w:pPr>
      <w:r>
        <w:rPr>
          <w:rFonts w:eastAsia="Times New Roman" w:cs="Times New Roman"/>
          <w:b/>
          <w:bCs/>
          <w:sz w:val="36"/>
          <w:szCs w:val="36"/>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Baletul cavaleril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Fapturile lui Prometeu-balet, op.4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Egmont-muzica la drama lui Goethe, op.84</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Ruinile Atenei-muzica la piesa de Kotzebue, op.11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Regele Stefan-muzica la puesa de Kotzebue, op.117</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rPr>
        <w:t>Mars triumfal la drama de Kuffner Tarpeya</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36"/>
          <w:szCs w:val="36"/>
          <w:u w:val="single"/>
        </w:rPr>
      </w:pPr>
      <w:r>
        <w:rPr>
          <w:rFonts w:eastAsia="Times New Roman" w:cs="Times New Roman"/>
          <w:b/>
          <w:bCs/>
          <w:sz w:val="36"/>
          <w:szCs w:val="36"/>
          <w:u w:val="single"/>
        </w:rPr>
        <w:t>Dansuri pentru orchestra</w:t>
      </w:r>
    </w:p>
    <w:p>
      <w:pPr>
        <w:pStyle w:val="Normal"/>
        <w:jc w:val="center"/>
        <w:rPr>
          <w:rFonts w:ascii="Times New Roman" w:hAnsi="Times New Roman" w:eastAsia="Times New Roman" w:cs="Times New Roman"/>
          <w:b/>
          <w:b/>
          <w:bCs/>
          <w:sz w:val="36"/>
          <w:szCs w:val="36"/>
          <w:u w:val="single"/>
        </w:rPr>
      </w:pPr>
      <w:r>
        <w:rPr>
          <w:rFonts w:eastAsia="Times New Roman" w:cs="Times New Roman"/>
          <w:b/>
          <w:bCs/>
          <w:sz w:val="36"/>
          <w:szCs w:val="36"/>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12 menuet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12 dansuri german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12 cadriluri</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rPr>
        <w:t>Menuet de felicitare</w:t>
      </w:r>
    </w:p>
    <w:p>
      <w:pPr>
        <w:pStyle w:val="Normal"/>
        <w:rPr>
          <w:rFonts w:ascii="Times New Roman" w:hAnsi="Times New Roman" w:eastAsia="Times New Roman" w:cs="Times New Roman"/>
          <w:b/>
          <w:b/>
          <w:bCs/>
          <w:sz w:val="36"/>
          <w:szCs w:val="36"/>
          <w:u w:val="single"/>
        </w:rPr>
      </w:pPr>
      <w:r>
        <w:rPr>
          <w:rFonts w:eastAsia="Times New Roman" w:cs="Times New Roman"/>
          <w:b/>
          <w:bCs/>
          <w:sz w:val="36"/>
          <w:szCs w:val="36"/>
          <w:u w:val="single"/>
        </w:rPr>
      </w:r>
    </w:p>
    <w:p>
      <w:pPr>
        <w:pStyle w:val="Normal"/>
        <w:rPr>
          <w:rFonts w:ascii="Times New Roman" w:hAnsi="Times New Roman" w:eastAsia="Times New Roman" w:cs="Times New Roman"/>
          <w:b/>
          <w:b/>
          <w:bCs/>
          <w:sz w:val="36"/>
          <w:szCs w:val="36"/>
          <w:u w:val="single"/>
        </w:rPr>
      </w:pPr>
      <w:r>
        <w:rPr>
          <w:rFonts w:eastAsia="Times New Roman" w:cs="Times New Roman"/>
          <w:b/>
          <w:bCs/>
          <w:sz w:val="36"/>
          <w:szCs w:val="36"/>
          <w:u w:val="single"/>
        </w:rPr>
      </w:r>
    </w:p>
    <w:p>
      <w:pPr>
        <w:pStyle w:val="Normal"/>
        <w:rPr>
          <w:rFonts w:ascii="Times New Roman" w:hAnsi="Times New Roman" w:eastAsia="Times New Roman" w:cs="Times New Roman"/>
          <w:b/>
          <w:b/>
          <w:bCs/>
          <w:sz w:val="36"/>
          <w:szCs w:val="36"/>
          <w:u w:val="single"/>
        </w:rPr>
      </w:pPr>
      <w:r>
        <w:rPr>
          <w:rFonts w:eastAsia="Times New Roman" w:cs="Times New Roman"/>
          <w:b/>
          <w:bCs/>
          <w:sz w:val="36"/>
          <w:szCs w:val="36"/>
          <w:u w:val="single"/>
        </w:rPr>
        <w:t>II. MUZICA PENTRU ORCHESTRA MILITARA</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ars-in re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ars-in fa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ars-in do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marsuri pentru calusei</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olonez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Ecossais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36"/>
          <w:szCs w:val="36"/>
          <w:u w:val="single"/>
        </w:rPr>
      </w:pPr>
      <w:r>
        <w:rPr>
          <w:rFonts w:eastAsia="Times New Roman" w:cs="Times New Roman"/>
          <w:b/>
          <w:bCs/>
          <w:sz w:val="36"/>
          <w:szCs w:val="36"/>
          <w:u w:val="single"/>
        </w:rPr>
        <w:t>III. LUCRARI PENTRU SOLIST SI ORCHESTRA</w:t>
      </w:r>
    </w:p>
    <w:p>
      <w:pPr>
        <w:pStyle w:val="Normal"/>
        <w:jc w:val="center"/>
        <w:rPr>
          <w:rFonts w:ascii="Times New Roman" w:hAnsi="Times New Roman" w:eastAsia="Times New Roman" w:cs="Times New Roman"/>
          <w:b/>
          <w:b/>
          <w:bCs/>
          <w:sz w:val="36"/>
          <w:szCs w:val="36"/>
          <w:u w:val="single"/>
        </w:rPr>
      </w:pPr>
      <w:r>
        <w:rPr>
          <w:rFonts w:eastAsia="Times New Roman" w:cs="Times New Roman"/>
          <w:b/>
          <w:bCs/>
          <w:sz w:val="36"/>
          <w:szCs w:val="36"/>
          <w:u w:val="single"/>
        </w:rPr>
        <w:t>Concerte pentru pian</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n mi bemol major (din tineret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n re major (o part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1 - in do major, op.15</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2 - in si bemol-major, op.19</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3 - in do minor, op.37</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4 - in sol major, op.58</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5 - in mi bamol major, op.7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Fantezie pentru pian, cor si orchestra-in do minor, op.80</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36"/>
          <w:szCs w:val="36"/>
          <w:u w:val="single"/>
        </w:rPr>
      </w:pPr>
      <w:r>
        <w:rPr>
          <w:rFonts w:eastAsia="Times New Roman" w:cs="Times New Roman"/>
          <w:b/>
          <w:bCs/>
          <w:sz w:val="36"/>
          <w:szCs w:val="36"/>
          <w:u w:val="single"/>
        </w:rPr>
        <w:t>Alte concerte si piese</w:t>
      </w:r>
    </w:p>
    <w:p>
      <w:pPr>
        <w:pStyle w:val="Normal"/>
        <w:jc w:val="center"/>
        <w:rPr>
          <w:rFonts w:ascii="Times New Roman" w:hAnsi="Times New Roman" w:eastAsia="Times New Roman" w:cs="Times New Roman"/>
          <w:b/>
          <w:b/>
          <w:bCs/>
          <w:sz w:val="36"/>
          <w:szCs w:val="36"/>
          <w:u w:val="single"/>
        </w:rPr>
      </w:pPr>
      <w:r>
        <w:rPr>
          <w:rFonts w:eastAsia="Times New Roman" w:cs="Times New Roman"/>
          <w:b/>
          <w:bCs/>
          <w:sz w:val="36"/>
          <w:szCs w:val="36"/>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ncerte pentru vioara-in do major (netermina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ncerte pentru vioara-in re major, op.61(exista si o transcriptie facuta de Beethoven pentru pian si orchestr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romante pentru vioara si orchestra: in sol major, op.40 si in fa major, op.50</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ncerte triple pentru pian, vioara si violoncel cu orchestra-in do major, op.56</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Rondo-in si bemol major pentru pian si orchestr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36"/>
          <w:szCs w:val="36"/>
          <w:u w:val="single"/>
        </w:rPr>
      </w:pPr>
      <w:r>
        <w:rPr>
          <w:rFonts w:eastAsia="Times New Roman" w:cs="Times New Roman"/>
          <w:b/>
          <w:bCs/>
          <w:sz w:val="36"/>
          <w:szCs w:val="36"/>
          <w:u w:val="single"/>
        </w:rPr>
        <w:t>IV. ANSAMBLURI DE MUZICA SI CAMERA</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SONATE</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PENTRU VIOARA SI PIAN</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 sonate, op.12 (nr. 1-in re major, nr.2-in la major, nr.3-in mi bem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onata nr.4-in la minor, op.2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onata nr.5-in fa major, op.24</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 sonate, op.30 (nr.6-in la major, nr.7-in do minor, nr.8-in s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9 (Kreutzer)-in la major, op.47</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10-in sol major, op.96</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PENTRU VIOLONCEL SI PIAN</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sonate, op.5 (nr.1-in fa major, nr.2-in sol min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3-in la major, op.69</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sonate, op.102 (nr.4-in do major, nr.5-in re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PENTRU CORN SI PIAN</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onata-in fa major, op.17</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CVARTETE DE COARDE</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 cvartete, op.18(nr.1-in fa major, nr.2-in sol major, nr.3-in re major, nr.4-in do minor, nr.5-in la major, nr.6-in si bem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 cvartete ale lui Razumovski, op.59 (nr.7-in fa major, nr.8-in mi minor, nr.9-in do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10(Al harpelor) in mi bemol major, op.74</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11(Serioso)-in fa minor, op.95</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12-in mi bemol major, op.127</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13-in si bemol major, op.130</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14-in do diez minor, op.131</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15-in la minor, op.132</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16-in fa major, op.135</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area Fuga-in si bemol major, op.13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TRIO DE COARDE, MIXTE SI PENTRU SUFLATORI</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PENTRU VIOARA, VIOLA SI VIOLONCEL</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rio-in mi bemol major, op.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triouri, op.9 (in sol major, re major si do min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erenada-in re major, op.8</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PENTRU FLAUT, VIOARA SI VIOLA</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erenada-in re major, op.25</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 </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PENTRU DOUA OBOAIE SI CORN ENGLEZ</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rio-in do major, op.87</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TRIO DE PIAN (pian, vioara, violoncel)</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 triuri, op.1 (in mi bemol, sol major, do min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triuri, op.70 (in re major, mi bem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rio-in si bemol major, op.97</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rio pentru pian, clarinete si violoncel-in si bemol major, op.11</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CVARTETE DE COARDE(doua viori, doua viole, un violoncel)</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vartet-in mi bemol major, op.4</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vartet-in do major, op.29</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vartet-in do minor, op.104</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Fuga-in re major, op.137</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ALTE ANSAMBLURI</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extet pentru doua clarinete, doi corni, doi fagoti-in mi bemol major, op.71</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ars pentru aceeasi formati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eptet pentru vioara, viola, violoncel, contrabas, clarinet, corn si fagot-in mi bemol major, op.20</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extet pentru doua viori, viola, violoncel si doi corni-in mi bemol major, op.81b</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Octet pentru doua oboaie, doua clarinete, doi corni si doua fagoturi-in mi bemol major, op.10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Rondino pentru aceeasi formatie-in me bemol major, 3 duete pentru clarinet si fago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 aequale pentru patru tromboan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 dansuri satesti(Landler-uri) pentru doua viori si contraba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 cvartete pentru pian, vioara, viola si violoncel(in mi bemol major, in re major si do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vintet pentru pian, oboi, clarinet, corn si fagot-in mi bemol major, op.16</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O serie de variatiuni si alte piese pentru diferite formatii.</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36"/>
          <w:szCs w:val="36"/>
          <w:u w:val="single"/>
        </w:rPr>
      </w:pPr>
      <w:r>
        <w:rPr>
          <w:rFonts w:eastAsia="Times New Roman" w:cs="Times New Roman"/>
          <w:b/>
          <w:bCs/>
          <w:sz w:val="36"/>
          <w:szCs w:val="36"/>
          <w:u w:val="single"/>
        </w:rPr>
        <w:t>V. LUCRARI PENTRU PIAN</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SONATE</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6 sonate din tinerete</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n mi bemol major, in fa minor, in re major, in do major, doua sonate -in sol major si fa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SONATE VIENEZE</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 sonate, op.2(nr.1-in fa minor, nr.2-in la major, nr.3-in do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4-in mi bemol major, op.7</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 sonate, op.10(nr.9-in do minor, nr.6-in la major, nr.7-in re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8(Patetica)-in do minor, op.1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sonate, op.14(nr.9-in mi major, nr.10-in s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11-in si bemol major, op.22</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12(cu mars funebru)-in la bemol major, op.26</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sonate-fantezii, op.27(nr.13-in mi bemol major, nr.14 a Lunii-in di diez min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15(Pastorala)-in re major, op.28</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 sonate, op.31(nr.16-in sol major, nr.17 cu recitativ in re minor, nr.18-in mi bem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sonate, op.49(nr.19-in sol minor, nr.20-in s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21(Aurora-Waldstein)-in do major, op.5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22-in fa major, op.54</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23(Appassionata)-in fa minor, op.57</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24-in fa diez-major, op.78</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25-in sol major, op.79</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26(Desteptarea, Absenta, Intoarcerea)-in mi bemol major, op.81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27-in mi minor, op.90</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28-in la major, op.101</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29-(Hammerklavier)-in si bemol major, op.106</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30-in mi major, op.109</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31-in la bemol major, op.110</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31-in do minor, op.111</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PENTRU PIAN LA PATRU MAINI</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onata-in re major, op.6</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VARIATIUNI</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9 variatiuni dupa un mars de Dreslles-in do min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 variatiuni pe tema proprie-in fa major, op.34</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15 variatiuni cu o fuga-in mi bemol major, op.35</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 variatiuni pe tema proprie-in re major, op.76</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3 variatiuni pe un vals de Diabelli-in do major, op.120</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4 variatiuni pe tema Vienni amore-in re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13 variatiuni pe tema Es war einmal-in la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9 variatiuni pe tema Quante"e piu bello-in la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6 variatiuni pe tema Nel cor piu-in sol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12 variatiuni-in do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12 variatiuni-in la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 variatiuni pe o melodie elvetiana-in fa major(la fel pentru o harp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8 variatiuni pe tema Une fievre brulante-in do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10 variatiuni pe tema La stessa-in si bem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7 variatiuni pe tema Kind, willst du-in fa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8 variatiuni pe tema Tandeln und Scherzen-in fa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 variatiuni pe tema proprie-in s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7 variatiuni pe tema imnului englez-in do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5 variatiuni pe tema Rule Britania-in re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2 variatiuni pe tema proprie-in do min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8 variatiuni pe tema Ich hab ein kleines Huttchen-in si bem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LA PATRU MAINI</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variatiuni pe o tema de Waldstein-in do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variatiuni pe tema Ich denke Dein-in re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ALTE LUCRARI</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7 bagatele, op.3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9 bagatele, op.119</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 bagatele, op.126</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randouri, op.51(in do major si in re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Rondo Creitarul pierdut-in sol major, op.129</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Rondo-in la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valsuri(in mi bemol major si in s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ecossaise(in mi bemol major si in s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 ecossais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 menuet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enuet-in mi bem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 Landle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7 Landle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Rolonaise-in do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Fantezie-in sol minor, op.77</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eludiu-in fa min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ndante favori-in fa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Fur Elise-in la min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piase Bucurie si tristet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Ultimul gand muzical-in si bemol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llegretto-in do min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Fila din albumul lui Piringe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adente la concertele pentru pian</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LA PATRU MAINI</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 marsuri, op.45(in do major, in mi bemol major si in re major)</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36"/>
          <w:szCs w:val="36"/>
          <w:u w:val="single"/>
        </w:rPr>
      </w:pPr>
      <w:r>
        <w:rPr>
          <w:rFonts w:eastAsia="Times New Roman" w:cs="Times New Roman"/>
          <w:b/>
          <w:bCs/>
          <w:sz w:val="36"/>
          <w:szCs w:val="36"/>
          <w:u w:val="single"/>
        </w:rPr>
        <w:t>VI. LUCRARI PENTRU MANDOLINA</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Lonatina</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Adagio</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36"/>
          <w:szCs w:val="36"/>
          <w:u w:val="single"/>
        </w:rPr>
      </w:pPr>
      <w:r>
        <w:rPr>
          <w:rFonts w:eastAsia="Times New Roman" w:cs="Times New Roman"/>
          <w:b/>
          <w:bCs/>
          <w:sz w:val="36"/>
          <w:szCs w:val="36"/>
          <w:u w:val="single"/>
        </w:rPr>
        <w:t>VII. MUZICA VOCALA(SI OPERA)</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OPERA</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Fidelio, in doua acte, trei redactii, op.72, op.72a si op.72b</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MISSE</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1-in do major, op.86</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r.2(Solemna)-in re major, op.12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ORATORIU</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Hristos pe Muntele Maslinului, op.85</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CORURI</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Linistea marii si calatorie placuta(pe cuvinte de Goethe, op.112)</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r final la Inaugurarea casei-in mi bemol major, op.114</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rul Inteleptii Intemeietorii</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antec de prietenie(pe cuvinte de Goethe) op.122</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antata Clipa glorioasa, op.136</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rul S-o sfarsi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cantate imperial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PRELUCRAREA DE CANTECE POPULARE</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5 cantece scotiene, op.108</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5 cantece irlandez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0 cantece irlandez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12 cantece irlandez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6 cantece irlandez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12 cantece engleze, scotiene, irlandeze si italien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ARII SI PIESE DE ANSAMBLU</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cena si aria O, tradatorule, op.65</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antec de jertfa pentru soprano, cu cor si orchestra(pe cuvinte de Matisson), op.121b, doua redactii</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 arii pentru Singspielul lui Umlauf Frumoasa armarit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ria Prima iubire pentru soprano</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antec de adio pentru trei voci barbatesti</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antecul calugarilor(din Wilhtlm Tell de Schiller) pentru trei voci barbatesti</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CANOANE</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n bratele dragostei</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A-ta-t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uferinta e scurta(doua variant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Graiesti, graiesti</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nvata sa taci</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An nou fericit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Hoffmann</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O, Tobia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imul dintre toti Tobias-ii</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etru a fost o stanc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Bernard a fost un sfan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e saru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Omule, fii nobil</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ieteni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Fii plin de viata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Toti gresesc, dar fiecare-n felul sau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sa va fi</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Doctore, inchide portile, ca sa nu vina moarte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CANTEC DE ACOMPANIAMENT DE PIAN</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peranta(Tigde), doua redactii, op.32 si op.94</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delaida(Matisson), op.46</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 cantece pe cuvinte de Gellert, op.48</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8 cantece pe cuvinte de diferiti poeti, op.52</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 cantece(Goethe, Halm, Reissig), op.75</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4 ariette italiene si duet(Metastasio), op.82</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3 cantece de Goethe, op.8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Fericirea prieteniei, op.88</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6 cantece Iubitei indepartate(Jeitteles), op.98</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Om cinstit(Kleinschmidt), op.99</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erchenstein(Ruprecht), doua redactii, op.100</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arutul(Weisse), op.128</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rPr>
        <w:t>Aproximativ patruzeci de cantece pe cuvinte de diferiti autori fara indicatii de opus.</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36"/>
          <w:szCs w:val="36"/>
          <w:u w:val="single"/>
        </w:rPr>
        <w:t>SONATA APPASSIONATA</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rPr>
      </w:pPr>
      <w:r>
        <w:rPr>
          <w:rFonts w:eastAsia="Times New Roman" w:cs="Times New Roman"/>
          <w:b/>
          <w:bCs/>
          <w:sz w:val="28"/>
          <w:szCs w:val="28"/>
          <w:u w:val="single"/>
        </w:rPr>
        <w:tab/>
      </w:r>
      <w:r>
        <w:rPr>
          <w:rFonts w:eastAsia="Times New Roman" w:cs="Times New Roman"/>
          <w:b/>
          <w:bCs/>
          <w:sz w:val="28"/>
          <w:szCs w:val="28"/>
        </w:rPr>
        <w:t>Lucrarile lui Beethoven din cursul anilor 1803-1805 se eidica intocmai unui lant grandios de munti deasupra a tot a compozitorului create in perioada precedenta. Culmile acestui lant le constituie Sonata Kreutzer(1803) pentru pian si vioara, Simfonia Eroica(1804), sonatele pentru pian Aurora si Appassionata(1804) si opera Fidelio(1805), care isi pastreaza pana in zilele noastre intreaga lor semnificatie. Cu ele se deschid perspectiva plina de maretie a artei muzicale din secolul XIX.</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b/>
        <w:t>Cucerirea acestor inaltimi n-a fost usoara pentru Beethoven. Primii zece ani petrecuti la Viena i-a inchinat pregatirii marilor sale creatii reformatoar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b/>
        <w:t>In afara de Simfonia Eroica, in cursul anului 1804, Bethoven a mai creat si sonata in fa minor op.57, care a devenit celebra sub denumirea de Appassionata si se numara printre cele mai insemnate lucrari beethoveniene pentru pian.</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b/>
        <w:t>Sonata Appassionata a fost asternuta pe hartie abia in anul 1806, dar compusa in anul 1804. In aceasta opera, si chiar de la inceputul allego-ului vigoarea, precizia hotarata a temelor semnalizeaza ca suntem in prezenta unei inventii formidabile, unde virtuozitatea nu va mai avea un rol precumpanitor. O furtuna sau o batalie de epopee. Finalul a fost creat de Beethoven in timpul unei lungi plimbari facuta impreuna cu Ries prin imprejurimile Dobling-ului. Amandoi se ratacira, inapoindu-se acasa abia seara. Pe drum, Bethoven a fredonat o melodie agitata. Ajuns acasa, incepu indata sa improvizeze finalul Appassionatei si intr-atat uitase de sine incat n-a mai observat prezenta lui Ries. Denumirea de "Appassionata" nu apartine autorului, ci a fost nascocita de cineva atat de potrivit, incat a ramas pana astazi.</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b/>
        <w:t>Lucrarea a fost dedicata unuia dintre oamenii apropiati in acea perioada de Beethoven, anume lui Franz Brunswick, ceea ce se explica poate si prin faptul ca a fost scrisa in vara anului 1806 la domeniul familiei Brunswick. Posibil de asemenea sa fie o dedicatie mascata pentru Tereza Brunswick-sora lui Franz.</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b/>
        <w:t>Plina de spiritul luptei incordate si neprecupetite, de un inalt avant emotional, "Appassionata" este una din lucrarile muzicii clasice cele mai apropiate noua. Vladimir Ilici Lenin a denumit muzica acestei geniale"uimitoare", "supraomeneasc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b/>
        <w:t>Si integritatea sonatei este uimitoare. Poate ca nici una din sonatele lui Beethoven nu are o asemenea unitate organica a partilor componente, ceea ce permite auditorului sa inteleaga ideea fundamentala a lucrarii. Beethoven lega continutul "Appassionatei" de "Furtuna" lui Shakespire. In "Appassionata", ca si in piesa Shakespire-iana, este redata grandoarea fortelor naturii si puterea fara margini a omului, care imblanzeste si supune stihia. Dar continutul ei nu se limiteaza la aceasta. Si aici constiinta revolutionara a compozitorului se ridica impotriva tuturor fortelor asupririi. Poate in  nici o lucrare muzicala tragismul luptei nu si-a gasit o expresie atat de zguduietoare ca in Appassionata.</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rPr>
        <w:tab/>
        <w:t>Partea intai, dominata de sentimente de zazvratire, parea contemporanilor lui Beethoven ceva semanand a salbaticie. Intr-adevar , ea este plina de glasuri amenintatoare. Conflictul este pus la temelia constructiei primei teme. Fanfara eroica resuna ascunsa si prevazatoare, dupa care se precipita intonatiile de o neliniste trepidanta. Fortele sumbre sunt intruchipate in motivul scurt, repetat cu indarjire, insistent, implacabil. In jurul acestui motiv se desfasoara o lupta necrutatoare. Constiinta umana ba se lasa cuprinsa de freamatul groazei, ba infrunta neinfricata amenintitarea apasatoare a inceputului. Dar rasuna tema a doua nobila , limpede, calma, in opozitie cu cea dintai. In coada partii intai tema capata amploarea unei pasiuni neobisnuite. Vointa omului a iesit biruitoare, dar vistoria a fost repurtata cu pretul sangelui. Tema amenintatoare se mai aude, insa dispare in departare.</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Black">
    <w:charset w:val="ba"/>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