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eterminarea rigiditati dielectrice a unor materiale electroizol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 Chestiuni de stud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terminarea rigiditatii fielectrice a cartonului electrotehnic (prespa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Determinarea rigiditatii dielectrice a cartonului electrotehnic neindoi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dimensiunea probelor 300 X 300 mm conf. STAS 106-6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Determinarea rigiditatii dielectrice a cartonului electrotehnic indoit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epruvetele de 300 X 300 mm se indoaie la 100 mm de margine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terminarea rigiditatii dielectrice a uleiului mineral pentru transformato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temperatura camere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nturnarea probei de stic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Schema instalatiei de lucru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1435</wp:posOffset>
                </wp:positionH>
                <wp:positionV relativeFrom="paragraph">
                  <wp:posOffset>127635</wp:posOffset>
                </wp:positionV>
                <wp:extent cx="83185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5915</wp:posOffset>
                </wp:positionH>
                <wp:positionV relativeFrom="paragraph">
                  <wp:posOffset>127635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0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7435</wp:posOffset>
                </wp:positionH>
                <wp:positionV relativeFrom="paragraph">
                  <wp:posOffset>3619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4pt" to="104.4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3208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4pt" to="169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4pt" to="169.2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3208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4pt" to="190.8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132080</wp:posOffset>
                </wp:positionV>
                <wp:extent cx="36576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4pt" to="219.55pt,1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4pt" to="241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132080</wp:posOffset>
                </wp:positionV>
                <wp:extent cx="0" cy="1463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4pt" to="241.2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4pt" to="219.6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132080</wp:posOffset>
                </wp:positionV>
                <wp:extent cx="0" cy="1463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4pt" to="262.8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4pt" to="28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2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pt" to="327.6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54864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pt;width:43.1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92075</wp:posOffset>
                </wp:positionV>
                <wp:extent cx="28321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96520</wp:posOffset>
                </wp:positionV>
                <wp:extent cx="365760" cy="0"/>
                <wp:effectExtent l="38100" t="38100" r="254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6pt" to="39.55pt,7.6pt" stroked="t" o:allowincell="f" style="position:absolute">
                <v:stroke color="black" weight="9360" startarrow="oval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96520</wp:posOffset>
                </wp:positionV>
                <wp:extent cx="365760" cy="0"/>
                <wp:effectExtent l="6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6pt" to="82.6pt,7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4pt" to="53.95pt,7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104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828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7.6pt;width:14.3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2pt;margin-top:0.4pt;width: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0.4pt;width:7.15pt;height:43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0.4pt;width: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9652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7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82.8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74295</wp:posOffset>
                </wp:positionV>
                <wp:extent cx="283210" cy="2832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.8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5pt" to="190.75pt,10.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0</wp:posOffset>
                </wp:positionV>
                <wp:extent cx="0" cy="731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5pt" to="219.6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5486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.3pt;width:43.15pt;height: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080</wp:posOffset>
                </wp:positionH>
                <wp:positionV relativeFrom="paragraph">
                  <wp:posOffset>133350</wp:posOffset>
                </wp:positionV>
                <wp:extent cx="18288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0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5pt" to="277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5pt" to="277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V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53.95pt,13.3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78740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2pt" to="327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56515</wp:posOffset>
                </wp:positionV>
                <wp:extent cx="283210" cy="2832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4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365760" cy="0"/>
                <wp:effectExtent l="38100" t="38100" r="254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pt" to="39.55pt,1.9pt" stroked="t" o:allowincell="f" style="position:absolute">
                <v:stroke color="black" weight="9360" startarrow="oval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00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04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9pt" to="104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4130</wp:posOffset>
                </wp:positionV>
                <wp:extent cx="0" cy="548640"/>
                <wp:effectExtent l="38100" t="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9pt" to="169.2pt,45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82880" cy="9144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36360" y="457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9pt;width:14.35pt;height:7.15pt" coordorigin="5400,38" coordsize="287,143">
                <v:line id="shape_0" from="5457,110" to="562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182" to="557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8" to="568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035</wp:posOffset>
                </wp:positionH>
                <wp:positionV relativeFrom="paragraph">
                  <wp:posOffset>76200</wp:posOffset>
                </wp:positionV>
                <wp:extent cx="283210" cy="2832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5255</wp:posOffset>
                </wp:positionV>
                <wp:extent cx="1188720" cy="0"/>
                <wp:effectExtent l="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65pt" to="197.95pt,1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35255</wp:posOffset>
                </wp:positionV>
                <wp:extent cx="274320" cy="0"/>
                <wp:effectExtent l="3810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65pt" to="241.15pt,10.6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205.1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274320" cy="0"/>
                <wp:effectExtent l="2540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226.75pt,10.6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65pt" to="327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5pt" to="169.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8715</wp:posOffset>
                </wp:positionH>
                <wp:positionV relativeFrom="paragraph">
                  <wp:posOffset>56515</wp:posOffset>
                </wp:positionV>
                <wp:extent cx="283210" cy="28321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4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6.3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6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95250</wp:posOffset>
                </wp:positionV>
                <wp:extent cx="283210" cy="2832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5pt" to="169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10972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45pt" to="169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terea aparenta a transformatorului este de 3 kV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portul de transformare este : U1/U2 = 220/6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3. Relatii de calcul:</w:t>
      </w:r>
    </w:p>
    <w:p>
      <w:pPr>
        <w:pStyle w:val="Normal"/>
        <w:ind w:left="720" w:firstLine="720"/>
        <w:rPr/>
      </w:pPr>
      <w:r>
        <w:rPr>
          <w:sz w:val="28"/>
        </w:rPr>
        <w:t>E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- este rigiditatea dielectrica;</w:t>
      </w:r>
    </w:p>
    <w:p>
      <w:pPr>
        <w:pStyle w:val="Normal"/>
        <w:rPr/>
      </w:pPr>
      <w:r>
        <w:rPr>
          <w:sz w:val="28"/>
        </w:rPr>
        <w:tab/>
        <w:tab/>
        <w:t>U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- este valoarea efectiva a tensiunii de strapungere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   - este distanta dintre electrozi;</w:t>
      </w:r>
    </w:p>
    <w:p>
      <w:pPr>
        <w:pStyle w:val="Normal"/>
        <w:rPr/>
      </w:pPr>
      <w:r>
        <w:rPr>
          <w:sz w:val="28"/>
        </w:rPr>
        <w:tab/>
        <w:t>Marimea U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se calculeaza </w:t>
      </w:r>
      <w:r>
        <w:rPr>
          <w:sz w:val="28"/>
          <w:vertAlign w:val="subscript"/>
        </w:rPr>
        <w:softHyphen/>
        <w:softHyphen/>
      </w:r>
      <w:r>
        <w:rPr>
          <w:sz w:val="28"/>
        </w:rPr>
        <w:t>efectuandu-se media tensiunilor de strapungere obtinute prin n incercari succesive de strapungere. Se calculeaza si abaterea medie a marimilor determina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/>
      <m:oMath xmlns:m="http://schemas.openxmlformats.org/officeDocument/2006/math"/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este valoarea individuala a marimii , iar :</w:t>
      </w:r>
    </w:p>
    <w:p>
      <w:pPr>
        <w:pStyle w:val="Normal"/>
        <w:rPr>
          <w:sz w:val="28"/>
        </w:rPr>
      </w:pPr>
      <w:r>
        <w:rPr>
          <w:sz w:val="28"/>
        </w:rPr>
        <w:t>este valoarea medie obtinuta prin cele trei incercar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Tabele de date si rezultat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841"/>
        <w:gridCol w:w="1144"/>
        <w:gridCol w:w="1417"/>
        <w:gridCol w:w="123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C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imea sau distanta dintre electrozi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  <w:r>
              <w:rPr/>
              <w:t>[V]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>[kV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 xml:space="preserve"> mediu [kV]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s</w:t>
            </w:r>
            <w:r>
              <w:rPr/>
              <w:t xml:space="preserve"> [kV/mm]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Exemplu de calcu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 </w:t>
      </w:r>
      <w:r>
        <w:rPr>
          <w:rFonts w:cs="Arial" w:ascii="Arial" w:hAnsi="Arial"/>
          <w:sz w:val="28"/>
        </w:rPr>
        <w:t>= U</w:t>
      </w:r>
      <w:r>
        <w:rPr>
          <w:rFonts w:cs="Arial" w:ascii="Arial" w:hAnsi="Arial"/>
          <w:sz w:val="28"/>
          <w:vertAlign w:val="subscript"/>
        </w:rPr>
        <w:t xml:space="preserve">p </w:t>
      </w:r>
      <w:r>
        <w:rPr>
          <w:rFonts w:cs="Arial" w:ascii="Arial" w:hAnsi="Arial"/>
          <w:sz w:val="28"/>
        </w:rPr>
        <w:t>* U</w:t>
        <w:softHyphen/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8.5 * 272.7 = 2317 V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med </w:t>
      </w:r>
      <w:r>
        <w:rPr>
          <w:rFonts w:cs="Arial" w:ascii="Arial" w:hAnsi="Arial"/>
          <w:sz w:val="28"/>
        </w:rPr>
        <w:t>= U</w:t>
      </w:r>
      <w:r>
        <w:rPr>
          <w:rFonts w:cs="Arial" w:ascii="Arial" w:hAnsi="Arial"/>
          <w:sz w:val="28"/>
          <w:vertAlign w:val="subscript"/>
        </w:rPr>
        <w:t>s1</w:t>
      </w:r>
      <w:r>
        <w:rPr>
          <w:rFonts w:cs="Arial" w:ascii="Arial" w:hAnsi="Arial"/>
          <w:sz w:val="28"/>
        </w:rPr>
        <w:t>+U</w:t>
      </w:r>
      <w:r>
        <w:rPr>
          <w:rFonts w:cs="Arial" w:ascii="Arial" w:hAnsi="Arial"/>
          <w:sz w:val="28"/>
          <w:vertAlign w:val="subscript"/>
        </w:rPr>
        <w:t>s2</w:t>
      </w:r>
      <w:r>
        <w:rPr>
          <w:rFonts w:cs="Arial" w:ascii="Arial" w:hAnsi="Arial"/>
          <w:sz w:val="28"/>
        </w:rPr>
        <w:t>+….</w:t>
        <w:softHyphen/>
        <w:t>+U</w:t>
      </w:r>
      <w:r>
        <w:rPr>
          <w:rFonts w:cs="Arial" w:ascii="Arial" w:hAnsi="Arial"/>
          <w:sz w:val="28"/>
          <w:vertAlign w:val="subscript"/>
        </w:rPr>
        <w:t>sn</w:t>
      </w:r>
      <w:r>
        <w:rPr>
          <w:rFonts w:cs="Arial" w:ascii="Arial" w:hAnsi="Arial"/>
          <w:sz w:val="28"/>
        </w:rPr>
        <w:t xml:space="preserve"> , n=4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med </w:t>
      </w:r>
      <w:r>
        <w:rPr>
          <w:rFonts w:cs="Arial" w:ascii="Arial" w:hAnsi="Arial"/>
          <w:sz w:val="28"/>
        </w:rPr>
        <w:t>= 22344 V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E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 xml:space="preserve">s </w:t>
      </w:r>
      <w:r>
        <w:rPr>
          <w:rFonts w:cs="Arial" w:ascii="Arial" w:hAnsi="Arial"/>
          <w:sz w:val="28"/>
        </w:rPr>
        <w:t>/ d = 2317 / 0.23 =10078 V/mm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A=[</w:t>
      </w:r>
      <w:r>
        <w:rPr>
          <w:rFonts w:cs="Symbol" w:ascii="Symbol" w:hAnsi="Symbol"/>
          <w:sz w:val="28"/>
        </w:rPr>
        <w:t></w:t>
      </w:r>
      <w:r>
        <w:rPr>
          <w:sz w:val="28"/>
        </w:rPr>
        <w:t>( | X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- X | ) / nX] * 100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7pt" to="4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>X = (</w:t>
      </w:r>
      <w:r>
        <w:rPr>
          <w:rFonts w:cs="Symbol" w:ascii="Symbol" w:hAnsi="Symbol"/>
          <w:sz w:val="28"/>
        </w:rPr>
        <w:t>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) / n  ,i = 1..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carton electrotehnic (prespan) neindoit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X  = 2099  =&gt;   A = 4 %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carton electrotehnic (prespan) indoit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X  = 2344   =&gt;   A = 8.4 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ulei de transformator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8"/>
        </w:rPr>
        <w:t>X  = 36132 =&gt;   A = 8.1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5. Observatii si concluzi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La carton neindoit – din experiment se observa ca proba se incadreaza in norme. E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masurat este inclus in intervalul E</w:t>
      </w:r>
      <w:r>
        <w:rPr>
          <w:sz w:val="28"/>
          <w:vertAlign w:val="subscript"/>
        </w:rPr>
        <w:t>s</w:t>
      </w:r>
      <w:r>
        <w:rPr>
          <w:sz w:val="28"/>
        </w:rPr>
        <w:t>= 9-21 kV/mm din STAS.</w:t>
      </w:r>
    </w:p>
    <w:p>
      <w:pPr>
        <w:pStyle w:val="Normal"/>
        <w:rPr/>
      </w:pPr>
      <w:r>
        <w:rPr>
          <w:sz w:val="28"/>
        </w:rPr>
        <w:tab/>
        <w:t>Masurarile la cartonul indoit au aratat ca tensiunea de strapungere (U</w:t>
      </w:r>
      <w:r>
        <w:rPr>
          <w:sz w:val="28"/>
          <w:vertAlign w:val="subscript"/>
        </w:rPr>
        <w:t>s</w:t>
      </w:r>
      <w:r>
        <w:rPr>
          <w:sz w:val="28"/>
        </w:rPr>
        <w:t>) a scazut de la 2.34 kV la 2.1 kV datorita deformarilor fibrelor prin indoire , dar proba s-a incadrat in STAS.</w:t>
      </w:r>
    </w:p>
    <w:p>
      <w:pPr>
        <w:pStyle w:val="Normal"/>
        <w:rPr/>
      </w:pPr>
      <w:r>
        <w:rPr>
          <w:sz w:val="28"/>
        </w:rPr>
        <w:tab/>
        <w:t>La strapungerea uleiului a rezultat  o rigiditate dielectrica medie de  14 kV/mm care este mai mica decat 15 kV/mm din STAS deci uleiul nu  corespunde normelor fiind degradat. Strapungerea uleiului este periculoasa pentru ca in urma acesteia rezulta CO</w:t>
      </w:r>
      <w:r>
        <w:rPr>
          <w:sz w:val="28"/>
          <w:vertAlign w:val="subscript"/>
        </w:rPr>
        <w:t>2</w:t>
      </w:r>
      <w:r>
        <w:rPr>
          <w:sz w:val="28"/>
        </w:rPr>
        <w:t>, negru de fum (care se depune) si H</w:t>
      </w:r>
      <w:r>
        <w:rPr>
          <w:sz w:val="28"/>
          <w:vertAlign w:val="subscript"/>
        </w:rPr>
        <w:t>2</w:t>
      </w:r>
      <w:r>
        <w:rPr>
          <w:sz w:val="28"/>
        </w:rPr>
        <w:t>O care este cea mai periculoasa pentru ca scade rigiditatea dielectrica datorita polarizarii acesteia.</w:t>
      </w:r>
    </w:p>
    <w:p>
      <w:pPr>
        <w:pStyle w:val="Normal"/>
        <w:rPr>
          <w:sz w:val="28"/>
        </w:rPr>
      </w:pPr>
      <w:r>
        <w:rPr>
          <w:sz w:val="28"/>
        </w:rPr>
        <w:tab/>
        <w:t>Proba de sticla nu s-a strapuns ci s-a conturnat in aer, deoarece rigiditatea aerului este mult mai mica decat rigidiatea sticlei.Pentru a strapunge sticla trebuie sa scufundam proba de sticla in ulei mi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5:00Z</dcterms:created>
  <dc:creator>Radu Mihai</dc:creator>
  <dc:description/>
  <dc:language>en-US</dc:language>
  <cp:lastModifiedBy>BooBa</cp:lastModifiedBy>
  <cp:lastPrinted>2001-03-14T00:15:00Z</cp:lastPrinted>
  <dcterms:modified xsi:type="dcterms:W3CDTF">2002-04-01T21:35:00Z</dcterms:modified>
  <cp:revision>2</cp:revision>
  <dc:subject/>
  <dc:title>Determinarea rigiditati dielectrice a unor materiale electroizolante</dc:title>
</cp:coreProperties>
</file>