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axim Stefan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31 A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Determinarea unor proprietati magnetice ale materialelor magnetic dure (magneti permanen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Chestiuni de studi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1 Determinarea curbei de magnetiz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2 Determinarea inductiei remanente B</w:t>
      </w:r>
      <w:r>
        <w:rPr>
          <w:sz w:val="28"/>
          <w:vertAlign w:val="subscript"/>
        </w:rPr>
        <w:t>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3 Determinarea campului magnetic coercitiv H</w:t>
      </w:r>
      <w:r>
        <w:rPr>
          <w:sz w:val="28"/>
          <w:vertAlign w:val="subscript"/>
        </w:rPr>
        <w:t>C</w:t>
      </w:r>
    </w:p>
    <w:p>
      <w:pPr>
        <w:pStyle w:val="Normal"/>
        <w:ind w:left="720" w:hanging="0"/>
        <w:rPr/>
      </w:pPr>
      <w:r>
        <w:rPr>
          <w:sz w:val="28"/>
        </w:rPr>
        <w:t>1.4 Determinarea caracteristicii BH in functie de intensitatea campului magnetic si determinarea indicelui de calitate (BH)</w:t>
      </w:r>
      <w:r>
        <w:rPr>
          <w:sz w:val="28"/>
          <w:vertAlign w:val="subscript"/>
        </w:rPr>
        <w:t>max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Materiale utiliz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1 Magnet metalic AlNiC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2 Ferita de bar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Modul de experimen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 Se stabileste pozitia de magnetizare si de demagnetizare a inversorului K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2 Se pune inversorul K in pozitia de magnetizare si se magnetizeaza pana la saturatie, materialul studia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 Se determina inductia remanenta, B</w:t>
      </w:r>
      <w:r>
        <w:rPr>
          <w:sz w:val="28"/>
          <w:vertAlign w:val="subscript"/>
        </w:rPr>
        <w:t>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 Se pozitioneaza inversorul K pe pozitia de demagnetizare si se determina curba de demagnetiz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Relatii de calcul utiliz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H</w:t>
      </w:r>
      <w:r>
        <w:rPr>
          <w:sz w:val="28"/>
          <w:vertAlign w:val="subscript"/>
        </w:rPr>
        <w:t>m</w:t>
      </w:r>
      <w:r>
        <w:rPr>
          <w:sz w:val="28"/>
        </w:rPr>
        <w:t>=[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softHyphen/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>*l</w:t>
      </w:r>
      <w:r>
        <w:rPr>
          <w:sz w:val="28"/>
          <w:vertAlign w:val="subscript"/>
        </w:rPr>
        <w:t>m</w:t>
      </w:r>
      <w:r>
        <w:rPr>
          <w:sz w:val="28"/>
        </w:rPr>
        <w:t>)]*(B</w:t>
      </w:r>
      <w:r>
        <w:rPr>
          <w:rFonts w:eastAsia="Symbol" w:cs="Symbol" w:ascii="Symbol" w:hAnsi="Symbol"/>
          <w:sz w:val="28"/>
          <w:vertAlign w:val="subscript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2</w:t>
      </w:r>
      <w:r>
        <w:rPr>
          <w:sz w:val="28"/>
        </w:rPr>
        <w:t>-B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>B</w:t>
      </w:r>
      <w:r>
        <w:rPr>
          <w:sz w:val="28"/>
          <w:vertAlign w:val="subscript"/>
        </w:rPr>
        <w:t>m</w:t>
      </w:r>
      <w:r>
        <w:rPr>
          <w:sz w:val="28"/>
        </w:rPr>
        <w:t>= B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H</w:t>
      </w:r>
      <w:r>
        <w:rPr>
          <w:sz w:val="28"/>
          <w:vertAlign w:val="subscript"/>
        </w:rPr>
        <w:t>m</w:t>
      </w:r>
      <w:r>
        <w:rPr>
          <w:sz w:val="28"/>
        </w:rPr>
        <w:t>= reprezinta intensitatea campului magnetic din materialul studiat</w:t>
      </w:r>
    </w:p>
    <w:p>
      <w:pPr>
        <w:pStyle w:val="Normal"/>
        <w:rPr>
          <w:sz w:val="28"/>
        </w:rPr>
      </w:pPr>
      <w:r>
        <w:rPr>
          <w:sz w:val="28"/>
        </w:rPr>
        <w:tab/>
        <w:t>B</w:t>
      </w:r>
      <w:r>
        <w:rPr>
          <w:rFonts w:eastAsia="Symbol" w:cs="Symbol" w:ascii="Symbol" w:hAnsi="Symbol"/>
          <w:sz w:val="28"/>
          <w:vertAlign w:val="subscript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>= inductia din intrefierul dintre polii magnetizorului</w:t>
      </w:r>
    </w:p>
    <w:p>
      <w:pPr>
        <w:pStyle w:val="Normal"/>
        <w:rPr>
          <w:sz w:val="28"/>
        </w:rPr>
      </w:pPr>
      <w:r>
        <w:rPr>
          <w:sz w:val="28"/>
        </w:rPr>
        <w:tab/>
        <w:t>B</w:t>
      </w:r>
      <w:r>
        <w:rPr>
          <w:sz w:val="28"/>
          <w:vertAlign w:val="subscript"/>
        </w:rPr>
        <w:t>m</w:t>
      </w:r>
      <w:r>
        <w:rPr>
          <w:sz w:val="28"/>
        </w:rPr>
        <w:t>= inductia din materialul stud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Montaj utiliza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1522095</wp:posOffset>
                </wp:positionV>
                <wp:extent cx="977265" cy="615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19.85pt;width:76.9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666875</wp:posOffset>
                </wp:positionV>
                <wp:extent cx="21717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1.25pt;width:17.0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1087755</wp:posOffset>
                </wp:positionV>
                <wp:extent cx="289560" cy="434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85.65pt;width:22.7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798195</wp:posOffset>
                </wp:positionV>
                <wp:extent cx="361950" cy="723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62.85pt;width:28.45pt;height:56.9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798195</wp:posOffset>
                </wp:positionV>
                <wp:extent cx="361950" cy="723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62.85pt;width:28.45pt;height:56.9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1087755</wp:posOffset>
                </wp:positionV>
                <wp:extent cx="289560" cy="434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85.65pt;width:22.7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2137410</wp:posOffset>
                </wp:positionV>
                <wp:extent cx="361950" cy="723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168.3pt;width:28.45pt;height:56.9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335</wp:posOffset>
                </wp:positionH>
                <wp:positionV relativeFrom="paragraph">
                  <wp:posOffset>2137410</wp:posOffset>
                </wp:positionV>
                <wp:extent cx="361950" cy="723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168.3pt;width:28.45pt;height:56.95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2137410</wp:posOffset>
                </wp:positionV>
                <wp:extent cx="0" cy="8324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68.3pt" to="139.6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2969895</wp:posOffset>
                </wp:positionV>
                <wp:extent cx="19183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33.85pt" to="290.65pt,2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2137410</wp:posOffset>
                </wp:positionV>
                <wp:extent cx="0" cy="8324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68.3pt" to="290.7pt,2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2137410</wp:posOffset>
                </wp:positionV>
                <wp:extent cx="0" cy="1158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68.3pt" to="116.85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995</wp:posOffset>
                </wp:positionH>
                <wp:positionV relativeFrom="paragraph">
                  <wp:posOffset>3295650</wp:posOffset>
                </wp:positionV>
                <wp:extent cx="24974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59.5pt" to="313.45pt,2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2137410</wp:posOffset>
                </wp:positionV>
                <wp:extent cx="0" cy="1158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8.3pt" to="313.5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1522095</wp:posOffset>
                </wp:positionV>
                <wp:extent cx="977265" cy="615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19.85pt;width:76.9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2065020</wp:posOffset>
                </wp:positionV>
                <wp:extent cx="20631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62.6pt" to="296.2pt,16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0285</wp:posOffset>
                </wp:positionH>
                <wp:positionV relativeFrom="paragraph">
                  <wp:posOffset>725805</wp:posOffset>
                </wp:positionV>
                <wp:extent cx="0" cy="7239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7.15pt" to="179.55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725805</wp:posOffset>
                </wp:positionV>
                <wp:extent cx="0" cy="7239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7.15pt" to="250.8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725805</wp:posOffset>
                </wp:positionV>
                <wp:extent cx="904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7.15pt" to="250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725805</wp:posOffset>
                </wp:positionV>
                <wp:extent cx="0" cy="7239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7.15pt" to="151.05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7110</wp:posOffset>
                </wp:positionH>
                <wp:positionV relativeFrom="paragraph">
                  <wp:posOffset>472440</wp:posOffset>
                </wp:positionV>
                <wp:extent cx="0" cy="325755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7.2pt" to="279.3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472440</wp:posOffset>
                </wp:positionV>
                <wp:extent cx="29679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7.2pt" to="279.2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9655</wp:posOffset>
                </wp:positionH>
                <wp:positionV relativeFrom="paragraph">
                  <wp:posOffset>725805</wp:posOffset>
                </wp:positionV>
                <wp:extent cx="868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7.15pt" to="151pt,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725805</wp:posOffset>
                </wp:positionV>
                <wp:extent cx="0" cy="1158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7.15pt" to="82.6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20</wp:posOffset>
                </wp:positionH>
                <wp:positionV relativeFrom="paragraph">
                  <wp:posOffset>472440</wp:posOffset>
                </wp:positionV>
                <wp:extent cx="0" cy="14116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7.2pt" to="45.6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</wp:posOffset>
                </wp:positionH>
                <wp:positionV relativeFrom="paragraph">
                  <wp:posOffset>1884045</wp:posOffset>
                </wp:positionV>
                <wp:extent cx="1085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48.35pt" to="54.1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1070</wp:posOffset>
                </wp:positionH>
                <wp:positionV relativeFrom="paragraph">
                  <wp:posOffset>1884045</wp:posOffset>
                </wp:positionV>
                <wp:extent cx="1085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48.35pt" to="82.6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705</wp:posOffset>
                </wp:positionH>
                <wp:positionV relativeFrom="paragraph">
                  <wp:posOffset>1668780</wp:posOffset>
                </wp:positionV>
                <wp:extent cx="72390" cy="217170"/>
                <wp:effectExtent l="25400" t="1905" r="508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31.4pt" to="59.8pt,148.4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1070</wp:posOffset>
                </wp:positionH>
                <wp:positionV relativeFrom="paragraph">
                  <wp:posOffset>1668780</wp:posOffset>
                </wp:positionV>
                <wp:extent cx="72390" cy="217170"/>
                <wp:effectExtent l="25400" t="1905" r="508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31.4pt" to="79.75pt,148.4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1739265</wp:posOffset>
                </wp:positionV>
                <wp:extent cx="25336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6.95pt" to="76.9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0</wp:posOffset>
                </wp:positionH>
                <wp:positionV relativeFrom="paragraph">
                  <wp:posOffset>1811655</wp:posOffset>
                </wp:positionV>
                <wp:extent cx="25336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2.65pt" to="76.9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1070</wp:posOffset>
                </wp:positionH>
                <wp:positionV relativeFrom="paragraph">
                  <wp:posOffset>2173605</wp:posOffset>
                </wp:positionV>
                <wp:extent cx="0" cy="217170"/>
                <wp:effectExtent l="25400" t="2540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71.15pt" to="74.1pt,188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2390775</wp:posOffset>
                </wp:positionV>
                <wp:extent cx="253365" cy="2533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188.25pt;width:19.9pt;height:19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2644140</wp:posOffset>
                </wp:positionV>
                <wp:extent cx="0" cy="325755"/>
                <wp:effectExtent l="25400" t="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08.2pt" to="74.1pt,233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2173605</wp:posOffset>
                </wp:positionV>
                <wp:extent cx="0" cy="217170"/>
                <wp:effectExtent l="25400" t="2540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1.15pt" to="54.15pt,188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2390775</wp:posOffset>
                </wp:positionV>
                <wp:extent cx="108585" cy="3619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88.25pt;width:8.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</wp:posOffset>
                </wp:positionH>
                <wp:positionV relativeFrom="paragraph">
                  <wp:posOffset>2752725</wp:posOffset>
                </wp:positionV>
                <wp:extent cx="0" cy="217170"/>
                <wp:effectExtent l="25400" t="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16.75pt" to="54.15pt,233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2390775</wp:posOffset>
                </wp:positionV>
                <wp:extent cx="253365" cy="361950"/>
                <wp:effectExtent l="4445" t="0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88.25pt" to="65.5pt,2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1630680</wp:posOffset>
                </wp:positionV>
                <wp:extent cx="289560" cy="54292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8.4pt" to="74.05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705</wp:posOffset>
                </wp:positionH>
                <wp:positionV relativeFrom="paragraph">
                  <wp:posOffset>1630045</wp:posOffset>
                </wp:positionV>
                <wp:extent cx="289560" cy="54292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28.35pt" to="76.9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7455</wp:posOffset>
                </wp:positionH>
                <wp:positionV relativeFrom="paragraph">
                  <wp:posOffset>1015365</wp:posOffset>
                </wp:positionV>
                <wp:extent cx="217170" cy="759460"/>
                <wp:effectExtent l="11430" t="5080" r="1206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59600"/>
                          <a:chOff x="0" y="0"/>
                          <a:chExt cx="217080" cy="759600"/>
                        </a:xfrm>
                      </wpg:grpSpPr>
                      <wps:wsp>
                        <wps:cNvSpPr/>
                        <wps:spPr>
                          <a:xfrm>
                            <a:off x="72360" y="281160"/>
                            <a:ext cx="72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9200"/>
                            <a:ext cx="723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217080" cy="55800"/>
                          </a:xfrm>
                          <a:custGeom>
                            <a:avLst/>
                            <a:gdLst>
                              <a:gd name="textAreaLeft" fmla="*/ 27000 w 123120"/>
                              <a:gd name="textAreaRight" fmla="*/ 96120 w 123120"/>
                              <a:gd name="textAreaTop" fmla="*/ 6840 h 31680"/>
                              <a:gd name="textAreaBottom" fmla="*/ 248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79.95pt;width:17.1pt;height:59.75pt" coordorigin="3933,1599" coordsize="342,1195">
                <v:rect id="shape_0" fillcolor="white" stroked="t" o:allowincell="f" style="position:absolute;left:4047;top:2042;width:11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047;top:2574;width:113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933;top:1953;width:341;height:8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33;top:1599;width:341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6725</wp:posOffset>
                </wp:positionH>
                <wp:positionV relativeFrom="paragraph">
                  <wp:posOffset>164465</wp:posOffset>
                </wp:positionV>
                <wp:extent cx="1688465" cy="1846580"/>
                <wp:effectExtent l="328930" t="0" r="2019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70800">
                          <a:off x="0" y="0"/>
                          <a:ext cx="1688400" cy="18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9">
                              <a:moveTo>
                                <a:pt x="12089" y="77"/>
                              </a:moveTo>
                              <a:arcTo wR="10800" hR="10800" stAng="-4988828" swAng="50736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9">
                              <a:moveTo>
                                <a:pt x="12089" y="77"/>
                              </a:moveTo>
                              <a:arcTo wR="10800" hR="10800" stAng="-4988828" swAng="50736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" coordsize="10800,10989" path="l0,21600xee" stroked="t" o:allowincell="f" style="position:absolute;margin-left:236.7pt;margin-top:12.95pt;width:132.9pt;height:145.35pt;flip:y;mso-wrap-style:none;v-text-anchor:middle;rotation:1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935</wp:posOffset>
                </wp:positionH>
                <wp:positionV relativeFrom="paragraph">
                  <wp:posOffset>1015365</wp:posOffset>
                </wp:positionV>
                <wp:extent cx="325755" cy="3257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05pt;margin-top:79.95pt;width:25.6pt;height:25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1985</wp:posOffset>
                </wp:positionH>
                <wp:positionV relativeFrom="paragraph">
                  <wp:posOffset>1920240</wp:posOffset>
                </wp:positionV>
                <wp:extent cx="0" cy="12668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51.2pt" to="350.55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0665</wp:posOffset>
                </wp:positionH>
                <wp:positionV relativeFrom="paragraph">
                  <wp:posOffset>1920240</wp:posOffset>
                </wp:positionV>
                <wp:extent cx="0" cy="12668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51.2pt" to="418.95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0</wp:posOffset>
                </wp:positionH>
                <wp:positionV relativeFrom="paragraph">
                  <wp:posOffset>2209800</wp:posOffset>
                </wp:positionV>
                <wp:extent cx="615315" cy="723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74pt;width:48.4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1985</wp:posOffset>
                </wp:positionH>
                <wp:positionV relativeFrom="paragraph">
                  <wp:posOffset>3114675</wp:posOffset>
                </wp:positionV>
                <wp:extent cx="8686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45.25pt" to="418.9pt,24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0</wp:posOffset>
                </wp:positionH>
                <wp:positionV relativeFrom="paragraph">
                  <wp:posOffset>1920240</wp:posOffset>
                </wp:positionV>
                <wp:extent cx="0" cy="3257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51.2pt" to="370.5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985</wp:posOffset>
                </wp:positionH>
                <wp:positionV relativeFrom="paragraph">
                  <wp:posOffset>2065020</wp:posOffset>
                </wp:positionV>
                <wp:extent cx="253365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2.6pt" to="370.45pt,16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0</wp:posOffset>
                </wp:positionH>
                <wp:positionV relativeFrom="paragraph">
                  <wp:posOffset>2065020</wp:posOffset>
                </wp:positionV>
                <wp:extent cx="615315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62.6pt" to="418.9pt,16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3305</wp:posOffset>
                </wp:positionH>
                <wp:positionV relativeFrom="paragraph">
                  <wp:posOffset>1594485</wp:posOffset>
                </wp:positionV>
                <wp:extent cx="4705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5.55pt" to="319.15pt,12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1605</wp:posOffset>
                </wp:positionH>
                <wp:positionV relativeFrom="paragraph">
                  <wp:posOffset>1594485</wp:posOffset>
                </wp:positionV>
                <wp:extent cx="47053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5.55pt" to="148.15pt,12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6765</wp:posOffset>
                </wp:positionH>
                <wp:positionV relativeFrom="paragraph">
                  <wp:posOffset>2282190</wp:posOffset>
                </wp:positionV>
                <wp:extent cx="253365" cy="5791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79.7pt;width:19.9pt;height:45.5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9260</wp:posOffset>
                </wp:positionH>
                <wp:positionV relativeFrom="paragraph">
                  <wp:posOffset>1811655</wp:posOffset>
                </wp:positionV>
                <wp:extent cx="2063115" cy="13030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30320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pt;margin-top:142.65pt;width:162.4pt;height:102.5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1047115</wp:posOffset>
                </wp:positionV>
                <wp:extent cx="298450" cy="2984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82.45pt;mso-position-vertical-relative:text;margin-left:3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2386330</wp:posOffset>
                </wp:positionV>
                <wp:extent cx="262255" cy="22606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7.8pt;mso-wrap-distance-left:9.05pt;mso-wrap-distance-right:9.05pt;mso-wrap-distance-top:0pt;mso-wrap-distance-bottom:0pt;margin-top:187.9pt;mso-position-vertical-relative:text;margin-left: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 – magnetizorul (J-jugul, P1,P2 – poli, B1,B2 – bobine MG)</w:t>
      </w:r>
    </w:p>
    <w:p>
      <w:pPr>
        <w:pStyle w:val="Normal"/>
        <w:rPr>
          <w:sz w:val="28"/>
        </w:rPr>
      </w:pPr>
      <w:r>
        <w:rPr>
          <w:sz w:val="28"/>
        </w:rPr>
        <w:t>M – magnet de studiat</w:t>
      </w:r>
    </w:p>
    <w:p>
      <w:pPr>
        <w:pStyle w:val="Normal"/>
        <w:rPr>
          <w:sz w:val="28"/>
        </w:rPr>
      </w:pPr>
      <w:r>
        <w:rPr>
          <w:sz w:val="28"/>
        </w:rPr>
        <w:t>R – reostat de reglaj, formate din 3 reostate in serie : 2,5A; 5A; 16A;</w:t>
      </w:r>
    </w:p>
    <w:p>
      <w:pPr>
        <w:pStyle w:val="Normal"/>
        <w:rPr>
          <w:sz w:val="28"/>
        </w:rPr>
      </w:pPr>
      <w:r>
        <w:rPr>
          <w:sz w:val="28"/>
        </w:rPr>
        <w:t xml:space="preserve">K - comutator inversor </w:t>
      </w:r>
    </w:p>
    <w:p>
      <w:pPr>
        <w:pStyle w:val="Normal"/>
        <w:rPr>
          <w:sz w:val="28"/>
        </w:rPr>
      </w:pPr>
      <w:r>
        <w:rPr>
          <w:sz w:val="28"/>
        </w:rPr>
        <w:t xml:space="preserve">T- teslametru </w:t>
      </w:r>
    </w:p>
    <w:p>
      <w:pPr>
        <w:pStyle w:val="Normal"/>
        <w:rPr>
          <w:sz w:val="28"/>
        </w:rPr>
      </w:pPr>
      <w:r>
        <w:rPr>
          <w:sz w:val="28"/>
        </w:rPr>
        <w:t>SH – sonda Hall a teslametrulu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el de date si rezultat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B</w:t>
            </w:r>
            <w:r>
              <w:rPr>
                <w:rFonts w:eastAsia="Symbol" w:cs="Symbol" w:ascii="Symbol" w:hAnsi="Symbol"/>
                <w:vertAlign w:val="subscript"/>
              </w:rPr>
              <w:t></w:t>
            </w:r>
            <w:r>
              <w:rPr>
                <w:vertAlign w:val="subscript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m*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A/m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J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emplu de calcu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m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7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>= [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l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)]*(B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=[0.007/(4*3.14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*13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]*(0.4*0.0205/0.0065-0.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=-135.4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A/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  <w:vertAlign w:val="subscript"/>
        </w:rPr>
        <w:t>m</w:t>
      </w:r>
      <w:r>
        <w:rPr>
          <w:sz w:val="28"/>
        </w:rPr>
        <w:t>*H</w:t>
      </w:r>
      <w:r>
        <w:rPr>
          <w:sz w:val="28"/>
          <w:vertAlign w:val="subscript"/>
        </w:rPr>
        <w:t>m</w:t>
      </w:r>
      <w:r>
        <w:rPr>
          <w:sz w:val="28"/>
        </w:rPr>
        <w:t>= 267*(-135.4) = -36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Observatii si concluzi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in curba de magnetizare se observa ca variatia liniara a campului magnetic coercitiv aplicat pentru anularea inductiei remanente cu inductia remanenta a magnetului permanent. </w:t>
      </w:r>
    </w:p>
    <w:p>
      <w:pPr>
        <w:pStyle w:val="Normal"/>
        <w:rPr>
          <w:sz w:val="28"/>
        </w:rPr>
      </w:pPr>
      <w:r>
        <w:rPr>
          <w:sz w:val="28"/>
        </w:rPr>
        <w:tab/>
        <w:t>Din graphic se obtin valoril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≈ 0.29 T</w:t>
      </w:r>
    </w:p>
    <w:p>
      <w:pPr>
        <w:pStyle w:val="Normal"/>
        <w:rPr/>
      </w:pPr>
      <w:r>
        <w:rPr>
          <w:sz w:val="28"/>
        </w:rPr>
        <w:tab/>
        <w:tab/>
        <w:tab/>
        <w:tab/>
        <w:t>B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≈ 190 mT</w:t>
      </w:r>
    </w:p>
    <w:p>
      <w:pPr>
        <w:pStyle w:val="Normal"/>
        <w:rPr/>
      </w:pPr>
      <w:r>
        <w:rPr>
          <w:sz w:val="28"/>
        </w:rPr>
        <w:tab/>
        <w:tab/>
        <w:tab/>
        <w:tab/>
        <w:t>H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≈ -286 KA/m</w:t>
      </w:r>
    </w:p>
    <w:p>
      <w:pPr>
        <w:pStyle w:val="Normal"/>
        <w:rPr/>
      </w:pPr>
      <w:r>
        <w:rPr>
          <w:sz w:val="28"/>
        </w:rPr>
        <w:tab/>
        <w:tab/>
        <w:tab/>
        <w:tab/>
        <w:t>H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≈190 m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BH)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≈ 37 kJ/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tru AlN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0</wp:posOffset>
                </wp:positionH>
                <wp:positionV relativeFrom="paragraph">
                  <wp:posOffset>691515</wp:posOffset>
                </wp:positionV>
                <wp:extent cx="3329940" cy="60445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604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54.45pt;width:262.15pt;height:47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9215</wp:posOffset>
                </wp:positionH>
                <wp:positionV relativeFrom="paragraph">
                  <wp:posOffset>4274820</wp:posOffset>
                </wp:positionV>
                <wp:extent cx="4017645" cy="24974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24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36.6pt;width:316.3pt;height:19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0630</wp:posOffset>
                </wp:positionH>
                <wp:positionV relativeFrom="paragraph">
                  <wp:posOffset>3876675</wp:posOffset>
                </wp:positionV>
                <wp:extent cx="144780" cy="2171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305.25pt;width:11.3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2770</wp:posOffset>
                </wp:positionH>
                <wp:positionV relativeFrom="paragraph">
                  <wp:posOffset>944880</wp:posOffset>
                </wp:positionV>
                <wp:extent cx="0" cy="293179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4.4pt" to="245.1pt,30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1605</wp:posOffset>
                </wp:positionH>
                <wp:positionV relativeFrom="paragraph">
                  <wp:posOffset>3876675</wp:posOffset>
                </wp:positionV>
                <wp:extent cx="108585" cy="2171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305.25pt;width:8.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8100" w:dyaOrig="7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75pt;height:355.2pt" filled="f" o:ole="">
            <v:imagedata r:id="rId11" o:title=""/>
          </v:shape>
          <o:OLEObject Type="Embed" ProgID="" ShapeID="ole_rId10" DrawAspect="Content" ObjectID="_445989660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tru Ferita de Bar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5940</wp:posOffset>
                </wp:positionV>
                <wp:extent cx="3086100" cy="5143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14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2.2pt;width:242.95pt;height:404.95pt;mso-wrap-style:none;v-text-anchor:middle">
                <v:fill o:detectmouseclick="t" type="solid" color2="black" opacity="0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</wp:posOffset>
                </wp:positionH>
                <wp:positionV relativeFrom="paragraph">
                  <wp:posOffset>3105785</wp:posOffset>
                </wp:positionV>
                <wp:extent cx="217170" cy="2171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44.55pt;width:17.0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7265</wp:posOffset>
                </wp:positionH>
                <wp:positionV relativeFrom="paragraph">
                  <wp:posOffset>3503930</wp:posOffset>
                </wp:positionV>
                <wp:extent cx="3510915" cy="26060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75.9pt;width:276.4pt;height:20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3840</wp:posOffset>
                </wp:positionH>
                <wp:positionV relativeFrom="paragraph">
                  <wp:posOffset>3105785</wp:posOffset>
                </wp:positionV>
                <wp:extent cx="144780" cy="2171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244.55pt;width:11.3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9845</wp:posOffset>
                </wp:positionH>
                <wp:positionV relativeFrom="paragraph">
                  <wp:posOffset>535940</wp:posOffset>
                </wp:positionV>
                <wp:extent cx="0" cy="256984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2.2pt" to="202.35pt,24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object w:dxaOrig="8280" w:dyaOrig="5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65pt;height:293.8pt" filled="f" o:ole="">
            <v:imagedata r:id="rId13" o:title=""/>
          </v:shape>
          <o:OLEObject Type="Embed" ProgID="" ShapeID="ole_rId12" DrawAspect="Content" ObjectID="_1549890601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04:00Z</dcterms:created>
  <dc:creator>misu</dc:creator>
  <dc:description/>
  <dc:language>en-US</dc:language>
  <cp:lastModifiedBy>BooBa</cp:lastModifiedBy>
  <cp:lastPrinted>2002-04-08T22:59:00Z</cp:lastPrinted>
  <dcterms:modified xsi:type="dcterms:W3CDTF">2002-04-08T20:00:00Z</dcterms:modified>
  <cp:revision>19</cp:revision>
  <dc:subject/>
  <dc:title>Radu Mihai </dc:title>
</cp:coreProperties>
</file>