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Masurarea unor parametri electrici ai materialelor semiconducto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Chestiuni de stud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terminarea tipului de conductie electrica in monocristale de Si si G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asurarea rezistivitatii prin metoda celor patru sonde si determinarea pe baza asecteia a concentratiei de impuri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ateriale utilizate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Placheta 1 Si   l=234 um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acheta 2 Ge</w:t>
      </w:r>
    </w:p>
    <w:p>
      <w:pPr>
        <w:pStyle w:val="Normal"/>
        <w:ind w:left="1440" w:hanging="0"/>
        <w:rPr/>
      </w:pPr>
      <w:r>
        <w:rPr>
          <w:sz w:val="28"/>
        </w:rPr>
        <w:tab/>
        <w:t xml:space="preserve">Placheta 3 Si   l=350 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latii de calcul ale rezistivitatii electric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ab/>
        <w:t xml:space="preserve">unde    s=1.6             </w:t>
      </w:r>
    </w:p>
    <w:p>
      <w:pPr>
        <w:pStyle w:val="Normal"/>
        <w:ind w:left="3600" w:hanging="2880"/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ab/>
        <w:t xml:space="preserve">unde l este lungimea de difuzie pentru    </w:t>
      </w:r>
    </w:p>
    <w:p>
      <w:pPr>
        <w:pStyle w:val="Normal"/>
        <w:ind w:left="3600" w:hanging="288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fiecare placheta</w:t>
      </w:r>
    </w:p>
    <w:p>
      <w:pPr>
        <w:pStyle w:val="Normal"/>
        <w:ind w:left="3600" w:hanging="28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terminarea experimentala a variatiei rezistivitatii electrice relative a unui monocristal de Ge cu temperatura 1&gt;3s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terminarea latimii benzii interzise pentru un semiconductor din 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Relatia de calcul: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ab/>
        <w:t>W</w:t>
      </w:r>
      <w:r>
        <w:rPr>
          <w:sz w:val="28"/>
          <w:vertAlign w:val="subscript"/>
        </w:rPr>
        <w:t>i</w:t>
      </w:r>
      <w:r>
        <w:rPr>
          <w:sz w:val="28"/>
        </w:rPr>
        <w:t>= 1.725*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*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[eV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ma montajulu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820</wp:posOffset>
                </wp:positionH>
                <wp:positionV relativeFrom="paragraph">
                  <wp:posOffset>333375</wp:posOffset>
                </wp:positionV>
                <wp:extent cx="615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6.25pt" to="17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paragraph">
                  <wp:posOffset>333375</wp:posOffset>
                </wp:positionV>
                <wp:extent cx="687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6.25pt" to="257.6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79375</wp:posOffset>
                </wp:positionV>
                <wp:extent cx="542925" cy="542925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25pt" to="209.2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52400</wp:posOffset>
                </wp:positionV>
                <wp:extent cx="36195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12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7820</wp:posOffset>
                </wp:positionH>
                <wp:positionV relativeFrom="paragraph">
                  <wp:posOffset>333375</wp:posOffset>
                </wp:positionV>
                <wp:extent cx="0" cy="6153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6.25pt" to="126.6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948690</wp:posOffset>
                </wp:positionV>
                <wp:extent cx="579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74.7pt" to="172.1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333375</wp:posOffset>
                </wp:positionV>
                <wp:extent cx="0" cy="6153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6.25pt" to="257.7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8890</wp:posOffset>
                </wp:positionH>
                <wp:positionV relativeFrom="paragraph">
                  <wp:posOffset>948690</wp:posOffset>
                </wp:positionV>
                <wp:extent cx="723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74.7pt" to="257.6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948690</wp:posOffset>
                </wp:positionV>
                <wp:extent cx="0" cy="5429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74.7pt" to="172.2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8890</wp:posOffset>
                </wp:positionH>
                <wp:positionV relativeFrom="paragraph">
                  <wp:posOffset>948690</wp:posOffset>
                </wp:positionV>
                <wp:extent cx="0" cy="5429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74.7pt" to="200.7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7035</wp:posOffset>
                </wp:positionH>
                <wp:positionV relativeFrom="paragraph">
                  <wp:posOffset>1310640</wp:posOffset>
                </wp:positionV>
                <wp:extent cx="0" cy="180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3.2pt" to="232.05pt,1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1310640</wp:posOffset>
                </wp:positionV>
                <wp:extent cx="0" cy="180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3.2pt" to="143.7pt,1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035</wp:posOffset>
                </wp:positionH>
                <wp:positionV relativeFrom="paragraph">
                  <wp:posOffset>1310640</wp:posOffset>
                </wp:positionV>
                <wp:extent cx="7962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3.2pt" to="294.7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1090</wp:posOffset>
                </wp:positionH>
                <wp:positionV relativeFrom="paragraph">
                  <wp:posOffset>1310640</wp:posOffset>
                </wp:positionV>
                <wp:extent cx="723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03.2pt" to="143.65pt,10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1090</wp:posOffset>
                </wp:positionH>
                <wp:positionV relativeFrom="paragraph">
                  <wp:posOffset>1310640</wp:posOffset>
                </wp:positionV>
                <wp:extent cx="0" cy="9048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03.2pt" to="86.7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1090</wp:posOffset>
                </wp:positionH>
                <wp:positionV relativeFrom="paragraph">
                  <wp:posOffset>2215515</wp:posOffset>
                </wp:positionV>
                <wp:extent cx="32575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74.45pt" to="112.3pt,1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6845</wp:posOffset>
                </wp:positionH>
                <wp:positionV relativeFrom="paragraph">
                  <wp:posOffset>2034540</wp:posOffset>
                </wp:positionV>
                <wp:extent cx="36195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35pt;margin-top:160.2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3325</wp:posOffset>
                </wp:positionH>
                <wp:positionV relativeFrom="paragraph">
                  <wp:posOffset>1310640</wp:posOffset>
                </wp:positionV>
                <wp:extent cx="0" cy="9048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3.2pt" to="294.7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8795</wp:posOffset>
                </wp:positionH>
                <wp:positionV relativeFrom="paragraph">
                  <wp:posOffset>2215515</wp:posOffset>
                </wp:positionV>
                <wp:extent cx="19545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74.45pt" to="294.7pt,1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8890</wp:posOffset>
                </wp:positionH>
                <wp:positionV relativeFrom="paragraph">
                  <wp:posOffset>1419225</wp:posOffset>
                </wp:positionV>
                <wp:extent cx="398145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11.75pt" to="232pt,111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015</wp:posOffset>
                </wp:positionH>
                <wp:positionV relativeFrom="paragraph">
                  <wp:posOffset>96520</wp:posOffset>
                </wp:positionV>
                <wp:extent cx="1447800" cy="1085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45pt;margin-top:7.6pt;width:113.95pt;height:8.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015</wp:posOffset>
                </wp:positionH>
                <wp:positionV relativeFrom="paragraph">
                  <wp:posOffset>60325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4.75pt" to="243.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4015</wp:posOffset>
                </wp:positionH>
                <wp:positionV relativeFrom="paragraph">
                  <wp:posOffset>60325</wp:posOffset>
                </wp:positionV>
                <wp:extent cx="1447800" cy="361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45pt;margin-top:4.75pt;width:113.95pt;height:2.8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/>
        <w:t xml:space="preserve">                                          </w:t>
      </w:r>
      <w:r>
        <w:rPr/>
        <w:t>Semicondu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bele de date si rezult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51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r prob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 semico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 conduct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[mV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[mA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m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centratia  de impuritat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lu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*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10</w:t>
            </w:r>
            <w:r>
              <w:rPr>
                <w:sz w:val="24"/>
                <w:vertAlign w:val="superscript"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lu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*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</w:t>
            </w:r>
            <w:r>
              <w:rPr>
                <w:sz w:val="24"/>
                <w:vertAlign w:val="superscript"/>
              </w:rPr>
              <w:t>20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ρ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*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*l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sz w:val="28"/>
        </w:rPr>
        <w:t>*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*3.2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0.58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Ω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l ~ 2s = 2*1.6 = 3.2 m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. cr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era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mV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mA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m]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ρ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*2*π*s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*2*3.14*1.6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0.42 Ω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</w:t>
      </w:r>
      <w:r>
        <w:rPr>
          <w:sz w:val="28"/>
          <w:vertAlign w:val="subscript"/>
        </w:rPr>
        <w:t>i</w:t>
      </w:r>
      <w:r>
        <w:rPr>
          <w:sz w:val="28"/>
        </w:rPr>
        <w:t>= 1.725*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*10</w:t>
      </w:r>
      <w:r>
        <w:rPr>
          <w:sz w:val="28"/>
          <w:vertAlign w:val="superscript"/>
        </w:rPr>
        <w:t>-4</w:t>
      </w:r>
      <w:r>
        <w:rPr>
          <w:sz w:val="28"/>
        </w:rPr>
        <w:t>=1.725*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*10</w:t>
      </w:r>
      <w:r>
        <w:rPr>
          <w:sz w:val="28"/>
          <w:vertAlign w:val="superscript"/>
        </w:rPr>
        <w:t>-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</w:t>
      </w:r>
      <w:r>
        <w:rPr>
          <w:sz w:val="28"/>
          <w:vertAlign w:val="subscript"/>
        </w:rPr>
        <w:t>i</w:t>
      </w:r>
      <w:r>
        <w:rPr>
          <w:sz w:val="28"/>
        </w:rPr>
        <w:t>= 1.725*0.106 = 0.182 eV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 Observati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ductia in cristalele de siliciu este conductie de “golur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timea benzii interzise in cristalul de germaniu scade odata cu cresterea temperatur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 observa ca odata cu cresterea temperaturii tensiunea scade, iar rezistivitatea cristalului de germanium scade; curentul ramane const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36:00Z</dcterms:created>
  <dc:creator>misu</dc:creator>
  <dc:description/>
  <dc:language>en-US</dc:language>
  <cp:lastModifiedBy>BooBa</cp:lastModifiedBy>
  <cp:lastPrinted>2002-03-25T22:54:00Z</cp:lastPrinted>
  <dcterms:modified xsi:type="dcterms:W3CDTF">2002-04-01T21:36:00Z</dcterms:modified>
  <cp:revision>2</cp:revision>
  <dc:subject/>
  <dc:title>Masurarea unor parametri electrici ai materialelor semiconductoare</dc:title>
</cp:coreProperties>
</file>