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1925955</wp:posOffset>
            </wp:positionV>
            <wp:extent cx="1711325" cy="219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7595235</wp:posOffset>
            </wp:positionV>
            <wp:extent cx="6309360" cy="192341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595</wp:posOffset>
            </wp:positionH>
            <wp:positionV relativeFrom="paragraph">
              <wp:posOffset>-177165</wp:posOffset>
            </wp:positionV>
            <wp:extent cx="6400800" cy="20116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66" stroked="t" o:allowincell="f" style="position:absolute;margin-left:115.65pt;margin-top:137.25pt;width:281.2pt;height:29.2pt;mso-wrap-style:none;v-text-anchor:middle" type="_x0000_t136">
            <v:path textpathok="t"/>
            <v:textpath on="t" fitshape="t" string="Lumina si culoare" style="font-family:&quot;BankGothic Lt BT&quot;;font-size:28pt"/>
            <v:fill o:detectmouseclick="t" type="solid" color2="#000099"/>
            <v:stroke color="maroo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4515</wp:posOffset>
                </wp:positionH>
                <wp:positionV relativeFrom="paragraph">
                  <wp:posOffset>6497955</wp:posOffset>
                </wp:positionV>
                <wp:extent cx="36576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.45pt;margin-top:511.65pt;width:28.75pt;height:14.35pt;mso-wrap-style:none;v-text-anchor:middle">
                <v:fill o:detectmouseclick="t" type="solid" color2="aqu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3620</wp:posOffset>
                </wp:positionH>
                <wp:positionV relativeFrom="paragraph">
                  <wp:posOffset>6497955</wp:posOffset>
                </wp:positionV>
                <wp:extent cx="36576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0.6pt;margin-top:511.65pt;width:28.75pt;height:14.35pt;mso-wrap-style:none;v-text-anchor:middle">
                <v:fill o:detectmouseclick="t" type="solid" color2="#0099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7010</wp:posOffset>
                </wp:positionH>
                <wp:positionV relativeFrom="paragraph">
                  <wp:posOffset>6497955</wp:posOffset>
                </wp:positionV>
                <wp:extent cx="36576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3pt;margin-top:511.65pt;width:28.75pt;height:14.3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210</wp:posOffset>
                </wp:positionH>
                <wp:positionV relativeFrom="paragraph">
                  <wp:posOffset>6497955</wp:posOffset>
                </wp:positionV>
                <wp:extent cx="36576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52.3pt;margin-top:511.65pt;width:28.75pt;height:14.35pt;mso-wrap-style:none;v-text-anchor:middle">
                <v:fill o:detectmouseclick="t" type="solid" color2="fuchsi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1410</wp:posOffset>
                </wp:positionH>
                <wp:positionV relativeFrom="paragraph">
                  <wp:posOffset>6497955</wp:posOffset>
                </wp:positionV>
                <wp:extent cx="3657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88.3pt;margin-top:511.65pt;width:28.75pt;height:14.35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8610</wp:posOffset>
                </wp:positionH>
                <wp:positionV relativeFrom="paragraph">
                  <wp:posOffset>6497955</wp:posOffset>
                </wp:positionV>
                <wp:extent cx="36576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99" stroked="t" o:allowincell="f" style="position:absolute;margin-left:324.3pt;margin-top:511.65pt;width:28.75pt;height:14.35pt;mso-wrap-style:none;v-text-anchor:middle">
                <v:fill o:detectmouseclick="t" type="solid" color2="#ffff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7715</wp:posOffset>
                </wp:positionH>
                <wp:positionV relativeFrom="paragraph">
                  <wp:posOffset>6497955</wp:posOffset>
                </wp:positionV>
                <wp:extent cx="36576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cc" stroked="t" o:allowincell="f" style="position:absolute;margin-left:360.45pt;margin-top:511.65pt;width:28.75pt;height:14.35pt;mso-wrap-style:none;v-text-anchor:middle">
                <v:fill o:detectmouseclick="t" type="solid" color2="#33ff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95</wp:posOffset>
                </wp:positionH>
                <wp:positionV relativeFrom="paragraph">
                  <wp:posOffset>1651635</wp:posOffset>
                </wp:positionV>
                <wp:extent cx="10972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130.05pt;width:86.3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object w:dxaOrig="3903" w:dyaOrig="70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3.65pt;margin-top:108.45pt;width:40pt;height:7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30158571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</wp:posOffset>
                </wp:positionH>
                <wp:positionV relativeFrom="paragraph">
                  <wp:posOffset>3937635</wp:posOffset>
                </wp:positionV>
                <wp:extent cx="16459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25pt;margin-top:310.05pt;width:129.5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5674995</wp:posOffset>
                </wp:positionH>
                <wp:positionV relativeFrom="paragraph">
                  <wp:posOffset>1560195</wp:posOffset>
                </wp:positionV>
                <wp:extent cx="1031875" cy="695960"/>
                <wp:effectExtent l="81280" t="7429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760" cy="69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ica Paul Gabr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ls. a VIII-a 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446.85pt;margin-top:122.85pt;width:81.2pt;height:54.7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Nica Paul Gabri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cls. a VIII-a B</w:t>
                      </w:r>
                    </w:p>
                  </w:txbxContent>
                </v:textbox>
                <v:path textpathok="t"/>
                <v:textpath on="t" fitshape="t" string="Nica Paul Gabriel&#10;cls. a VIII-a B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5830</wp:posOffset>
                </wp:positionH>
                <wp:positionV relativeFrom="paragraph">
                  <wp:posOffset>2287270</wp:posOffset>
                </wp:positionV>
                <wp:extent cx="4580890" cy="20205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02057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>Lumina a reprezentat din cele mai vechi timpuri o temel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>a societăţii umane, oamenii încercând de fiecare dată să 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 xml:space="preserve">bucure cât mai mult de ea, iar mai târziu chiar să o imit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lang w:val="en-US"/>
                              </w:rPr>
                              <w:t>Să se facă lumină”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 xml:space="preserve"> spunea un vechi citat biblic definind im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>portanţa vitală a luminii. Din această cauză lumina a fost m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>reu asociată cu divinitatea, în antichitate, unele popoare ru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>gându-se chiar la fiecare apus de soare ca astrul suprem s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>răsară din nou în zo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>Astăzi în pragul celui de al treilea mileniu, omul a reuşit să desluşească o mare parte din misterele optice, datorită u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>savanţi  ‘luminoşi’ precum americanul Thomas Edison 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60.7pt;height:159.1pt;mso-wrap-distance-left:9.05pt;mso-wrap-distance-right:9.05pt;mso-wrap-distance-top:0pt;mso-wrap-distance-bottom:0pt;margin-top:180.1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>Lumina a reprezentat din cele mai vechi timpuri o temeli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>a societăţii umane, oamenii încercând de fiecare dată să 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 xml:space="preserve">bucure cât mai mult de ea, iar mai târziu chiar să o imit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lang w:val="en-US"/>
                        </w:rPr>
                        <w:t>“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lang w:val="en-US"/>
                        </w:rPr>
                        <w:t>Să se facă lumină”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 xml:space="preserve"> spunea un vechi citat biblic definind im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>portanţa vitală a luminii. Din această cauză lumina a fost me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>reu asociată cu divinitatea, în antichitate, unele popoare ru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>gându-se chiar la fiecare apus de soare ca astrul suprem să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>răsară din nou în zori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>Astăzi în pragul celui de al treilea mileniu, omul a reuşit să desluşească o mare parte din misterele optice, datorită uno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>savanţi  ‘luminoşi’ precum americanul Thomas Edison 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4207510</wp:posOffset>
                </wp:positionV>
                <wp:extent cx="6501130" cy="33921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339217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 xml:space="preserve">fizicianul francez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lang w:val="en-US"/>
                              </w:rPr>
                              <w:t>Armand Hippolyte Louis Fizea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 xml:space="preserve"> care în 1970 a măsurat velocitatea     exactă a luminii albe prin vid (299.792.458 m\s). De asemenea el a determinat că p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>aer această viteză este cu 3% mai înceată, prin apă cu 25% mai lentă, iar prin sticlă c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>33% mai puţin rapid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>Astfel, lumina este o formă a radiaţiei electromagnetice similară cu radiaţia calorică 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>undele radio şi razele X care consistă dintr-o serie de oscilaţii foarte rapide a unui câ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>electromagnetic într-o gamă variată de frecvenţe ce pot fi depistate de ochiul um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>Acesta este capabil ă diferenţieze aproximativ 10 milioane de nuanţe, dar nu percepe lumina ultravioletă spre deosebire de insec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>Toate senzaţiile coloristice sunt deci produse de vibraţia luminii pe diferite frecvenţ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>între cca. 4 x 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vertAlign w:val="superscript"/>
                                <w:lang w:val="en-US"/>
                              </w:rPr>
                              <w:t xml:space="preserve">14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>(vibraţii\s) pentru vederea culorii roşu şi până la 7,5 x 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vertAlign w:val="superscript"/>
                                <w:lang w:val="en-US"/>
                              </w:rPr>
                              <w:t xml:space="preserve">1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>(vibraţii\s) pentru viol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>Între aceste două limite este cuprins spectrul ochiului uman depistat prima oară de Isa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>Newton : ROGVAIV (          ;          ;          ;          ;          ;          ;          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>În concluzie oriunde există lumină vor apărea sigur şi culor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>Aflâdu-ne într-un secol al iluminării artificiale profund dezvoltate , îmi revin în minte ult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>mele cuvinte ale lui Goethe  rostite pe patul de moarte la 22 martie 1832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 xml:space="preserve">&lt;&lt;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2"/>
                                <w:lang w:val="en-US"/>
                              </w:rPr>
                              <w:t>Licht, mehr Licht !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 xml:space="preserve"> &gt;&gt; (germ. “ Lumină, mai multă lumină ! “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11.9pt;height:267.1pt;mso-wrap-distance-left:9.05pt;mso-wrap-distance-right:9.05pt;mso-wrap-distance-top:0pt;mso-wrap-distance-bottom:0pt;margin-top:331.3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 xml:space="preserve">fizicianul francez 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lang w:val="en-US"/>
                        </w:rPr>
                        <w:t>Armand Hippolyte Louis Fizeau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 xml:space="preserve"> care în 1970 a măsurat velocitatea     exactă a luminii albe prin vid (299.792.458 m\s). De asemenea el a determinat că pri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>aer această viteză este cu 3% mai înceată, prin apă cu 25% mai lentă, iar prin sticlă c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>33% mai puţin rapidă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>Astfel, lumina este o formă a radiaţiei electromagnetice similară cu radiaţia calorică 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>undele radio şi razele X care consistă dintr-o serie de oscilaţii foarte rapide a unui câm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>electromagnetic într-o gamă variată de frecvenţe ce pot fi depistate de ochiul um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>Acesta este capabil ă diferenţieze aproximativ 10 milioane de nuanţe, dar nu percepe lumina ultravioletă spre deosebire de insect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>Toate senzaţiile coloristice sunt deci produse de vibraţia luminii pe diferite frecvenţ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>între cca. 4 x 10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vertAlign w:val="superscript"/>
                          <w:lang w:val="en-US"/>
                        </w:rPr>
                        <w:t xml:space="preserve">14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>(vibraţii\s) pentru vederea culorii roşu şi până la 7,5 x 10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vertAlign w:val="superscript"/>
                          <w:lang w:val="en-US"/>
                        </w:rPr>
                        <w:t xml:space="preserve">14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>(vibraţii\s) pentru viole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>Între aceste două limite este cuprins spectrul ochiului uman depistat prima oară de Isaa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>Newton : ROGVAIV (          ;          ;          ;          ;          ;          ;          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>În concluzie oriunde există lumină vor apărea sigur şi culoril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>Aflâdu-ne într-un secol al iluminării artificiale profund dezvoltate , îmi revin în minte ulti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>mele cuvinte ale lui Goethe  rostite pe patul de moarte la 22 martie 1832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 xml:space="preserve">&lt;&lt;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2"/>
                          <w:lang w:val="en-US"/>
                        </w:rPr>
                        <w:t>Licht, mehr Licht !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 xml:space="preserve"> &gt;&gt; (germ. “ Lumină, mai multă lumină ! “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590</wp:posOffset>
                </wp:positionH>
                <wp:positionV relativeFrom="paragraph">
                  <wp:posOffset>1270</wp:posOffset>
                </wp:positionV>
                <wp:extent cx="1380490" cy="3746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ntile conc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C9FCB" style="position:absolute;rotation:-0;width:108.7pt;height:29.5pt;mso-wrap-distance-left:9.05pt;mso-wrap-distance-right:9.05pt;mso-wrap-distance-top:0pt;mso-wrap-distance-bottom:0pt;margin-top:0.1pt;mso-position-vertical-relative:text;margin-left:21.7pt;mso-position-horizontal-relative:text">
                <v:fill type="gradient" angle="-180" color2="#F8B049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ntile conc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590</wp:posOffset>
                </wp:positionH>
                <wp:positionV relativeFrom="paragraph">
                  <wp:posOffset>9328150</wp:posOffset>
                </wp:positionV>
                <wp:extent cx="1380490" cy="3746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ntile conve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C9FCB" style="position:absolute;rotation:-0;width:108.7pt;height:29.5pt;mso-wrap-distance-left:9.05pt;mso-wrap-distance-right:9.05pt;mso-wrap-distance-top:0pt;mso-wrap-distance-bottom:0pt;margin-top:734.5pt;mso-position-vertical-relative:text;margin-left:21.7pt;mso-position-horizontal-relative:text">
                <v:fill type="gradient" angle="-180" color2="#F8B049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ntile conv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0-04T17:54:00Z</dcterms:created>
  <dc:creator>www.referate.online.ro</dc:creator>
  <dc:description/>
  <cp:keywords>www.referate.online.ro</cp:keywords>
  <dc:language>en-US</dc:language>
  <cp:lastModifiedBy>CoBrA</cp:lastModifiedBy>
  <cp:lastPrinted>1980-10-04T19:43:00Z</cp:lastPrinted>
  <dcterms:modified xsi:type="dcterms:W3CDTF">2003-02-27T19:36:00Z</dcterms:modified>
  <cp:revision>3</cp:revision>
  <dc:subject/>
  <dc:title>www.referate.online.ro</dc:title>
</cp:coreProperties>
</file>