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Ioana Moldoveanu</w:t>
      </w:r>
    </w:p>
    <w:p>
      <w:pPr>
        <w:pStyle w:val="Normal"/>
        <w:jc w:val="both"/>
        <w:rPr>
          <w:sz w:val="24"/>
        </w:rPr>
      </w:pPr>
      <w:r>
        <w:rPr>
          <w:sz w:val="24"/>
        </w:rPr>
        <w:t>Anul III, grupa 1</w:t>
      </w:r>
    </w:p>
    <w:p>
      <w:pPr>
        <w:pStyle w:val="Normal"/>
        <w:jc w:val="both"/>
        <w:rPr>
          <w:sz w:val="24"/>
        </w:rPr>
      </w:pPr>
      <w:r>
        <w:rPr>
          <w:sz w:val="24"/>
        </w:rPr>
      </w:r>
    </w:p>
    <w:p>
      <w:pPr>
        <w:pStyle w:val="Normal"/>
        <w:ind w:left="720" w:firstLine="720"/>
        <w:jc w:val="both"/>
        <w:rPr>
          <w:b/>
          <w:b/>
          <w:sz w:val="24"/>
          <w:u w:val="single"/>
        </w:rPr>
      </w:pPr>
      <w:r>
        <w:rPr>
          <w:b/>
          <w:sz w:val="24"/>
          <w:u w:val="single"/>
        </w:rPr>
        <w:t>Dreptul de autor asupra programelor de calculator</w:t>
      </w:r>
    </w:p>
    <w:p>
      <w:pPr>
        <w:pStyle w:val="Normal"/>
        <w:ind w:left="720" w:firstLine="720"/>
        <w:jc w:val="both"/>
        <w:rPr>
          <w:b/>
          <w:b/>
          <w:sz w:val="24"/>
          <w:u w:val="single"/>
        </w:rPr>
      </w:pPr>
      <w:r>
        <w:rPr>
          <w:b/>
          <w:sz w:val="24"/>
          <w:u w:val="single"/>
        </w:rPr>
      </w:r>
    </w:p>
    <w:p>
      <w:pPr>
        <w:pStyle w:val="Heading6"/>
        <w:ind w:left="720" w:firstLine="720"/>
        <w:jc w:val="both"/>
        <w:rPr/>
      </w:pPr>
      <w:r>
        <w:rPr/>
        <w:t>Introducere</w:t>
      </w:r>
    </w:p>
    <w:p>
      <w:pPr>
        <w:pStyle w:val="TextBody"/>
        <w:ind w:firstLine="720"/>
        <w:jc w:val="both"/>
        <w:rPr>
          <w:sz w:val="24"/>
        </w:rPr>
      </w:pPr>
      <w:r>
        <w:rPr>
          <w:sz w:val="24"/>
        </w:rPr>
        <w:t xml:space="preserve">"Dreptul de autor" este o sintagma care defineste legislatia ce se refera la protectia operelor de creatie. Prin "operã de creatie" se întelege orice creatie intelectuala, incluzând aici atat lucrarile stiintifice si tehnice, cat si cele datorate imaginatiei: literatura, pictura, muzica, arhitectura, coregrafie etc). </w:t>
      </w:r>
    </w:p>
    <w:p>
      <w:pPr>
        <w:pStyle w:val="Normal"/>
        <w:ind w:firstLine="720"/>
        <w:jc w:val="both"/>
        <w:rPr/>
      </w:pPr>
      <w:r>
        <w:rPr>
          <w:sz w:val="24"/>
        </w:rPr>
        <w:t xml:space="preserve">Dreptul de autor rezerva autorilor operelor de creatie dreptul exclusiv de a autoriza folosirea operei lor în orice mod. Prin aceasta se confera operelor de creatie calitatea unui </w:t>
      </w:r>
      <w:r>
        <w:rPr>
          <w:i/>
          <w:sz w:val="24"/>
        </w:rPr>
        <w:t>bun</w:t>
      </w:r>
      <w:r>
        <w:rPr>
          <w:sz w:val="24"/>
        </w:rPr>
        <w:t xml:space="preserve"> care poate fi cedat sau transferat intr-un mod analog bunurilor materiale. </w:t>
      </w:r>
    </w:p>
    <w:p>
      <w:pPr>
        <w:pStyle w:val="Normal"/>
        <w:ind w:firstLine="720"/>
        <w:jc w:val="both"/>
        <w:rPr>
          <w:sz w:val="24"/>
        </w:rPr>
      </w:pPr>
      <w:r>
        <w:rPr>
          <w:sz w:val="24"/>
        </w:rPr>
        <w:t xml:space="preserve">Cele douã premize fundamentale pe care se bazeaza dreptul de autor se gasesc în drepturile fundamentale ale omului, consemnate ca atare în </w:t>
      </w:r>
      <w:r>
        <w:rPr>
          <w:i/>
          <w:sz w:val="24"/>
        </w:rPr>
        <w:t>Declaratia universala a drepturilor omului</w:t>
      </w:r>
      <w:r>
        <w:rPr>
          <w:sz w:val="24"/>
        </w:rPr>
        <w:t xml:space="preserve">: </w:t>
      </w:r>
    </w:p>
    <w:p>
      <w:pPr>
        <w:pStyle w:val="Normal"/>
        <w:jc w:val="both"/>
        <w:rPr/>
      </w:pPr>
      <w:r>
        <w:rPr>
          <w:sz w:val="24"/>
        </w:rPr>
        <w:t xml:space="preserve">"1. Fiecare are dreptul la protectia intereselor morale si materiale ce decurg din orice productie stiintifica, literara sau artistica al carui autor este; </w:t>
      </w:r>
    </w:p>
    <w:p>
      <w:pPr>
        <w:pStyle w:val="Normal"/>
        <w:jc w:val="both"/>
        <w:rPr>
          <w:sz w:val="24"/>
        </w:rPr>
      </w:pPr>
      <w:r>
        <w:rPr>
          <w:sz w:val="24"/>
        </w:rPr>
        <w:t xml:space="preserve">2. Orice persoana are dreptul sa ia parte în mod liber la viata culturalã a societatii, sa se bucure de arte si sa participe la progresul stiintific si la binefacerile ce rezultã de aici;" </w:t>
      </w:r>
    </w:p>
    <w:p>
      <w:pPr>
        <w:pStyle w:val="Normal"/>
        <w:ind w:firstLine="720"/>
        <w:jc w:val="both"/>
        <w:rPr/>
      </w:pPr>
      <w:r>
        <w:rPr>
          <w:sz w:val="24"/>
        </w:rPr>
        <w:t xml:space="preserve">Din aceste premize decurg cele douã ratiuni importante care au condus la instituirea dreptului de autor în societatea moderna. În primul rând pentru ca autorul sa poata ramane stapan pe folosinta care este data operei sale si sa poata pretinde, in aceasta calitate, o remuneratie. In al doilea rand, pentru ca societatea sa poata avea acces la opera sa. </w:t>
      </w:r>
    </w:p>
    <w:p>
      <w:pPr>
        <w:pStyle w:val="Normal"/>
        <w:ind w:firstLine="720"/>
        <w:jc w:val="both"/>
        <w:rPr/>
      </w:pPr>
      <w:r>
        <w:rPr>
          <w:sz w:val="24"/>
        </w:rPr>
        <w:t xml:space="preserve">Cele doua principii sunt in stransa dependenta, iar legile privind dreptul de autor urmaresc stabilirea unui echilibru cat mai just între acestea. Astfel, societatea încurajeaza autorul in publicarea operelor sale, pentru ca acestea sa ajunga in acest fel la dispozitia tuturor. In acest scop ii garanteazã autorului o exclusivitate suficientã pentru ca acesta sa poata ceda o parte unui editor care sa-i publice opera (in lipsa unei exclusivitati editorul nu ar avea garantia ca un concurent nu va publica simultan aceeasi opera). </w:t>
      </w:r>
    </w:p>
    <w:p>
      <w:pPr>
        <w:pStyle w:val="Normal"/>
        <w:ind w:firstLine="720"/>
        <w:jc w:val="both"/>
        <w:rPr/>
      </w:pPr>
      <w:r>
        <w:rPr>
          <w:sz w:val="24"/>
        </w:rPr>
        <w:t xml:space="preserve">Pe de alta parte, societatea fiind cea care creaza conditiile de lucru ale autorului, se considera indreptatita sa dispuna, in anumite limite, de operele publicate. Astfel, durata exclusivitatii este limitata în timp, dupa care opera devine un bun public. Pe de alta parte, in unele tari legislatia limiteazã chiar exclusivitatea autorului, admitand notiunea de </w:t>
      </w:r>
      <w:r>
        <w:rPr>
          <w:i/>
          <w:sz w:val="24"/>
        </w:rPr>
        <w:t>bons usages</w:t>
      </w:r>
      <w:r>
        <w:rPr>
          <w:sz w:val="24"/>
        </w:rPr>
        <w:t xml:space="preserve">, adica dreptul de a utiliza scurte citate dintr-o operã fãra autorizarea autorului (de pilda in studii critice sau cercetari personale). </w:t>
      </w:r>
    </w:p>
    <w:p>
      <w:pPr>
        <w:pStyle w:val="Normal"/>
        <w:ind w:firstLine="720"/>
        <w:jc w:val="both"/>
        <w:rPr>
          <w:sz w:val="24"/>
        </w:rPr>
      </w:pPr>
      <w:r>
        <w:rPr>
          <w:sz w:val="24"/>
        </w:rPr>
        <w:t xml:space="preserve">Denumirea englezã </w:t>
      </w:r>
      <w:r>
        <w:rPr>
          <w:i/>
          <w:sz w:val="24"/>
        </w:rPr>
        <w:t>copyright</w:t>
      </w:r>
      <w:r>
        <w:rPr>
          <w:sz w:val="24"/>
        </w:rPr>
        <w:t xml:space="preserve"> este perfect echivalentã notiunii "drept de autor". Ea provine de la primul act care a recunoscut dreptul exclusiv al autorilor de a-si tipari lucrarile sau de a autoriza tiparirea lor: </w:t>
      </w:r>
      <w:r>
        <w:rPr>
          <w:i/>
          <w:sz w:val="24"/>
        </w:rPr>
        <w:t>The Copyright Act,</w:t>
      </w:r>
      <w:r>
        <w:rPr>
          <w:sz w:val="24"/>
        </w:rPr>
        <w:t xml:space="preserve"> promulgat in Anglia în 1709 si cunoscut sub numele </w:t>
      </w:r>
      <w:r>
        <w:rPr>
          <w:i/>
          <w:sz w:val="24"/>
        </w:rPr>
        <w:t>Statute of Anne</w:t>
      </w:r>
      <w:r>
        <w:rPr>
          <w:sz w:val="24"/>
        </w:rPr>
        <w:t xml:space="preserve">. </w:t>
      </w:r>
    </w:p>
    <w:p>
      <w:pPr>
        <w:pStyle w:val="BodyText2"/>
        <w:ind w:firstLine="720"/>
        <w:jc w:val="both"/>
        <w:rPr/>
      </w:pPr>
      <w:r>
        <w:rPr/>
        <w:t>Ca şi alte opere protejate, programele pentru calculator sunt opere de creaţie intelectuală (conform Art. 7 din lege), rezultat nu al unei munci mecanice, executate cu mijloace tehnice obişnuite sau cu ajutorul unor cunoştinţe ce stau la îndemâna oricui. Programele de calculator sunt opere de creaţie intelectuală, a căror valoare nu este dată de suportul material pe care programul în sine este fixat şi nici de munca depusă pentru realizarea acestor suporturi numite generic CD-Rom-uri. Valoarea protejată de lege este chiar creaţia intelectuală originală concretizată în programul pentru calculator.</w:t>
      </w:r>
    </w:p>
    <w:p>
      <w:pPr>
        <w:pStyle w:val="BodyText2"/>
        <w:ind w:firstLine="720"/>
        <w:jc w:val="both"/>
        <w:rPr/>
      </w:pPr>
      <w:r>
        <w:rPr/>
      </w:r>
    </w:p>
    <w:p>
      <w:pPr>
        <w:pStyle w:val="BodyText2"/>
        <w:jc w:val="both"/>
        <w:rPr>
          <w:b/>
          <w:b/>
        </w:rPr>
      </w:pPr>
      <w:r>
        <w:rPr>
          <w:b/>
          <w:u w:val="single"/>
        </w:rPr>
        <w:t>Protectia programelor de calculator</w:t>
      </w:r>
    </w:p>
    <w:p>
      <w:pPr>
        <w:pStyle w:val="Normal"/>
        <w:ind w:firstLine="720"/>
        <w:jc w:val="both"/>
        <w:rPr>
          <w:sz w:val="24"/>
        </w:rPr>
      </w:pPr>
      <w:r>
        <w:rPr>
          <w:sz w:val="24"/>
        </w:rPr>
        <w:t xml:space="preserve">În exprimarea Articolului 72 din lege, "protecţia programelor de calculator include orice expresie a unui program, programele de aplicaţii şi sistemele de operare exprimate în orice fel de limbaj, (...), materialul de concepţie pregătitor, precum şi manualele." Mai mult chiar, legea română protejează programele de calculator "independent de valoarea şi destinaţia lor" concretă. Protecţia acordată de lege nu se opreşte numai la obiectul dreptului de autor. Este protejat deopotrivă şi titularul acestui drept, autorul programului de calculator respectiv. Potrivit legii (Art. 12 din Legea dreptului de autor), autorul programului are dreptul de a decide dacă, în ce mod şi când va fi utilizată opera sa, inclusiv de a consimţi la utilizarea operei de către alţii. </w:t>
      </w:r>
    </w:p>
    <w:p>
      <w:pPr>
        <w:pStyle w:val="TextBodyIndent"/>
        <w:rPr/>
      </w:pPr>
      <w:r>
        <w:rPr/>
        <w:t>Acest drept general dă naştere, în temeiul Art. 13 şi 73 din lege, la alte drepturi distincte şi exclusive ale autorului de a autoriza:</w:t>
      </w:r>
    </w:p>
    <w:p>
      <w:pPr>
        <w:pStyle w:val="Normal"/>
        <w:rPr>
          <w:sz w:val="24"/>
        </w:rPr>
      </w:pPr>
      <w:r>
        <w:rPr>
          <w:sz w:val="24"/>
        </w:rPr>
        <w:t>reproducerea integrală sau parţială a programului de calculator;</w:t>
        <w:br/>
        <w:t>2. difuzarea programului de calculator</w:t>
        <w:br/>
        <w:t>3. importul, în vederea comercializării pe teritoriul României, a copiilor programelor de calculator realizate cu consimţământul autorului.</w:t>
      </w:r>
    </w:p>
    <w:p>
      <w:pPr>
        <w:pStyle w:val="Normal"/>
        <w:rPr>
          <w:sz w:val="24"/>
        </w:rPr>
      </w:pPr>
      <w:r>
        <w:rPr>
          <w:sz w:val="24"/>
        </w:rPr>
      </w:r>
    </w:p>
    <w:p>
      <w:pPr>
        <w:pStyle w:val="Heading3"/>
        <w:rPr>
          <w:b/>
          <w:b/>
        </w:rPr>
      </w:pPr>
      <w:r>
        <w:rPr>
          <w:b/>
        </w:rPr>
        <w:t>Licenta</w:t>
      </w:r>
    </w:p>
    <w:p>
      <w:pPr>
        <w:pStyle w:val="Normal"/>
        <w:ind w:firstLine="720"/>
        <w:jc w:val="both"/>
        <w:rPr/>
      </w:pPr>
      <w:r>
        <w:rPr>
          <w:sz w:val="24"/>
        </w:rPr>
        <w:t>Consimţământul pe care titularul dreptului de autor îl dă unei persoane pentru a putea reproduce, folosi, difuza sau importa copii ale unui program de calculator, se concretizează în practică în licenţe. Ele sunt documentele care probează că reproducerea, folosirea, difuzarea etc. a unui program de calculator de către o anumită persoană s-a realizat cu consimţământul autorului. Pentru a dovedi că persoana în cauză este cea care a obţinut licenţele respective, ea trebuie să probeze acest lucru cu facturi de cumpărare sau cu alte documente de provenienţă.</w:t>
      </w:r>
    </w:p>
    <w:p>
      <w:pPr>
        <w:pStyle w:val="BodyText3"/>
        <w:rPr/>
      </w:pPr>
      <w:r>
        <w:rPr/>
        <w:t>Lipsa licenţelor echivalează cu lipsa autorizării din partea autorului. Importanţa acestor licenţe este evidentă, întrucât desfăşurarea activităţilor menţionate fără aceste licenţe, reprezintă infracţiuni.</w:t>
      </w:r>
    </w:p>
    <w:p>
      <w:pPr>
        <w:pStyle w:val="BodyText3"/>
        <w:rPr/>
      </w:pPr>
      <w:r>
        <w:rPr/>
      </w:r>
    </w:p>
    <w:p>
      <w:pPr>
        <w:pStyle w:val="BodyText3"/>
        <w:rPr>
          <w:b/>
          <w:b/>
        </w:rPr>
      </w:pPr>
      <w:r>
        <w:rPr>
          <w:b/>
          <w:u w:val="single"/>
        </w:rPr>
        <w:t>Infractiuni</w:t>
      </w:r>
    </w:p>
    <w:p>
      <w:pPr>
        <w:pStyle w:val="Normal"/>
        <w:ind w:firstLine="720"/>
        <w:jc w:val="both"/>
        <w:rPr>
          <w:sz w:val="24"/>
        </w:rPr>
      </w:pPr>
      <w:r>
        <w:rPr>
          <w:sz w:val="24"/>
        </w:rPr>
        <w:t>Potrivit Art. 142 din Legea nr. 8 din 1996, "constituie infracţiune şi se pedepseşte cu închisoare de la 3 luni la trei ani sau cu amendă de la 700.000 lei la 7 milioane lei, dacă nu constituie infracţiune mai gravă, fapta persoanei care, fără a avea consimţământul titularului drepturilor recunoscute:</w:t>
      </w:r>
    </w:p>
    <w:p>
      <w:pPr>
        <w:pStyle w:val="BodyText2"/>
        <w:rPr/>
      </w:pPr>
      <w:r>
        <w:rPr/>
        <w:t>a) reproduce integral sau parţial o operă;</w:t>
        <w:br/>
        <w:t>b) difuzează o operă;</w:t>
        <w:br/>
        <w:t>c) importă în vederea comercializării pe teritoriul României, copii de pe o operă;"</w:t>
      </w:r>
    </w:p>
    <w:p>
      <w:pPr>
        <w:pStyle w:val="Normal"/>
        <w:ind w:firstLine="720"/>
        <w:jc w:val="both"/>
        <w:rPr/>
      </w:pPr>
      <w:r>
        <w:rPr>
          <w:sz w:val="24"/>
        </w:rPr>
        <w:t>Aşa cum arată Art. 14 alin. 1 din lege, "prin reproducere se înţelege realizarea uneia sau mai multor copii ale unei opere, în orice formă materială, (...), precum şi stocarea permanentă sau temporară a acesteia cu mijloace electronice." Prin difuzare legea (Art. 14 alin. 2) înţelege "distribuirea către public a originalului ori a copiilor unei opere, prin vânzare, închiriere, împrumut sau prin orice alt mod de transmitere cu titlu oneros sau cu titlu gratuit."</w:t>
      </w:r>
    </w:p>
    <w:p>
      <w:pPr>
        <w:pStyle w:val="Normal"/>
        <w:ind w:firstLine="720"/>
        <w:jc w:val="both"/>
        <w:rPr>
          <w:sz w:val="24"/>
        </w:rPr>
      </w:pPr>
      <w:r>
        <w:rPr>
          <w:sz w:val="24"/>
        </w:rPr>
        <w:t>Potrivit Art. 144 din legea dreptului de autor, în cazul reproducerii sau importului neautorizat de programe de calculator, acţiunea penală se pune în mişcare la plângerea prealabilă a persoanei vătămate, respectiv a titularilor de drepturi. Acelaşi text legal stabileşte însă că în cazul difuzării acestor programe, prin vânzare, prin închiriere etc. acţiunea penală se pune în mişcare din oficiu.</w:t>
      </w:r>
    </w:p>
    <w:p>
      <w:pPr>
        <w:pStyle w:val="Normal"/>
        <w:ind w:firstLine="720"/>
        <w:jc w:val="both"/>
        <w:rPr>
          <w:sz w:val="24"/>
        </w:rPr>
      </w:pPr>
      <w:r>
        <w:rPr>
          <w:sz w:val="24"/>
        </w:rPr>
      </w:r>
    </w:p>
    <w:p>
      <w:pPr>
        <w:pStyle w:val="Heading4"/>
        <w:ind w:hanging="0"/>
        <w:rPr>
          <w:b/>
          <w:b/>
        </w:rPr>
      </w:pPr>
      <w:r>
        <w:rPr>
          <w:b/>
        </w:rPr>
        <w:t>Protectie</w:t>
      </w:r>
    </w:p>
    <w:p>
      <w:pPr>
        <w:pStyle w:val="Normal"/>
        <w:ind w:firstLine="720"/>
        <w:jc w:val="both"/>
        <w:rPr>
          <w:sz w:val="24"/>
        </w:rPr>
      </w:pPr>
      <w:r>
        <w:rPr>
          <w:sz w:val="24"/>
        </w:rPr>
        <w:t>Protecţia acordată de legea română a dreptului de autor operează atât asupra operelor si titularilor de drept români cât şi asupra străinilor şi a operelor create de aceştia. Conform legii , "străinii, titulari ai dreptului de autor sau ai drepturilor conexe, beneficiază de protecţia prevăzută prin convenţiile, tratatele şi acordurile internaţionale la care România este parte, iar în lipsa acestora, beneficiază de un tratament egal cu cel al cetăţenilor români, cu condiţia ca aceştia să beneficieze, la rândul lor, de tratament naţional în statele respective." Aceeaşi protecţie este recunoscută şi prin legea de reglementare a raporturilor de drept internaţional privat care stabileşte că "drepturile de autor (....) ale persoanelor juridice străine sunt ocrotite pe teritoriul României, conform legii române şi convenţiilor internaţionale la care România este parte".</w:t>
      </w:r>
    </w:p>
    <w:p>
      <w:pPr>
        <w:pStyle w:val="Normal"/>
        <w:ind w:firstLine="720"/>
        <w:jc w:val="both"/>
        <w:rPr>
          <w:sz w:val="24"/>
        </w:rPr>
      </w:pPr>
      <w:r>
        <w:rPr>
          <w:sz w:val="24"/>
        </w:rPr>
        <w:t xml:space="preserve">Statul român este de asemenea semnatar al Acordului privind relaţiile comerciale dintre Guvernul României şi Guvernul Statelor Unite ale Americii ratificat de Parlament prin Legea nr. 50 din 1992. Art. 8 din acest Acord prevede că fiecare dintre părţi asigură protecţia drepturilor de autor aparţinând titularilor din celălalt stat semnatar, în condiţiile paragrafului 2 lit. a) pct. i din scrisoarea anexată acestui Acord. Aşa cum stabileşte textul menţionat, se bucură de această protecţie atât programele de calculator cât şi titularii drepturilor de autor. Titularilor le este recunoscut expres dreptul exclusiv de a împiedica existenţa şi difuzarea pe teritoriul României a copiilor neautorizate ale programelor de calculator ce le aparţin. Acordul menţionat face trimitere la Convenţia de la Berna, pentru protecţia operelor literare şi artistice, stabilind expres faptul că "programele de calculator vor fi protejate ca opere literare" ceea ce înseamnă că vor beneficia de toate mijloacele de protecţie acordate acestora din urmă. </w:t>
      </w:r>
    </w:p>
    <w:p>
      <w:pPr>
        <w:pStyle w:val="Normal"/>
        <w:ind w:firstLine="720"/>
        <w:jc w:val="both"/>
        <w:rPr>
          <w:sz w:val="24"/>
        </w:rPr>
      </w:pPr>
      <w:r>
        <w:rPr>
          <w:sz w:val="24"/>
        </w:rPr>
        <w:t xml:space="preserve">Convenţia de la Berna, ratificată (în ultima ei formă revizuită, de la Paris) de statul român prin Legea nr. 77 din 1998, ratificată de asemenea şi de statul american, obligă statele semnatare la protejarea reciproca a drepturilor de autor asupra "tuturor lucrărilor din domeniul literar, ştiinţific şi artistic, oricare ar fi modul sau forma de exprimare" (Art. 2 din Convenţie), opere enumerate ulterior în mod exemplificativ. </w:t>
      </w:r>
    </w:p>
    <w:p>
      <w:pPr>
        <w:pStyle w:val="Normal"/>
        <w:ind w:firstLine="720"/>
        <w:jc w:val="both"/>
        <w:rPr>
          <w:sz w:val="24"/>
        </w:rPr>
      </w:pPr>
      <w:r>
        <w:rPr>
          <w:sz w:val="24"/>
        </w:rPr>
        <w:t>Deosebit de important pentru asigurarea cadrului legal de protecţie a drepturilor de autor este Tratatul TRIPS, semnat şi ratificat de statul român. Conform Art. 11 alin 2 din Constituţia României "tratatele ratificate de Parlament fac parte din dreptul intern al ţării".</w:t>
      </w:r>
    </w:p>
    <w:p>
      <w:pPr>
        <w:pStyle w:val="Normal"/>
        <w:ind w:firstLine="720"/>
        <w:jc w:val="both"/>
        <w:rPr>
          <w:sz w:val="24"/>
        </w:rPr>
      </w:pPr>
      <w:r>
        <w:rPr>
          <w:sz w:val="24"/>
        </w:rPr>
        <w:t xml:space="preserve">Pentru valorificarea acestor dispoziţii legale, titularii drepturilor de autor recurg la acţiunile legale ce se impun în funcţie de constatările organelor de control şi de cercetările ulterioare efectuate în fiecare caz în parte. Protejarea drepturilor de autor şi a titularilor acestor drepturi se concretizează într-o primă etapă, în efectuarea de inspecţii de depistare a cazurilor de încălcare a acestor drepturi. Astfel, de la începutul anului 2000, autorităţile române au efectuat peste 200 de controale la utilizatorii şi distribuitorii de software. </w:t>
      </w:r>
    </w:p>
    <w:p>
      <w:pPr>
        <w:pStyle w:val="Normal"/>
        <w:ind w:firstLine="720"/>
        <w:jc w:val="both"/>
        <w:rPr>
          <w:sz w:val="24"/>
        </w:rPr>
      </w:pPr>
      <w:r>
        <w:rPr>
          <w:sz w:val="24"/>
        </w:rPr>
        <w:t>Fără a anula competenţa generală a organelor de poliţie în observarea şi controlul aplicării legislaţiei, Legea nr. 8/1996, în Art. 138 lit d), stabileşte că Oficiul Român pentru Drepturile de Autor are dreptul şi, în acelaşi timp, obligaţia de a exercita funcţii de observare şi control asupra activităţilor ce pot da naştere la încălcări ale legislaţiei dreptului de autor şi a drepturilor conexe. De asemenea, Art. 138 lit. f) stabileşte că ORDA încheie procese-verbale de constatare a încălcărilor legii, în condiţiile prevăzute de Codul de Procedură Penală, sesizând apoi organele competente în cazul infracţiunilor pentru care acţiunea penală se pune în mişcare din oficiu. Potrivi Art. 145 din lege, actele încheiate de ORDA urmează regimul prevăzut de Art. 214 din Codul de Procedură Penală.</w:t>
      </w:r>
    </w:p>
    <w:p>
      <w:pPr>
        <w:pStyle w:val="Normal"/>
        <w:ind w:firstLine="720"/>
        <w:jc w:val="both"/>
        <w:rPr>
          <w:sz w:val="24"/>
        </w:rPr>
      </w:pPr>
      <w:r>
        <w:rPr>
          <w:sz w:val="24"/>
        </w:rPr>
      </w:r>
    </w:p>
    <w:p>
      <w:pPr>
        <w:pStyle w:val="Heading5"/>
        <w:rPr>
          <w:b/>
          <w:b/>
        </w:rPr>
      </w:pPr>
      <w:r>
        <w:rPr>
          <w:b/>
        </w:rPr>
        <w:t>Cât de liber este un program free</w:t>
      </w:r>
    </w:p>
    <w:p>
      <w:pPr>
        <w:pStyle w:val="Normal"/>
        <w:ind w:firstLine="720"/>
        <w:jc w:val="both"/>
        <w:rPr/>
      </w:pPr>
      <w:r>
        <w:rPr>
          <w:sz w:val="24"/>
        </w:rPr>
        <w:t>Programele de tip freeware, freesoftware, shareware şi public domain, se pot afla in situatia de a nu fi înregistrate la ORDA, iar atunci acel autor nu poate avea absolut nici o pretenţie de la acei utilizatori care se folosesc de creaţia sa, modificând-o după bunul lor plac.</w:t>
      </w:r>
    </w:p>
    <w:p>
      <w:pPr>
        <w:pStyle w:val="Normal"/>
        <w:ind w:firstLine="720"/>
        <w:jc w:val="both"/>
        <w:rPr>
          <w:sz w:val="24"/>
        </w:rPr>
      </w:pPr>
      <w:r>
        <w:rPr>
          <w:sz w:val="24"/>
        </w:rPr>
        <w:t xml:space="preserve">Freeware este un program pentru calculator cedat gratuit şi uneori disponibil prin internet sau prin grupurile de utilizatori. Un producător de programe independent poate oferi un produs sub formă de freeware, fie pentru satisfacţia sa personală, fie pentru a vedea reacţia utilizatorilor interesaţi, eventual la versiuni preliminarii celor finale. Producătorii de freeware îşi păstrează adesea (cu condiţia înregistrării la ORDA) toate drepturile de autor şi utilizatorii nu sunt întotdeauna liberi să copieze sau să distribuie mai departe astfel de produse. </w:t>
      </w:r>
    </w:p>
    <w:p>
      <w:pPr>
        <w:pStyle w:val="Normal"/>
        <w:ind w:firstLine="720"/>
        <w:jc w:val="both"/>
        <w:rPr>
          <w:sz w:val="24"/>
        </w:rPr>
      </w:pPr>
      <w:r>
        <w:rPr>
          <w:sz w:val="24"/>
        </w:rPr>
        <w:t xml:space="preserve">Freesoftware este software distribuit gratuit şi însoţit de codul sursă. Utilizatorii sunt liberi să-l folosească, să-l modifice sau să-l distribuie mai departe, cu condiţia ca modificările să fie marcate clar şi specificaţia de copyright a autorului original să nu fie ştearsă sau modificată. Spre deosebire de freeware, în cazul căruia utilizatorul uneori nu are permisiunea de a efectua modificări, software-ul gratuit este protejat de un contract de acordare a licenţei. Software-ul gratuit este un concept introdus pe piaţă de Free Software Foundation din Cambridge, Massachusetts. </w:t>
      </w:r>
    </w:p>
    <w:p>
      <w:pPr>
        <w:pStyle w:val="Normal"/>
        <w:ind w:firstLine="720"/>
        <w:jc w:val="both"/>
        <w:rPr>
          <w:sz w:val="24"/>
        </w:rPr>
      </w:pPr>
      <w:r>
        <w:rPr>
          <w:sz w:val="24"/>
        </w:rPr>
        <w:t>Shareware este software-ul pentru care au fost înregistrate drepturile de autor şi care este distribuit pentru a fi încercat de potenţialii cumpărători. Utilizatorilor li se solicită ca, în cazul că vor să continue folosirea programului după perioada de probă, să plătească autorului o anumită sumă de bani.</w:t>
      </w:r>
    </w:p>
    <w:p>
      <w:pPr>
        <w:pStyle w:val="Normal"/>
        <w:ind w:firstLine="720"/>
        <w:jc w:val="both"/>
        <w:rPr>
          <w:sz w:val="24"/>
        </w:rPr>
      </w:pPr>
      <w:r>
        <w:rPr>
          <w:sz w:val="24"/>
        </w:rPr>
        <w:t xml:space="preserve">Public domain (domeniul public) reprezintă un set de lucrări, care conţin muncă creativă, cum ar fi cărţi, piese muzicale, sau programe, care nu intră sub incidenţa legii dreptului de autor, sau a altui sistem de protecţie. Lucrările de domeniu public pot fi copiate, modificate sau utilizate gratuit, în orice mod şi cu orice scop. Multe din informaţiile, textele şi programele din internet sunt de domeniu public, dar lucrările cu drepturi de autor înregistrate chiar dacă au fost introduse pe internet, nu apar în domeniu public. Aici, în replică, intră aşa numitele proprietary software, adică programul pentru care au fost înregistrate drepturile de autor de către o persoană sau o firmă şi care nu poate fi utilizat decât prin cumpărarea unei licenţe sau prin obţinerea acordului posesorului. </w:t>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firstLine="72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4"/>
    </w:rPr>
  </w:style>
  <w:style w:type="paragraph" w:styleId="BodyText3">
    <w:name w:val="Body Text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8:41:00Z</dcterms:created>
  <dc:creator>Ioana</dc:creator>
  <dc:description/>
  <dc:language>en-US</dc:language>
  <cp:lastModifiedBy>Ioana</cp:lastModifiedBy>
  <dcterms:modified xsi:type="dcterms:W3CDTF">2002-01-14T20:40:00Z</dcterms:modified>
  <cp:revision>5</cp:revision>
  <dc:subject/>
  <dc:title>Ioana Moldoveanu</dc:title>
</cp:coreProperties>
</file>