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hiul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sz w:val="28"/>
        </w:rPr>
        <w:t>Ochiul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ste un organ pereche situat intr-o cavitate osoasa, numita orbita, cu rol protector. Este alcatuit dintr-o parte principala, numita globul ocular, si organe anexe.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Globul ocular este format din 3 tunici concentrice si o cavitate in care se afla mediile transparente.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unica interna este retina care este alcatuita din celulele cu conuri care au rol in vederea diurna, colorata. Celulele cu bastonase au rol in vederea nocturna.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Mediile transparente au rolul de a refracta radiatiile luminoase proiectand imaginea pe retina, in pata galbena. In afara de cornee, alte medii transparente sunt : cristalinul si umoarea sticloasa. </w:t>
      </w:r>
    </w:p>
    <w:p>
      <w:pPr>
        <w:pStyle w:val="Heading"/>
        <w:ind w:firstLine="72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istalinul este o lentila convergenta cu proprietati deosebite : sub actiunea unor muschi se poate bomba mai mult sau mai putin, astfel incat distanta sa focala se modifica. Aceasta modificare a distantei focale, numita acomodare, se face reflex.</w: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ab/>
        <w:t>Lumina refractata prin cristalin strabate umoarea sticloasa si ajunge la retina. Retina, membrana interioara joaca rolul unui ecran : aici se formeaza imaginile.</w:t>
      </w:r>
    </w:p>
    <w:p>
      <w:pPr>
        <w:pStyle w:val="Heading"/>
        <w:ind w:firstLine="720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sele prin care se realizeaza vederea au la baza 3 etape succesive : receptia vizuala, transmisia vizuala si formarea senzatiilor vizuale .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t>Receptia vizuala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zele luminoase reflectate pe suprafata unui obiect strabat mediile transparente ( umoarea apoasa, pupila si irisul ), se refracta si se aduna pe retina, in pata galbena, unde se formeaza o imagine reala, mai mica si rasturnata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t>Transmisia vizuala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ile care se formeaza pe retina sunt transmise la creier prin nervul optic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t>Formarea senzatiei de vaz</w:t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ile sunt proiectate intr-o zona a creierului, numita arie vizuala, unde ia nastere senzatia de vaz. Creierul anlizeaza si apreciaza marimea si pozitia normala a obiectelor in spatiu.</w: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Heading"/>
        <w:rPr>
          <w:rFonts w:ascii="Comic Sans MS" w:hAnsi="Comic Sans MS" w:cs="Comic Sans MS"/>
          <w:i w:val="false"/>
          <w:i w:val="false"/>
          <w:iCs w:val="false"/>
          <w:sz w:val="32"/>
        </w:rPr>
      </w:pPr>
      <w:r>
        <w:rPr>
          <w:rFonts w:cs="Comic Sans MS" w:ascii="Comic Sans MS" w:hAnsi="Comic Sans MS"/>
          <w:i w:val="false"/>
          <w:i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i/>
      <w:i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00:00Z</dcterms:created>
  <dc:creator>Calin</dc:creator>
  <dc:description/>
  <dc:language>en-US</dc:language>
  <cp:lastModifiedBy>Calin</cp:lastModifiedBy>
  <dcterms:modified xsi:type="dcterms:W3CDTF">2002-03-04T17:33:00Z</dcterms:modified>
  <cp:revision>1</cp:revision>
  <dc:subject/>
  <dc:title>Ochiul</dc:title>
</cp:coreProperties>
</file>