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pacing w:val="8"/>
          <w:sz w:val="36"/>
        </w:rPr>
      </w:pPr>
      <w:r>
        <w:rPr>
          <w:color w:val="000000"/>
          <w:spacing w:val="8"/>
          <w:sz w:val="36"/>
        </w:rPr>
        <w:t>Romeo si Julieta</w:t>
      </w:r>
    </w:p>
    <w:p>
      <w:pPr>
        <w:pStyle w:val="TextBody"/>
        <w:jc w:val="center"/>
        <w:rPr>
          <w:color w:val="000000"/>
          <w:spacing w:val="8"/>
          <w:sz w:val="32"/>
        </w:rPr>
      </w:pPr>
      <w:r>
        <w:rPr>
          <w:color w:val="000000"/>
          <w:spacing w:val="8"/>
          <w:sz w:val="32"/>
        </w:rPr>
        <w:t xml:space="preserve">                                </w:t>
      </w:r>
      <w:r>
        <w:rPr>
          <w:color w:val="000000"/>
          <w:spacing w:val="8"/>
          <w:sz w:val="32"/>
        </w:rPr>
        <w:t>de William Shakespeare</w:t>
      </w:r>
    </w:p>
    <w:p>
      <w:pPr>
        <w:pStyle w:val="TextBody"/>
        <w:ind w:firstLine="1080"/>
        <w:rPr>
          <w:color w:val="000000"/>
          <w:spacing w:val="8"/>
          <w:sz w:val="32"/>
        </w:rPr>
      </w:pPr>
      <w:r>
        <w:rPr>
          <w:color w:val="000000"/>
          <w:spacing w:val="8"/>
          <w:sz w:val="32"/>
        </w:rPr>
      </w:r>
    </w:p>
    <w:p>
      <w:pPr>
        <w:pStyle w:val="TextBody"/>
        <w:ind w:firstLine="1080"/>
        <w:rPr>
          <w:color w:val="000000"/>
          <w:spacing w:val="8"/>
        </w:rPr>
      </w:pPr>
      <w:r>
        <w:rPr>
          <w:color w:val="000000"/>
          <w:spacing w:val="8"/>
        </w:rPr>
        <w:t>William Shakespeare (1564-1616), dramaturg si poet englez, este unul dintre numele cele mai importante al literaturii universale. Actor, apoi proprietar asociat al teatrului Globe, Shakespeare a devenit celebru in epoca prin piesele sale si s-a retras in plina glorie, la Stratford-upon-Avon, orasul sau natal. A scris comedii, drame si tragedii intre care: “Comedia erorilor”, “Scorpia imblanzita”, “Visul unei nopti de vara”, “Mult zgomot pentru nimic”, “Cum va place”, “Hamlet”, “Regele Lear”, “Furtuna”. Din opera sa poetica cele mai cunoscute sunt “Sonetele”, scrise in 1609, in numat de 154.</w:t>
      </w:r>
    </w:p>
    <w:p>
      <w:pPr>
        <w:pStyle w:val="TextBody"/>
        <w:ind w:firstLine="1080"/>
        <w:rPr>
          <w:color w:val="000000"/>
          <w:spacing w:val="8"/>
        </w:rPr>
      </w:pPr>
      <w:r>
        <w:rPr>
          <w:color w:val="000000"/>
          <w:spacing w:val="8"/>
        </w:rPr>
        <w:t>“</w:t>
      </w:r>
      <w:r>
        <w:rPr>
          <w:color w:val="000000"/>
          <w:spacing w:val="8"/>
        </w:rPr>
        <w:t>Romeo si Julieta”, probabil cea mai cunoscuta poveste de dragoste din istoria lumii, scrisa in 1594 este o tragedie in cinci acte, care are la baza o poveste reala, petrecuta in secolul al XIV-lea.</w:t>
      </w:r>
    </w:p>
    <w:p>
      <w:pPr>
        <w:pStyle w:val="TextBody"/>
        <w:ind w:firstLine="1080"/>
        <w:rPr>
          <w:color w:val="000000"/>
          <w:spacing w:val="8"/>
        </w:rPr>
      </w:pPr>
      <w:r>
        <w:rPr>
          <w:color w:val="000000"/>
          <w:spacing w:val="8"/>
        </w:rPr>
        <w:t xml:space="preserve">Cele doua familii importante ale Veronei erau Capulet si Montague. Neintelegerile dintre cele doua familii erau atat de mari si durau de atat de mult timp, incat nu era posibil ca un servitor al casei Capulet sa se intalneasca cu un servitor al casei Montague, fara ca din aceasta sa iasa o cearta. </w:t>
      </w:r>
    </w:p>
    <w:p>
      <w:pPr>
        <w:pStyle w:val="Normal"/>
        <w:spacing w:lineRule="auto" w:line="360"/>
        <w:ind w:firstLine="1080"/>
        <w:jc w:val="both"/>
        <w:rPr>
          <w:color w:val="000000"/>
          <w:spacing w:val="8"/>
          <w:sz w:val="26"/>
        </w:rPr>
      </w:pPr>
      <w:r>
        <w:rPr>
          <w:color w:val="000000"/>
          <w:spacing w:val="8"/>
          <w:sz w:val="26"/>
        </w:rPr>
        <w:t xml:space="preserve"> </w:t>
      </w:r>
      <w:r>
        <w:rPr>
          <w:color w:val="000000"/>
          <w:spacing w:val="8"/>
          <w:sz w:val="26"/>
        </w:rPr>
        <w:t>In primul act, batranul lord Capulet a organizat un dineu fastuos la care a invitat multe doamne frumoase si numerosi nobili. La acesta petrecere toti erau bineveniti in afara de cei din familia Montague. Cu toate acestea Romeo, fiul batranului lord Montague merge mascat la petrecere pentru a o vedea pe Rosaline, femeia pe care o iubea. Ajuns la dineu, Romeo observa o femeie superba de care se indragosteste pe loc. Tot in acea seara si Julieta se indragosteste de Romeo, cu toate ca cei doi nu isi cunosc identitatea, urmand ca doar mai tarziu sa afle caror familii apartin.</w:t>
      </w:r>
    </w:p>
    <w:p>
      <w:pPr>
        <w:pStyle w:val="Normal"/>
        <w:spacing w:lineRule="auto" w:line="360"/>
        <w:ind w:firstLine="1080"/>
        <w:jc w:val="both"/>
        <w:rPr>
          <w:color w:val="000000"/>
          <w:spacing w:val="8"/>
          <w:sz w:val="26"/>
        </w:rPr>
      </w:pPr>
      <w:r>
        <w:rPr>
          <w:color w:val="000000"/>
          <w:spacing w:val="8"/>
          <w:sz w:val="26"/>
        </w:rPr>
        <w:t>In cel de-al doilea act Romeo, ignorand pericolul urca in camera Julietei, unde cei doi planuiesc sa se casatoreasca pe ascuns. Indragostitii au fost casatoriti in ziua urmatoare de catre Friar Laurence, unul dintre prietenii lui Romeo.</w:t>
      </w:r>
    </w:p>
    <w:p>
      <w:pPr>
        <w:pStyle w:val="Normal"/>
        <w:spacing w:lineRule="auto" w:line="360"/>
        <w:ind w:firstLine="1080"/>
        <w:jc w:val="both"/>
        <w:rPr>
          <w:color w:val="000000"/>
          <w:spacing w:val="8"/>
          <w:sz w:val="26"/>
        </w:rPr>
      </w:pPr>
      <w:r>
        <w:rPr>
          <w:color w:val="000000"/>
          <w:spacing w:val="8"/>
          <w:sz w:val="26"/>
        </w:rPr>
        <w:t>In actul trei, in urma unui conflict Romeo il ucide pe Tybalt din familia Capulet, in urma acestui fapt, fiind expulzat din Verona de catre printul Escalus. In acest timp, tatal Julietei decide ca a sosit timpul ca aceasta sa se casatoreasca cu Paris, hotarand chiar si data nuntii. Julieta nu este de acord cu hotararea tatalui sau si decide sa se sinucida.</w:t>
      </w:r>
    </w:p>
    <w:p>
      <w:pPr>
        <w:pStyle w:val="Normal"/>
        <w:spacing w:lineRule="auto" w:line="360"/>
        <w:ind w:firstLine="1080"/>
        <w:jc w:val="both"/>
        <w:rPr>
          <w:color w:val="000000"/>
          <w:spacing w:val="8"/>
          <w:sz w:val="26"/>
        </w:rPr>
      </w:pPr>
      <w:r>
        <w:rPr>
          <w:color w:val="000000"/>
          <w:spacing w:val="8"/>
          <w:sz w:val="26"/>
        </w:rPr>
        <w:t>In cel de-al patrulea act, Friar Laurance ii ofara Julietei o potiune pentru a-si simula moartea. Fata hotaraste sa ia potiunea in noaptea de dinaintea nuntii, pentru a putea fi rapita de Romeo. In acea noapte, la sosirea lui Paris familia Capulet descopera ca Julieta a murit, pregatirile de nunta transformandu-se in pregatiri de inmormantare.</w:t>
      </w:r>
    </w:p>
    <w:p>
      <w:pPr>
        <w:pStyle w:val="Normal"/>
        <w:spacing w:lineRule="auto" w:line="360"/>
        <w:ind w:firstLine="1080"/>
        <w:jc w:val="both"/>
        <w:rPr>
          <w:color w:val="000000"/>
          <w:spacing w:val="8"/>
          <w:sz w:val="26"/>
        </w:rPr>
      </w:pPr>
      <w:r>
        <w:rPr>
          <w:color w:val="000000"/>
          <w:spacing w:val="8"/>
          <w:sz w:val="26"/>
        </w:rPr>
        <w:t xml:space="preserve">In al cincilea act, Romeo se indreapta spre Verona pentru a-si vedea, iubita pentru ultima data, el nestiind de planul Julietei. Dupa ce il ucide pe Paris, Romeo ia si el otrava, o saruta pe Julieta pentru ultima, iar apoi moare. Julieta se trezeste dupa ce a trecut efectul potiunii, dar cand vede ca Romeo a murit se sinucide si ea.        </w:t>
      </w:r>
    </w:p>
    <w:p>
      <w:pPr>
        <w:pStyle w:val="Normal"/>
        <w:spacing w:lineRule="auto" w:line="360"/>
        <w:ind w:firstLine="1080"/>
        <w:jc w:val="both"/>
        <w:rPr>
          <w:color w:val="000000"/>
          <w:spacing w:val="8"/>
          <w:sz w:val="26"/>
        </w:rPr>
      </w:pPr>
      <w:r>
        <w:rPr>
          <w:color w:val="000000"/>
          <w:spacing w:val="8"/>
          <w:sz w:val="26"/>
        </w:rPr>
        <w:t xml:space="preserve"> </w:t>
      </w:r>
      <w:r>
        <w:rPr>
          <w:color w:val="000000"/>
          <w:spacing w:val="8"/>
          <w:sz w:val="26"/>
        </w:rPr>
        <w:t>La inceputul piesei, Romeo sufera din cauza Rosalindei, care nu ii impartaseste dragostea. Isi petrece majoritatea timpului suspinind din cauza unei vieti amoroase disperate. Este mentionat la inceput ca un ratacitor fara cauza, preocupat de Rosalinda. Familia sa se intreaba care ar putea fi cauza deznadejdii sale. Rosalinda este obsesia lui Romeo, desi din descrierile lui ni se releva superficialitatea dragostei sale. Cind o descrie pe Rosalinda lui Benvolio, se refera doar la atractivitatea si la frumusetea ei fizica. Mai degraba decit sa argumenteze de ce o iubeste, el blestema nefericirea dragostei neimpartasite. Pe parcursul piesei relatia lui Romeo cu Rosalinda este pasiva. El nu vorbeste niciodata cu ea si nici nu inceraca sa faca ceva pentru a o cuceri. Se zbate intre adulare si disperare. In ciuda insistentelor lui Benvolio, adoslescentul refuza sa ia in considerare si existenta altor femei. Romeo o urmareste pe Rosalinda la petrecerea Capuletilor, unde refuza sa ia parte la festivitati si in loc sa incerce sa se apropie de ea, isi petrece timpul in lamenatre “sufocindu-se sub povarea grea a dragiostei”</w:t>
      </w:r>
    </w:p>
    <w:p>
      <w:pPr>
        <w:pStyle w:val="Normal"/>
        <w:spacing w:lineRule="auto" w:line="360"/>
        <w:ind w:firstLine="1080"/>
        <w:jc w:val="both"/>
        <w:rPr>
          <w:color w:val="000000"/>
          <w:spacing w:val="8"/>
          <w:sz w:val="26"/>
        </w:rPr>
      </w:pPr>
      <w:r>
        <w:rPr>
          <w:color w:val="000000"/>
          <w:spacing w:val="8"/>
          <w:sz w:val="26"/>
        </w:rPr>
        <w:t>Desi Romeo isi decalara dragostea fata de Rosalinda, din comportamentul lui, atunci cind o descopera pe Julieta ne dam seama de inconsistenta  sentimentelor sale. Odata ce o vede pe Julieta, aceasta devine centrul universului iar Rosalinda e uitata. Spre deosebire de pasivitatea fata de Rosalinda, cu Julieta Romeo este deosebit de activ. Incearca sa se faca remarcat si chiar sa-i smulga un sarut. Dupa ce Romeo si Julieta isi dau seama ca interesul lor este  reciproc, Romeo ii cere juraminte de dragoste, iar apoi Romeo ii cere fratelui Lawrence sa-i casatoreasca. Fratele Lawrence este surprins dar Romeo ii explica ca a uitat-o pe Rosalinda. Observam ca desi abia s-au intilnit, Romeo incerca sa se asigure de legatura lor, comportament opus celui fata de Rosalinda.</w:t>
      </w:r>
    </w:p>
    <w:p>
      <w:pPr>
        <w:pStyle w:val="BodyText2"/>
        <w:ind w:firstLine="1080"/>
        <w:jc w:val="both"/>
        <w:rPr>
          <w:color w:val="000000"/>
          <w:spacing w:val="8"/>
        </w:rPr>
      </w:pPr>
      <w:r>
        <w:rPr>
          <w:color w:val="000000"/>
          <w:spacing w:val="8"/>
        </w:rPr>
        <w:t>Dupa casatorie relatia dintre Romeo si Julieta devine mult mai complexa si implica mai multi factori. Un moment important este cele in care Romeo il intilneste pe Tybalt, cu care este acum inrudit prin casatorie. Impulsivul Romeo incearca sa se stapineasca in fata lui dar pina la urma raspunde provocarii acestuia si il ucide in lupta. Pentru aceasta crima Romeo este exilat la Mantua si separat de mireasa lui. Cind primeste de veste ca Julieta a murit, este devastat si decide sa o urmeze. Gaseste trupul Julietei la mormint si se sinucide inghitind otrava. Acesta sinucidere este actul final, si dealtfel cel mai profund pe care il face Romeo pentru Julieta.</w:t>
      </w:r>
    </w:p>
    <w:p>
      <w:pPr>
        <w:pStyle w:val="Normal"/>
        <w:spacing w:lineRule="auto" w:line="360"/>
        <w:ind w:firstLine="1080"/>
        <w:jc w:val="both"/>
        <w:rPr>
          <w:color w:val="000000"/>
          <w:spacing w:val="8"/>
          <w:sz w:val="26"/>
        </w:rPr>
      </w:pPr>
      <w:r>
        <w:rPr>
          <w:color w:val="000000"/>
          <w:spacing w:val="8"/>
          <w:sz w:val="26"/>
        </w:rPr>
        <w:t>Romeo este o figura romantica tragica. Incepe prin a fi un tinar superficial si sfirseste prin a se implica intr-o relatie complexa, careia i se sacrifica.</w:t>
      </w:r>
    </w:p>
    <w:p>
      <w:pPr>
        <w:pStyle w:val="TextBodyIndent"/>
        <w:spacing w:lineRule="auto" w:line="360"/>
        <w:ind w:firstLine="1080"/>
        <w:jc w:val="both"/>
        <w:rPr>
          <w:color w:val="000000"/>
          <w:spacing w:val="8"/>
          <w:sz w:val="26"/>
        </w:rPr>
      </w:pPr>
      <w:r>
        <w:rPr>
          <w:color w:val="000000"/>
          <w:spacing w:val="8"/>
          <w:sz w:val="26"/>
        </w:rPr>
        <w:t>Julieta, membra a familiei Capulet, este foarte tinara, are doar 14 ani. Ea este crescuta de Doica, care ii este prietena, confidenta si mai mult, mama. De-a lungul piesei Julieta se bizuie pe ea in situatiile cele mai dificile. Doamna Capulet, mama biologica a Julietei, nu ii este apropiata. Cind Julieta atinge virsata maritisului, vrea sa o casatoreasca cu Paris, netinind cont de sentimentele ei. Julieta incearca sa-i vorbesca  dar mama ei nu vrea sa o asculte si ii spune ca se va marita cu Paris chiar si cu sila.</w:t>
      </w:r>
    </w:p>
    <w:p>
      <w:pPr>
        <w:pStyle w:val="Normal"/>
        <w:spacing w:lineRule="auto" w:line="360"/>
        <w:ind w:firstLine="1080"/>
        <w:jc w:val="both"/>
        <w:rPr>
          <w:color w:val="000000"/>
          <w:spacing w:val="8"/>
          <w:sz w:val="26"/>
        </w:rPr>
      </w:pPr>
      <w:r>
        <w:rPr>
          <w:color w:val="000000"/>
          <w:spacing w:val="8"/>
          <w:sz w:val="26"/>
        </w:rPr>
        <w:t>Relatia Julietei cu Romeo este diferita de toate celelalte. Il intilneste la petrecere si se indragosteste de el la prima vedere. In citeva ore, el devine persoana cea mai importanta a vietii ei. Vrea sa se casatoreasca cu el desi stie ca o relatie intre familiile lor este imposibila. Dragostea ei insa nu tine cont de logica asa ca se intilneste cu Romeo la fratele Lawrence si se casatoreste cu el. Dupa casatorie, ea este optimista si crede ca necazurile s-au incheiat, cind de fapt sint abia pe cale sa inceapa. Pe tot parcursul piesei Julieta este complet devotata lui Romeo: este gata sa renunte la numele sau, refuza sa se casatoreasca cu Paris. Singura data cind simte furie impotriva lui este atunci cind acesta il ucide pe Tybalt, dar dupa o reflectie isi da seama ca de fapt este de partea lui Romeo.</w:t>
      </w:r>
    </w:p>
    <w:p>
      <w:pPr>
        <w:pStyle w:val="TextBodyIndent"/>
        <w:spacing w:lineRule="auto" w:line="360"/>
        <w:ind w:firstLine="1080"/>
        <w:jc w:val="both"/>
        <w:rPr>
          <w:color w:val="000000"/>
          <w:spacing w:val="8"/>
          <w:sz w:val="26"/>
        </w:rPr>
      </w:pPr>
      <w:r>
        <w:rPr>
          <w:color w:val="000000"/>
          <w:spacing w:val="8"/>
          <w:sz w:val="26"/>
        </w:rPr>
        <w:t>Julieta evolueza pe parcursul piesei transformindu-se intr-o femeie independenta. Primul semn este impotrivirea in fata parintilor  la casatoria cu Paris. La sfirsitul piesei tinara Julieta se trezeste si il gaseste pe iubitul sau Romeo mort. Pentru ca nu vrea sa traiesca fara el, se sinucide.</w:t>
      </w:r>
    </w:p>
    <w:p>
      <w:pPr>
        <w:pStyle w:val="BodyTextIndent2"/>
        <w:ind w:firstLine="1080"/>
        <w:rPr>
          <w:color w:val="000000"/>
          <w:spacing w:val="8"/>
          <w:sz w:val="26"/>
        </w:rPr>
      </w:pPr>
      <w:r>
        <w:rPr>
          <w:color w:val="000000"/>
          <w:spacing w:val="8"/>
          <w:sz w:val="26"/>
        </w:rPr>
        <w:t>Alte persoaje importante sunt : Doica, fratele Lawrence, Mercutio, Tybalt.</w:t>
      </w:r>
    </w:p>
    <w:p>
      <w:pPr>
        <w:pStyle w:val="BodyTextIndent2"/>
        <w:ind w:firstLine="1080"/>
        <w:rPr>
          <w:color w:val="000000"/>
          <w:spacing w:val="8"/>
          <w:sz w:val="26"/>
        </w:rPr>
      </w:pPr>
      <w:r>
        <w:rPr>
          <w:color w:val="000000"/>
          <w:spacing w:val="8"/>
          <w:sz w:val="26"/>
        </w:rPr>
        <w:t>Doica este un personaj dinamizator. Este un mebru al familiei Capulet, prin adoptie si este mai apropiata de Julieta decit mama acesteia. Este implicata inca de la inceput in relatia lui Romeo cu Julieta, dezvalunidu-le identitatea. Este un personaj  mai vesel care aduce lumina in contextul sumbru al piesei.</w:t>
      </w:r>
    </w:p>
    <w:p>
      <w:pPr>
        <w:pStyle w:val="Normal"/>
        <w:spacing w:lineRule="auto" w:line="360"/>
        <w:ind w:firstLine="1080"/>
        <w:jc w:val="both"/>
        <w:rPr>
          <w:color w:val="000000"/>
          <w:spacing w:val="8"/>
          <w:sz w:val="26"/>
        </w:rPr>
      </w:pPr>
      <w:r>
        <w:rPr>
          <w:color w:val="000000"/>
          <w:spacing w:val="8"/>
          <w:sz w:val="26"/>
        </w:rPr>
        <w:t>Fratele Lawrence este cel care isi doreste sa aduca pacea intre cele doua familii. Este un fel de personaj oglinda al Doicii daca ne gindim la relatia lui cu Romeo. Ele celebreaza casatoria celor doi tineri si o ajuta pe Julieta sa se prefaca moarta. Are un plan bine stabilit de a salva relatia lor, dar acest plan da gres. Sinuciderile celor doi vor atirna greu pe umerii fratelui Lawrence, care in esenta este un om bun care a luat niste decizii gresite.</w:t>
      </w:r>
    </w:p>
    <w:p>
      <w:pPr>
        <w:pStyle w:val="BodyTextIndent3"/>
        <w:ind w:firstLine="1080"/>
        <w:rPr>
          <w:spacing w:val="8"/>
        </w:rPr>
      </w:pPr>
      <w:r>
        <w:rPr>
          <w:spacing w:val="8"/>
        </w:rPr>
        <w:t xml:space="preserve">Mercutio este prietenul si confidentul lui Romeo. Este cel care prevede inca de la inceput sfirsitul tragic al dragostei celor doi. Este un personaj care pe parcursul piesei ofera informatii importante cititorului. Moartea lui este un moment cheie al piesei. </w:t>
      </w:r>
    </w:p>
    <w:p>
      <w:pPr>
        <w:pStyle w:val="Normal"/>
        <w:spacing w:lineRule="auto" w:line="360"/>
        <w:ind w:firstLine="1080"/>
        <w:jc w:val="both"/>
        <w:rPr>
          <w:color w:val="000000"/>
          <w:spacing w:val="8"/>
          <w:sz w:val="26"/>
        </w:rPr>
      </w:pPr>
      <w:r>
        <w:rPr>
          <w:color w:val="000000"/>
          <w:spacing w:val="8"/>
          <w:sz w:val="26"/>
        </w:rPr>
        <w:t>Tybalt este un personaj cheie. Membru al familiei Capulet, aparator al ei este primul care il observa pe Romeo. Uciderea de catre el a lui Mercutio declanseaza sirul fatal.</w:t>
      </w:r>
    </w:p>
    <w:p>
      <w:pPr>
        <w:pStyle w:val="Normal"/>
        <w:spacing w:lineRule="auto" w:line="360"/>
        <w:ind w:firstLine="1080"/>
        <w:jc w:val="both"/>
        <w:rPr>
          <w:color w:val="000000"/>
          <w:spacing w:val="8"/>
          <w:sz w:val="26"/>
        </w:rPr>
      </w:pPr>
      <w:r>
        <w:rPr>
          <w:color w:val="000000"/>
          <w:spacing w:val="8"/>
          <w:sz w:val="26"/>
        </w:rPr>
        <w:t>Exista mai multe moduri shakespeariene, mai multe chipuri de a-l cunoaste pe Shakespeare. Ele apartin veacurilor care au trecut pe langa Shakespeare, ca un tren de-a lungul unui masiv muntos, fara sa-I poata prinde decat aspectele partiale, fugitive. Trenul a trecut, lasand in urma fumul opiniilor. Muntele e tot acolo, singur, el si cerul.</w:t>
      </w:r>
    </w:p>
    <w:p>
      <w:pPr>
        <w:pStyle w:val="Normal"/>
        <w:spacing w:lineRule="auto" w:line="360"/>
        <w:ind w:firstLine="1080"/>
        <w:jc w:val="both"/>
        <w:rPr>
          <w:color w:val="000000"/>
          <w:spacing w:val="8"/>
          <w:sz w:val="26"/>
        </w:rPr>
      </w:pPr>
      <w:r>
        <w:rPr>
          <w:color w:val="000000"/>
          <w:spacing w:val="8"/>
          <w:sz w:val="26"/>
        </w:rPr>
        <w:tab/>
      </w:r>
    </w:p>
    <w:p>
      <w:pPr>
        <w:pStyle w:val="Normal"/>
        <w:spacing w:lineRule="auto" w:line="360"/>
        <w:ind w:firstLine="1080"/>
        <w:jc w:val="both"/>
        <w:rPr>
          <w:color w:val="000000"/>
          <w:spacing w:val="8"/>
          <w:sz w:val="26"/>
        </w:rPr>
      </w:pPr>
      <w:r>
        <w:rPr>
          <w:color w:val="000000"/>
          <w:spacing w:val="8"/>
          <w:sz w:val="26"/>
        </w:rPr>
      </w:r>
    </w:p>
    <w:sectPr>
      <w:footerReference w:type="default" r:id="rId2"/>
      <w:type w:val="nextPage"/>
      <w:pgSz w:w="12240" w:h="15840"/>
      <w:pgMar w:left="162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lineRule="auto" w:line="360"/>
      <w:ind w:firstLine="720"/>
      <w:jc w:val="both"/>
    </w:pPr>
    <w:rPr>
      <w:sz w:val="28"/>
    </w:rPr>
  </w:style>
  <w:style w:type="paragraph" w:styleId="BodyText2">
    <w:name w:val="Body Text 2"/>
    <w:basedOn w:val="Normal"/>
    <w:qFormat/>
    <w:pPr>
      <w:spacing w:lineRule="auto" w:line="360"/>
    </w:pPr>
    <w:rPr>
      <w:sz w:val="26"/>
    </w:rPr>
  </w:style>
  <w:style w:type="paragraph" w:styleId="BodyTextIndent3">
    <w:name w:val="Body Text Indent 3"/>
    <w:basedOn w:val="Normal"/>
    <w:qFormat/>
    <w:pPr>
      <w:spacing w:lineRule="auto" w:line="360"/>
      <w:ind w:firstLine="720"/>
      <w:jc w:val="both"/>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3:48:00Z</dcterms:created>
  <dc:creator>gabi</dc:creator>
  <dc:description/>
  <dc:language>en-US</dc:language>
  <cp:lastModifiedBy>gabi</cp:lastModifiedBy>
  <dcterms:modified xsi:type="dcterms:W3CDTF">2002-03-11T06:40:00Z</dcterms:modified>
  <cp:revision>20</cp:revision>
  <dc:subject/>
  <dc:title/>
</cp:coreProperties>
</file>