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TATEA "POLITEHNICA" DIN BUCUREª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TEDRA DE FIZICÅ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ORATORUL DE TERMODINAMICÅ ªI FIZICÅ STATISTICÅ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UDIUL PROPAGÅRII CÅLDURII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INTR-UN ME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TUDIUL PROPAGÅRII CÅLDURII PRINTR-UN ME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1.Scopul lucrårii</w:t>
      </w:r>
      <w:r>
        <w:rPr>
          <w:sz w:val="20"/>
        </w:rPr>
        <w:t>-este determinarea coeficientului de difuzie termicå al unui metal prin metoda Angströ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2.Teoria lucrårii</w:t>
      </w:r>
    </w:p>
    <w:p>
      <w:pPr>
        <w:pStyle w:val="Normal"/>
        <w:ind w:firstLine="720"/>
        <w:rPr/>
      </w:pPr>
      <w:r>
        <w:rPr>
          <w:sz w:val="20"/>
        </w:rPr>
        <w:t xml:space="preserve">Fie un sistem termodinamic care se aflå în contact cu douå termostate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¿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 xml:space="preserve">. În sistem va avea loc transferul cåldurii , de la termostatul cu temperaturå mai ridicatå la cel cu temperaturå mai coborâtå. Mai mult, orice perturbare localå a temperaturii într-o regiune a unui mediu va determina un transfer </w:t>
      </w:r>
      <w:r>
        <w:rPr>
          <w:b/>
          <w:sz w:val="20"/>
        </w:rPr>
        <w:t xml:space="preserve">ireversibil </w:t>
      </w:r>
      <w:r>
        <w:rPr>
          <w:sz w:val="20"/>
        </w:rPr>
        <w:t>de cåldurå în întregul mediu.</w:t>
      </w:r>
    </w:p>
    <w:p>
      <w:pPr>
        <w:pStyle w:val="Normal"/>
        <w:ind w:firstLine="720"/>
        <w:rPr/>
      </w:pPr>
      <w:r>
        <w:rPr>
          <w:sz w:val="20"/>
        </w:rPr>
        <w:t xml:space="preserve">Caracterizând acest transfer prin valoarea localå </w:t>
      </w:r>
      <w:r>
        <w:rPr>
          <w:rFonts w:cs="Times New Roman" w:ascii="Times New Roman" w:hAnsi="Times New Roman"/>
          <w:i/>
          <w:sz w:val="20"/>
        </w:rPr>
        <w:t>T(x,y,z,t</w:t>
      </w:r>
      <w:r>
        <w:rPr>
          <w:sz w:val="20"/>
        </w:rPr>
        <w:t xml:space="preserve">) a temperaturii, fenomenul poate fi descris în termenii teoriei undelor. Pentru medii ideale, ecua¡ia satisfacutå de func¡ia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,y,z,t</w:t>
      </w:r>
      <w:r>
        <w:rPr>
          <w:rFonts w:cs="Times New Roman" w:ascii="Times New Roman" w:hAnsi="Times New Roman"/>
          <w:sz w:val="20"/>
        </w:rPr>
        <w:t>)</w:t>
      </w:r>
      <w:r>
        <w:rPr>
          <w:sz w:val="20"/>
        </w:rPr>
        <w:t xml:space="preserve"> este ecua¡ia transmisiei energiei termice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0"/>
        </w:rPr>
        <w:t xml:space="preserve">unde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sz w:val="20"/>
        </w:rPr>
        <w:t xml:space="preserve"> se nume¿te coeficientul de difuzie termicå al mediului ¿i se poate exprima în func¡ie de densitatea mediulu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de cåldura sa specificå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sz w:val="20"/>
        </w:rPr>
        <w:t xml:space="preserve"> ¿i de conductivitatea sa termicå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>
          <w:sz w:val="20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0"/>
        </w:rPr>
      </w:pPr>
      <w:r>
        <w:rPr>
          <w:sz w:val="20"/>
        </w:rPr>
        <w:t>În cazul particular al unui corp de forma unei bare foarte lungi,de sec¡iune micå, transferul de cåldura are loc numai dupå o singurå direc¡ie; alegând aceastå direc¡ie ca axå Ox, ecua¡ia (1) devine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0"/>
        </w:rPr>
      </w:pPr>
      <w:r>
        <w:rPr>
          <w:sz w:val="20"/>
        </w:rPr>
        <w:t>care se poate rezolva în condi¡ii la limitå temporale ¿i spa¡iale date.</w:t>
      </w:r>
    </w:p>
    <w:p>
      <w:pPr>
        <w:pStyle w:val="Normal"/>
        <w:ind w:firstLine="720"/>
        <w:rPr/>
      </w:pPr>
      <w:r>
        <w:rPr>
          <w:sz w:val="20"/>
        </w:rPr>
        <w:t>Så presupunem cå la unul din capetele barei (</w:t>
      </w:r>
      <w:r>
        <w:rPr>
          <w:rFonts w:cs="Times New Roman" w:ascii="Times New Roman" w:hAnsi="Times New Roman"/>
          <w:i/>
          <w:sz w:val="20"/>
        </w:rPr>
        <w:t xml:space="preserve">x </w:t>
      </w:r>
      <w:r>
        <w:rPr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0</w:t>
      </w:r>
      <w:r>
        <w:rPr>
          <w:sz w:val="20"/>
        </w:rPr>
        <w:t xml:space="preserve">) se produce o varia¡ie periodicå cu perioad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a temperaturii; în orice punct al barei, temperatura va varia periodic dar amortizat, astfel încât, dupå un timp suficient de mare, temperatura medie din fiecare punct råmâne constantå în timp.</w:t>
      </w:r>
    </w:p>
    <w:p>
      <w:pPr>
        <w:pStyle w:val="Normal"/>
        <w:ind w:firstLine="720"/>
        <w:rPr/>
      </w:pPr>
      <w:r>
        <w:rPr>
          <w:sz w:val="20"/>
        </w:rPr>
        <w:t xml:space="preserve">Conform teoremei Fourier, orice varia¡ie periodicå a unei func¡ii poate fi descriså ca o sumå de oscila¡ii armonice, astfel cå temperatura în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0</w:t>
      </w:r>
      <w:r>
        <w:rPr>
          <w:sz w:val="20"/>
        </w:rPr>
        <w:t xml:space="preserve"> se poate scrie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w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</w:rPr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sz w:val="20"/>
        </w:rPr>
        <w:t xml:space="preserve">în care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sz w:val="20"/>
        </w:rPr>
        <w:t xml:space="preserve"> este un numår natural, ia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sz w:val="20"/>
        </w:rPr>
        <w:t xml:space="preserve">O solu¡ie a ecua¡iei (3), care satisface condi¡ia la limitå (4) ¿i e finitå l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0"/>
        </w:rPr>
        <w:t xml:space="preserve"> va fi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w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</w:rPr>
        <w:tab/>
        <w:tab/>
        <w:tab/>
        <w:tab/>
        <w:t>(6)</w:t>
      </w:r>
    </w:p>
    <w:p>
      <w:pPr>
        <w:pStyle w:val="Normal"/>
        <w:rPr/>
      </w:pPr>
      <w:r>
        <w:rPr>
          <w:sz w:val="20"/>
        </w:rPr>
        <w:t xml:space="preserve">c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real, pozitiv ¿i nenul.</w:t>
      </w:r>
    </w:p>
    <w:p>
      <w:pPr>
        <w:pStyle w:val="Normal"/>
        <w:ind w:firstLine="720"/>
        <w:rPr/>
      </w:pPr>
      <w:r>
        <w:rPr>
          <w:sz w:val="20"/>
        </w:rPr>
        <w:t xml:space="preserve">Fiecare termen al solu¡iei (6) reprezintå o undå termicå de pulsatie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, a cårei amplitudin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 xml:space="preserve"> scade exponential cu distan¡a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troducând (6) în (3) ¿i identificând coeficien¡ii termenilor în sinus, respectiv în cosinus, se ob¡in rela¡iil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w</m:t>
        </m:r>
      </m:oMath>
    </w:p>
    <w:p>
      <w:pPr>
        <w:pStyle w:val="Normal"/>
        <w:rPr/>
      </w:pPr>
      <w:r>
        <w:rPr>
          <w:sz w:val="20"/>
        </w:rPr>
        <w:t xml:space="preserve">Deoarece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gt; 0</w:t>
      </w:r>
      <w:r>
        <w:rPr>
          <w:sz w:val="20"/>
        </w:rPr>
        <w:t xml:space="preserve">, rezultå cå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, ob¡inând în final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>
          <w:sz w:val="20"/>
        </w:rPr>
        <w:t xml:space="preserve">Faza armonicei de ordin </w:t>
      </w:r>
      <w:r>
        <w:rPr>
          <w:rFonts w:cs="Times New Roman" w:ascii="Times New Roman" w:hAnsi="Times New Roman"/>
          <w:i/>
          <w:sz w:val="20"/>
        </w:rPr>
        <w:t xml:space="preserve">n </w:t>
      </w:r>
      <w:r>
        <w:rPr>
          <w:sz w:val="20"/>
        </w:rPr>
        <w:t>va fi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w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ab/>
        <w:tab/>
        <w:tab/>
        <w:tab/>
        <w:tab/>
        <w:tab/>
        <w:tab/>
        <w:t>(9)</w:t>
      </w:r>
    </w:p>
    <w:p>
      <w:pPr>
        <w:pStyle w:val="Normal"/>
        <w:rPr>
          <w:sz w:val="20"/>
        </w:rPr>
      </w:pPr>
      <w:r>
        <w:rPr>
          <w:sz w:val="20"/>
        </w:rPr>
        <w:t>iar ecua¡ia suprafe¡elor echifazå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w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sz w:val="20"/>
        </w:rPr>
        <w:t xml:space="preserve">Prin diferen¡ierea ecua¡iei (10) se ob¡ine viteza de fazå a armonicei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ab/>
        <w:tab/>
        <w:tab/>
        <w:tab/>
        <w:tab/>
        <w:tab/>
        <w:tab/>
        <w:tab/>
        <w:t>(11)</w:t>
      </w:r>
    </w:p>
    <w:p>
      <w:pPr>
        <w:pStyle w:val="Normal"/>
        <w:rPr>
          <w:sz w:val="20"/>
        </w:rPr>
      </w:pPr>
      <w:r>
        <w:rPr>
          <w:sz w:val="20"/>
        </w:rPr>
        <w:t>Din rela¡ia (8) se ob¡ine 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ab/>
        <w:tab/>
        <w:tab/>
        <w:t>(12)</w:t>
      </w:r>
    </w:p>
    <w:p>
      <w:pPr>
        <w:pStyle w:val="Normal"/>
        <w:ind w:firstLine="720"/>
        <w:rPr/>
      </w:pPr>
      <w:r>
        <w:rPr>
          <w:sz w:val="20"/>
        </w:rPr>
        <w:t xml:space="preserve">Se observå cå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cre¿te cu cre¿terea lui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sz w:val="20"/>
        </w:rPr>
        <w:t xml:space="preserve">, deci armonicele cu frecven¡e mari se atenueazå mai puternic, importan¡a lor practicå fiind limitatå; la o anumitå distan¡å, în barå se va propaga doar oscila¡ia fundamentalå, de frecventå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. Din (11) ¿i (12), pentru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= 1</w:t>
      </w:r>
      <w:r>
        <w:rPr>
          <w:sz w:val="20"/>
        </w:rPr>
        <w:t xml:space="preserve"> se ob¡ine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ab/>
        <w:tab/>
        <w:t>(13)</w:t>
      </w:r>
    </w:p>
    <w:p>
      <w:pPr>
        <w:pStyle w:val="Normal"/>
        <w:ind w:firstLine="720"/>
        <w:rPr/>
      </w:pPr>
      <w:r>
        <w:rPr>
          <w:sz w:val="20"/>
        </w:rPr>
        <w:t xml:space="preserve">Se constatå astfel cå, dacå se cunoa¿te perioad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a perturbatiei ¿i se determinå experimental viteza de fazå a undei fundamentale, se poate calcula coeficientul de difuzie termicå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3. Metoda lucrårii</w:t>
      </w:r>
    </w:p>
    <w:p>
      <w:pPr>
        <w:pStyle w:val="Normal"/>
        <w:ind w:firstLine="720"/>
        <w:rPr/>
      </w:pPr>
      <w:r>
        <w:rPr>
          <w:sz w:val="20"/>
        </w:rPr>
        <w:t xml:space="preserve">Pentru determinarea vitezei de fazå a undei fundamentale se folose¿te metoda lui Angström, care constå în måsurarea temperaturii unei bare în diferite punct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sz w:val="20"/>
        </w:rPr>
        <w:t xml:space="preserve">  ale acesteia, în cursul varia¡iei periodice a temperaturii barei la unul din capete. Graficul func¡iei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)</w:t>
      </w:r>
      <w:r>
        <w:rPr>
          <w:sz w:val="20"/>
        </w:rPr>
        <w:t xml:space="preserve"> prezintå maxime ¿i minime; pentru douå punct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sz w:val="20"/>
        </w:rPr>
        <w:t xml:space="preserve">  ¿i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+1</w:t>
      </w:r>
      <w:r>
        <w:rPr>
          <w:sz w:val="20"/>
        </w:rPr>
        <w:t xml:space="preserve"> maximul de acela¿i ordin se ob¡ine la douå momente diferite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20"/>
        </w:rPr>
        <w:t xml:space="preserve"> ¿i </w:t>
      </w:r>
      <w:r>
        <w:rPr>
          <w:rFonts w:cs="Times New Roman" w:ascii="Times New Roman" w:hAnsi="Times New Roman"/>
          <w:i/>
          <w:sz w:val="20"/>
        </w:rPr>
        <w:t>t'</w:t>
      </w:r>
      <w:r>
        <w:rPr>
          <w:sz w:val="20"/>
        </w:rPr>
        <w:t xml:space="preserve"> ,astfel încât,aproximând viteza de fazå cu viteza de deplasare a acestui maxim, ob¡nem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20"/>
        </w:rPr>
        <w:t xml:space="preserve">cu ajutorul cåreia, folosind (13) se ob¡ine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4. Dispozitivul experimental</w:t>
      </w:r>
      <w:r>
        <w:rPr>
          <w:sz w:val="20"/>
        </w:rPr>
        <w:t xml:space="preserve"> (fig.1) constå dintr-o barå de cupru AB cu lungimea de aproximativ 1,5 m, montatå pe un suport ¿i învelitå într-un man¿on izolator M, care reduce pierderile prin suprafa¡a lateralå a barei. La capåtul A al barei se aflå cuptorul C, care permite încålzirea barei ¿i un man¿on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prin care circulå apå pentru råcire.</w:t>
      </w:r>
    </w:p>
    <w:p>
      <w:pPr>
        <w:pStyle w:val="Normal"/>
        <w:ind w:firstLine="720"/>
        <w:rPr/>
      </w:pPr>
      <w:r>
        <w:rPr>
          <w:sz w:val="20"/>
        </w:rPr>
        <w:t>La capåtul B al barei este montat un alt man¿on M</w:t>
      </w:r>
      <w:r>
        <w:rPr>
          <w:sz w:val="20"/>
          <w:vertAlign w:val="subscript"/>
        </w:rPr>
        <w:t>2</w:t>
      </w:r>
      <w:r>
        <w:rPr>
          <w:sz w:val="20"/>
        </w:rPr>
        <w:t>, prin care trece permanent apå, în scopul men¡inerii unei temperaturi constan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3065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åsurarea temperaturii se face cu ajutorul a cinci termometre montate de-a lungul aceleea¿i generatoare a barei. Cuptorul se alimenteazå de la reteaua de 220V curent alternativ, iar apa din cele douå man¿oane este aduså de la douå robinete prin furtune de cauciu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5. Modul de lucru</w:t>
      </w:r>
    </w:p>
    <w:p>
      <w:pPr>
        <w:pStyle w:val="Normal"/>
        <w:ind w:firstLine="720"/>
        <w:rPr/>
      </w:pPr>
      <w:r>
        <w:rPr>
          <w:sz w:val="20"/>
        </w:rPr>
        <w:t>Varia¡ia periodicå a temperaturii la capåtul A al barei se realizeazå încålzind ¿i råcind bara, (cu ajutorul cuptoruluiC, respectiv circula¡iei de apå prin man¿onul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) pe intervale de timp egale.</w:t>
      </w:r>
    </w:p>
    <w:p>
      <w:pPr>
        <w:pStyle w:val="Normal"/>
        <w:rPr>
          <w:sz w:val="20"/>
        </w:rPr>
      </w:pPr>
      <w:r>
        <w:rPr>
          <w:sz w:val="20"/>
        </w:rPr>
        <w:t>- se cite¿te temperatura la cele cinci termometre ¿i se noteazå pe prima linie a Tabelului 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 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953135" cy="526415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52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85pt" to="70.8pt,4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R;Times New Roman"/>
                <w:sz w:val="20"/>
              </w:rPr>
              <w:t xml:space="preserve">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>(min)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se då drumul apei prin man¿onul 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cu debit mic) ¿i se laså så circule prin el tot timpul måsuråtorilor.</w:t>
      </w:r>
    </w:p>
    <w:p>
      <w:pPr>
        <w:pStyle w:val="Normal"/>
        <w:rPr/>
      </w:pPr>
      <w:r>
        <w:rPr>
          <w:b/>
          <w:sz w:val="20"/>
        </w:rPr>
        <w:t>Încålzirea I</w:t>
      </w:r>
      <w:r>
        <w:rPr>
          <w:sz w:val="20"/>
        </w:rPr>
        <w:t xml:space="preserve"> (12 minute).</w:t>
      </w:r>
    </w:p>
    <w:p>
      <w:pPr>
        <w:pStyle w:val="Normal"/>
        <w:rPr/>
      </w:pPr>
      <w:r>
        <w:rPr>
          <w:sz w:val="20"/>
        </w:rPr>
        <w:t xml:space="preserve">- se introduce cuptorul în prizå;momentul pornirii sale (cu întrerupåtorul pe pozi¡ia P) se considerå ca moment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20"/>
        </w:rPr>
        <w:t xml:space="preserve"> = 0.</w:t>
      </w:r>
    </w:p>
    <w:p>
      <w:pPr>
        <w:pStyle w:val="Normal"/>
        <w:rPr>
          <w:sz w:val="20"/>
        </w:rPr>
      </w:pPr>
      <w:r>
        <w:rPr>
          <w:sz w:val="20"/>
        </w:rPr>
        <w:t>- se noteazå temperaturile indicate de termometre din minut în minut ¿i se trec în Tabelul I (minutele 1-12).</w:t>
      </w:r>
    </w:p>
    <w:p>
      <w:pPr>
        <w:pStyle w:val="Normal"/>
        <w:rPr/>
      </w:pPr>
      <w:r>
        <w:rPr>
          <w:b/>
          <w:sz w:val="20"/>
        </w:rPr>
        <w:t>Råcirea I</w:t>
      </w:r>
      <w:r>
        <w:rPr>
          <w:sz w:val="20"/>
        </w:rPr>
        <w:t xml:space="preserve"> (12 minute)</w:t>
      </w:r>
    </w:p>
    <w:p>
      <w:pPr>
        <w:pStyle w:val="Normal"/>
        <w:rPr/>
      </w:pPr>
      <w:r>
        <w:rPr>
          <w:sz w:val="20"/>
        </w:rPr>
        <w:t>- dupå trecerea celor 12 minute de încålzire se opre¿te cuptorul (prin comutarea întrerupåtorului pe pozi¡ia O) ¿i simultan se då drumul apei de råcire prin man¿onul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-se cite¿te ¿i se noteazå în continuare din minut în minut temperatura la fiecare termometru (minutele 13-24).</w:t>
      </w:r>
    </w:p>
    <w:p>
      <w:pPr>
        <w:pStyle w:val="Normal"/>
        <w:rPr/>
      </w:pPr>
      <w:r>
        <w:rPr>
          <w:sz w:val="20"/>
        </w:rPr>
        <w:t>- dupå cele 24 de minute cât a durat primul ciclu încålzire-råcire, se opre¿te apa prin man¿onul M</w:t>
      </w:r>
      <w:r>
        <w:rPr>
          <w:sz w:val="20"/>
          <w:vertAlign w:val="subscript"/>
        </w:rPr>
        <w:t>1</w:t>
      </w:r>
      <w:r>
        <w:rPr>
          <w:sz w:val="20"/>
        </w:rPr>
        <w:t>, pornindu-se din nou cuptorul; încålzirea a II-a se face pe durata minutelor 25-36, urmând råcirea a II-a ( minutele 37-48 ), încålzirea a III-a (minutele 49-60 ) ¿i råcirea a III-a ( minutele 61-72 ).</w:t>
      </w:r>
    </w:p>
    <w:p>
      <w:pPr>
        <w:pStyle w:val="Normal"/>
        <w:rPr>
          <w:sz w:val="20"/>
        </w:rPr>
      </w:pPr>
      <w:r>
        <w:rPr>
          <w:sz w:val="20"/>
        </w:rPr>
        <w:t>Se trec temperaturile  termometrelor în continuare pe liniile corespunzåtoare ale Tabelului I.</w:t>
      </w:r>
    </w:p>
    <w:p>
      <w:pPr>
        <w:pStyle w:val="Normal"/>
        <w:rPr/>
      </w:pPr>
      <w:r>
        <w:rPr>
          <w:sz w:val="20"/>
        </w:rPr>
        <w:t>Trecerile între încålziri ¿i råciri se fac foarte repede,fårå întreruperea cronometrului.La sfâr¿itul celor 72 de minute de lucru,apa în man¿onul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råmâne în circula¡ie,pentru readucerea întregii bare la aceea¿i temperaturå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6. Prelucrarea datelor experimentale</w:t>
      </w:r>
    </w:p>
    <w:p>
      <w:pPr>
        <w:pStyle w:val="Normal"/>
        <w:rPr/>
      </w:pPr>
      <w:r>
        <w:rPr>
          <w:sz w:val="20"/>
        </w:rPr>
        <w:t xml:space="preserve">-se reprezintå pe acela¿i grafic cele cinci curb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</w:rPr>
        <w:t xml:space="preserve"> pe durata celor trei cicluri încålzire-råcire .</w:t>
      </w:r>
    </w:p>
    <w:p>
      <w:pPr>
        <w:pStyle w:val="Normal"/>
        <w:rPr/>
      </w:pPr>
      <w:r>
        <w:rPr>
          <w:sz w:val="20"/>
        </w:rPr>
        <w:t xml:space="preserve">- din grafice se determinå momentel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0"/>
        </w:rPr>
        <w:t xml:space="preserve"> la care fiecare termometru a atins cele trei maxime ( </w:t>
      </w:r>
      <w:r>
        <w:rPr>
          <w:rFonts w:cs="Times New Roman" w:ascii="Times New Roman" w:hAnsi="Times New Roman"/>
          <w:i/>
          <w:sz w:val="20"/>
        </w:rPr>
        <w:t xml:space="preserve">k </w:t>
      </w:r>
      <w:r>
        <w:rPr>
          <w:sz w:val="20"/>
        </w:rPr>
        <w:t>= I, II, III ),rezultatele trecându-se în Tabelul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 I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ometru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(cm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(min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(min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(min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În Tabelul II,</w:t>
      </w:r>
      <w:r>
        <w:rPr>
          <w:rFonts w:cs="Times New Roman" w:ascii="Times New Roman" w:hAnsi="Times New Roman"/>
          <w:i/>
          <w:sz w:val="20"/>
        </w:rPr>
        <w:t xml:space="preserve"> x</w:t>
      </w:r>
      <w:r>
        <w:rPr>
          <w:sz w:val="20"/>
        </w:rPr>
        <w:t xml:space="preserve"> reprezintå distan¡ele în centimetri ale termometrelor 2-5 fa¡å de primul termometru.</w:t>
      </w:r>
    </w:p>
    <w:p>
      <w:pPr>
        <w:pStyle w:val="Normal"/>
        <w:rPr/>
      </w:pPr>
      <w:r>
        <w:rPr>
          <w:sz w:val="20"/>
        </w:rPr>
        <w:t xml:space="preserve">Se observå cå, în lungul unei linii din tabelul II se gåsesc momentele la care maximul de un anumit ordin "ajunge" în diverse punct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sz w:val="20"/>
        </w:rPr>
        <w:t xml:space="preserve">ale barei, iar în lungul unei coloane se ob¡in momentele la care, într-un punct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sz w:val="20"/>
        </w:rPr>
        <w:t xml:space="preserve">  se succed maximele undei termice.</w:t>
      </w:r>
    </w:p>
    <w:p>
      <w:pPr>
        <w:pStyle w:val="Normal"/>
        <w:rPr/>
      </w:pPr>
      <w:r>
        <w:rPr>
          <w:sz w:val="20"/>
        </w:rPr>
        <w:t>- se traseazå graficul momentelor t</w:t>
      </w:r>
      <w:r>
        <w:rPr>
          <w:sz w:val="20"/>
          <w:vertAlign w:val="superscript"/>
        </w:rPr>
        <w:t>I</w:t>
      </w:r>
      <w:r>
        <w:rPr>
          <w:sz w:val="20"/>
        </w:rPr>
        <w:t xml:space="preserve">  (la care se realizeazå maximul I ) în func¡ie de distan¡ele </w:t>
      </w:r>
      <w:r>
        <w:rPr>
          <w:rFonts w:cs="Times New Roman" w:ascii="Times New Roman" w:hAnsi="Times New Roman"/>
          <w:i/>
          <w:sz w:val="20"/>
        </w:rPr>
        <w:t xml:space="preserve">x </w:t>
      </w:r>
      <w:r>
        <w:rPr>
          <w:sz w:val="20"/>
        </w:rPr>
        <w:t>ale termometrelor, t</w:t>
      </w:r>
      <w:r>
        <w:rPr>
          <w:sz w:val="20"/>
          <w:vertAlign w:val="superscript"/>
        </w:rPr>
        <w:t>I</w:t>
      </w:r>
      <w:r>
        <w:rPr>
          <w:sz w:val="20"/>
        </w:rPr>
        <w:t xml:space="preserve">  = 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.</w:t>
      </w:r>
      <w:r>
        <w:rPr>
          <w:sz w:val="20"/>
        </w:rPr>
        <w:t xml:space="preserve"> Se ob¡ine o dreaptå a cårei pantå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este inversa vitezei de propagare a maximului I în lungul bare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0"/>
        </w:rPr>
        <w:t>-pe acela¿i grafic se reprezintå t</w:t>
      </w:r>
      <w:r>
        <w:rPr>
          <w:sz w:val="20"/>
          <w:vertAlign w:val="superscript"/>
        </w:rPr>
        <w:t>II</w:t>
      </w:r>
      <w:r>
        <w:rPr>
          <w:sz w:val="20"/>
        </w:rPr>
        <w:t>(x) ¿i t</w:t>
      </w:r>
      <w:r>
        <w:rPr>
          <w:sz w:val="20"/>
          <w:vertAlign w:val="superscript"/>
        </w:rPr>
        <w:t>III</w:t>
      </w:r>
      <w:r>
        <w:rPr>
          <w:sz w:val="20"/>
        </w:rPr>
        <w:t xml:space="preserve">(x) ,corespunzåtoare celorlalte douå maxime de temperaturå, ob¡inându-se alte douå drepte , din ale cåror pante se ob¡in vitezele </w:t>
      </w:r>
      <w:r>
        <w:rPr>
          <w:i/>
          <w:sz w:val="20"/>
        </w:rPr>
        <w:t>v</w:t>
      </w:r>
      <w:r>
        <w:rPr>
          <w:sz w:val="20"/>
          <w:vertAlign w:val="superscript"/>
        </w:rPr>
        <w:t>II</w:t>
      </w:r>
      <w:r>
        <w:rPr>
          <w:sz w:val="20"/>
        </w:rPr>
        <w:t xml:space="preserve"> ¿i </w:t>
      </w:r>
      <w:r>
        <w:rPr>
          <w:i/>
          <w:sz w:val="20"/>
        </w:rPr>
        <w:t>v</w:t>
      </w:r>
      <w:r>
        <w:rPr>
          <w:sz w:val="20"/>
          <w:vertAlign w:val="superscript"/>
        </w:rPr>
        <w:t>II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Valoarea medie a celor trei viteze se introduce în rela¡ia (13 ) ,ob¡inându-se coeficientul de difuzie termicå al barei de cupru.</w:t>
      </w:r>
    </w:p>
    <w:p>
      <w:pPr>
        <w:pStyle w:val="Normal"/>
        <w:ind w:firstLine="720"/>
        <w:rPr/>
      </w:pPr>
      <w:r>
        <w:rPr>
          <w:sz w:val="20"/>
        </w:rPr>
        <w:t xml:space="preserve">Referatul va con¡ine, pe lângå un rezumat al teoriei, cele douå tabele I ¿i II, cele douå grafice ¿i calculele efectuate în vederea ob¡inerii lui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R;Times New Roman" w:hAnsi="TimesR;Times New Roman" w:eastAsia="Times New Roman" w:cs="Times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0:38:00Z</dcterms:created>
  <dc:creator>anca</dc:creator>
  <dc:description/>
  <dc:language>en-US</dc:language>
  <cp:lastModifiedBy>AMD</cp:lastModifiedBy>
  <dcterms:modified xsi:type="dcterms:W3CDTF">2002-02-16T13:12:00Z</dcterms:modified>
  <cp:revision>18</cp:revision>
  <dc:subject/>
  <dc:title>STUDIUL PROPAGARII CALDURII PRINTR-UN METAL</dc:title>
</cp:coreProperties>
</file>