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PTE OPERA}IONAL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Figuri de stil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Epitetul</w:t>
      </w:r>
      <w:r>
        <w:rPr>
          <w:sz w:val="24"/>
        </w:rPr>
        <w:t xml:space="preserve"> - „Partea de vorbire sau de fraz\ care determin\, `n lucr\rile sau ac]iunile exprimate, printr-un substantiv sau verb, `nsu[irile lor estetice, adic\ acelea care pun `n lumin\ felul cum le vede sau cum le simte scriitorul [i care au un r\sunet `n sensibilitatea [i fantezia cititorului” (Tudor Vianu). Epitetul nume[te `nsu[iri deosebite, aparte. Epitetele pot fi explucative, epitete metafor\, sincretice, complexe, imagini, apreciative, antitetice, evocative, ornante. Frumuse]ea epitetelor este dat\ de asocierea deosebit\, inedit\ a cuvintelor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Compara]ia </w:t>
      </w:r>
      <w:r>
        <w:rPr>
          <w:sz w:val="24"/>
        </w:rPr>
        <w:t>- Procedeu artistic care const\ `n al\turarea a doi termeni (obiecte, persoane, idei, fenomene, ac]iuni etc.) cu `nsu[iri comune, urm\rindu-se anumitor caracteristici ale primului termen (de comparat), prin intermediul celui de-al doilea (cu care se compar\). Ca figur\ de stil, compara]ia opate fi exprimat\ numai printr-un substantiv, `nso]it de atribute [i complemente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Metafora</w:t>
      </w:r>
      <w:r>
        <w:rPr>
          <w:sz w:val="24"/>
        </w:rPr>
        <w:t xml:space="preserve"> - Procedeu artistic, element al limbajului poetic, prin care se trece de la sensul prorpiu al cuvântului sau al unei expresii, la un alt sens, pe care cuvântul sau expresia `l dobânde[te numai prin analogie, prin compara]ie. ~n compara]ia ini]ial\, care st\ la baza metaforei, termenul cu sens impropriu, figurat, `l susbtituie pe cel cu sens propriu, de unde rezult\ c\ `ntr-o expresie morfologic\ exist\ un `n]eles u[or de intuit [i altul mai greu de intuit, sugerat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Personificarea</w:t>
      </w:r>
      <w:r>
        <w:rPr>
          <w:sz w:val="24"/>
        </w:rPr>
        <w:t xml:space="preserve"> (prozopopeea) - procedeu literar prin care se atribuie fiin]elor necuvânt\toare, obiectelor, elementelor din natur\, sau ideilor abstracte `nsu[irile omene[ti de a vorbi, de a gândi, de a avea sentimente, de a ac]iona ca oamenii, `ntr-un cuvânt, de a face din ele persoane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Antiteza</w:t>
      </w:r>
      <w:r>
        <w:rPr>
          <w:sz w:val="24"/>
        </w:rPr>
        <w:t xml:space="preserve"> - Figur\ de stil care const\ `n al\turarea a doi termeni (personaje, situa]ii, fenomene, idei etc.), de obicei, punându-se reciproc `n lumin\, urm\rindu-se s\ se reliefeze mai pregnant opozi]ia dintre ace[tia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Alegoria</w:t>
      </w:r>
      <w:r>
        <w:rPr>
          <w:sz w:val="24"/>
        </w:rPr>
        <w:t xml:space="preserve"> - Figur\ de stil alc\tuit\ dintr-o succesiune de metafore, compara]ii, epitete, personific\ri, ce creeaz\ o imagine `nchegat\, prin care poetul d\ form\ concret\ unor no]iuni abstracte. Alegoria apare frecvent `n fabule [i `n proverbe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Hiperbola</w:t>
      </w:r>
      <w:r>
        <w:rPr>
          <w:sz w:val="24"/>
        </w:rPr>
        <w:t xml:space="preserve"> - Procedeu artistic prin care se exagereaz\ inten]ionat `nsu[irile unei fiin]e sau caracteristicile unui obiect, fenomen, sau ale altei `ntâmpl\ri, cu scopul de a=l impresiona pe cititor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Inversiunea</w:t>
      </w:r>
      <w:r>
        <w:rPr>
          <w:sz w:val="24"/>
        </w:rPr>
        <w:t xml:space="preserve"> - Procedeu artistic ce const\ `n schimbarea topicii obi[nuite a cuvintelordintr-o propozi]ie (fraz\). Prin inversiune (metatax\) se eviden]iaz\ importan]a deosebit\ a unui cuvânt (grup de cuvinte) din contextul respectiv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Enumera]ia</w:t>
      </w:r>
      <w:r>
        <w:rPr>
          <w:sz w:val="24"/>
        </w:rPr>
        <w:t xml:space="preserve"> - ~n[iruirea mai multor termeni din acela[i cmp semantic, folosit\ spre a atrage aten]ia asupra aspectelor descrise sau asupra faptelor `nf\]i[ate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Repeti]ia</w:t>
      </w:r>
      <w:r>
        <w:rPr>
          <w:sz w:val="24"/>
        </w:rPr>
        <w:t xml:space="preserve"> - Figur\ de stil care const\ `n repetarea unui cuvânt sau a unui grup de cuvinte, pentru a `nt\ri o idee sau o impresie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Onomatopeea</w:t>
      </w:r>
      <w:r>
        <w:rPr>
          <w:sz w:val="24"/>
        </w:rPr>
        <w:t xml:space="preserve"> - Cuvânt care, prin elemetele lui sonore, imit\ sunete, zgomote din natur\. Folosirea onomatopeei `n poezie duce la versul onomatopeic, la armonie imitativ\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Invoca]ia</w:t>
      </w:r>
      <w:r>
        <w:rPr>
          <w:sz w:val="24"/>
        </w:rPr>
        <w:t xml:space="preserve"> - Partea de `nceput a unei opere, `n care poetul cere ajutorul muzei sau divinit\]ii pentru a-[i pitea realiza opera. Când invoca]ia se adreseaz\ unui personaj imaginar sau absent, ea se nume[te invoca]ie retoric\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Metonimia</w:t>
      </w:r>
      <w:r>
        <w:rPr>
          <w:sz w:val="24"/>
        </w:rPr>
        <w:t xml:space="preserve"> - Figur\ de stil care const\ `n inversarea voluntar\ a categoriilor logice: `ntregul prin parte, partea prin `ntreg, cauza prin efect, efectul prin cauz\, abstractul prin concret, posesorul prin lucrul posedat etc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Eufemismul</w:t>
      </w:r>
      <w:r>
        <w:rPr>
          <w:sz w:val="24"/>
        </w:rPr>
        <w:t xml:space="preserve"> - Apropiat de ironie, eufemismul este o figur\ de stil care const\ `n atenuarea prin substituire a unei expresii cu sens jignitor, dur sau chiar obsce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Moduri de expunere</w:t>
      </w:r>
    </w:p>
    <w:p>
      <w:pPr>
        <w:pStyle w:val="Normal"/>
        <w:ind w:firstLine="72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Descrierea </w:t>
      </w:r>
      <w:r>
        <w:rPr>
          <w:sz w:val="24"/>
        </w:rPr>
        <w:t xml:space="preserve">- Este un mod de expunere prin care scriitorul prezint\ `n am\nuntele lor specifice [i impresionabile un col] din natur\ (peisaj), un obiect, un fenomen, o fiin]\, chpul unui om, un mediu social, o stare sufleteasc\. ~ntr-o descriere literar\, `n proz\ sau `n versuri, pe lâng\ prezentarea unor elemente definitorii pentru obiectul descrierii, scriitorul d\ glas [i sentimentelor declan[ate `n sufletul s\u de contemplarea obiectului descris (uimire, `ncântare, bucurie, spaim\ etc.). Exist\ opere literare construite exclusiv prin apelul la descriere, ca mod de expunere, cum sunt, de exemplu, </w:t>
      </w:r>
      <w:r>
        <w:rPr>
          <w:i/>
          <w:sz w:val="24"/>
        </w:rPr>
        <w:t>pastelurile</w:t>
      </w:r>
      <w:r>
        <w:rPr>
          <w:sz w:val="24"/>
        </w:rPr>
        <w:t xml:space="preserve">. Alteori, descrierea apare `n cadrul nara]iunii, atunci când scriitorul descrie personaje, realizând </w:t>
      </w:r>
      <w:r>
        <w:rPr>
          <w:i/>
          <w:sz w:val="24"/>
        </w:rPr>
        <w:t>portrete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Nara]iunea</w:t>
      </w:r>
      <w:r>
        <w:rPr>
          <w:sz w:val="24"/>
        </w:rPr>
        <w:t xml:space="preserve"> - este o relatare a unor `ntâmpl\ri `ntr-o ascensiune de momente. Nara]iunea este modul caracteristic al epicului. Autorul poveste[te fapte [i `ntâmpl\ri prezentate `ntr-un loc [i un timp determinate. Toate aceste `ntâmpl\ri dintr-o nara]iune, legate de personaje, formeaz\ </w:t>
      </w:r>
      <w:r>
        <w:rPr>
          <w:i/>
          <w:sz w:val="24"/>
        </w:rPr>
        <w:t>ac]iunea</w:t>
      </w:r>
      <w:r>
        <w:rPr>
          <w:sz w:val="24"/>
        </w:rPr>
        <w:t>. La ac]iune, particip\ personajele literare, care pot fi oameni, dar [i plante, animale, sau lucruri animate de autor (ca `n basme, legende sau fabule). De regul\, `ns\, nara]iunile prezint\ `ntâmpl\ri din via]a oamenilor, acele `ntâmpl\ri prin care scriitorul define[te firea, caracterul, felul de a fi al personajului literar sau, atunci când apar personaje colective, modul de via]\ al societ\]ii omene[ti, `ntr-o anume epoc\. Pritre speciile genului epic care au ca mod de exopunere nara]iunea, se num\r\: basmul, legenda, povestea, balada, fabula, schi]a, nuvela, romanul, poemul eroic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Dialogul</w:t>
      </w:r>
      <w:r>
        <w:rPr>
          <w:sz w:val="24"/>
        </w:rPr>
        <w:t xml:space="preserve"> - Este modul de expunere prin care se reproduce, `n vorbire direct\, conversa]ia dintre personaje. Este mijlocul prin care autorul face personajele s\ vorbeasc\, dezv\luindu-[i, astfel, psihologia [i mobilurile ac]iunii [i atitudinilor adoptate. Exist\ opere literare `n care se folose[te `n `ntregime, ca mod de expunere, dialogul. Acestea sunt specille genului dramatic: comedia, drama sau tragedia. ~n astfel de opere literare, `n loc s\ povesteasc\ faptele [i `ntâmpl\rile, scriitorul pune personajele s\ vorbeasc\, s\ se mi[te [i s\ gândeasc\, `n fa]a spectatorilor, pe o scen\, ca `n realitat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Exist\ [i un </w:t>
      </w:r>
      <w:r>
        <w:rPr>
          <w:i/>
          <w:sz w:val="24"/>
        </w:rPr>
        <w:t>dialog interior</w:t>
      </w:r>
      <w:r>
        <w:rPr>
          <w:sz w:val="24"/>
        </w:rPr>
        <w:t>, care reproduce replicile pe care le schimb\ cu sine `nsu[i un personaj literar. Recurgând la aceast\ modalitate, scriitorul prezint\ contradic]iile psihologice puternice ale personajului repsectiv, punându-se mai acut `n lumin\ conflictul psihologic, nehot\rârea sau [ov\iala personajului `n situa]ii dilematice, precum [i alte tr\s\turi de caracter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Genuri literare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ermenul de gen literar provine din latinescul genus (neam, ras\, fel, mod) [i, `n literatur\, nume[te o clas\ de opere literare. Genul literar a fost definit având ca elemente de referin]\ rela]ia ce se stabile[te `ntre cretor [i lumea `nconjur\toare, precum [i felul `n care acesta comunic\ `n opera respectiv\ idei, sentimente, atitudin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>Genul LIRIC</w:t>
      </w:r>
      <w:r>
        <w:rPr>
          <w:sz w:val="24"/>
        </w:rPr>
        <w:t xml:space="preserve"> cuprinde acele opere literare `n care scriitorul (cel mai adesea, poet) comunic\ direct impresiile, gândurile, sentimentele, ideile [i atitudinile sale. Cel care le exprm\ este `nsu[i poetul. Uneori, sentimentele autorului intr\ `n rezonan]\ cu sim]\mintele cititorului, `ntâmplare fericit\, ce d\ valoarea operei [i, uneori, via]a lung\ a acestei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# cult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imnul </w:t>
      </w:r>
      <w:r>
        <w:rPr>
          <w:sz w:val="24"/>
        </w:rPr>
        <w:t>-- Poezie sau cântec solemn compus pentru pream\rirea unei idei, a unui eveniment, a unui erou legendar etc. Imnurile religioase prem\resc divinitatea. Odat\ cu formarea statelor na]ionale, imnul devine [i un cântec solemn adoptat oficial ca simbol al unit\]ii na]ionale a statului. Este `nrudit [i cu oda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oda</w:t>
      </w:r>
      <w:r>
        <w:rPr>
          <w:sz w:val="24"/>
        </w:rPr>
        <w:t xml:space="preserve"> -- Specie a poeziei lirice (format\ din strofe cu aceea[i form\ [i cu aceea[i structur\ metric\), `n care se exprim\ elogiul, entuziasmul sau admira]ia fa]\ de persoane, de fapte eroice, idealuri, fa]\ de patrie. Oda opate fi eroic\, personal\, religioas\ sau sacr\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pastelul </w:t>
      </w:r>
      <w:r>
        <w:rPr>
          <w:sz w:val="24"/>
        </w:rPr>
        <w:t>-- Specie a poeziei lirice, `n care autorul descrie un tablou din natur\ (priveli[te, moment al unei zile sau anotimp, aspecte din faun\ [i flor\), prin intermediul c\ruia `[i exprim\ direct anumite sentiment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elegia</w:t>
      </w:r>
      <w:r>
        <w:rPr>
          <w:sz w:val="24"/>
        </w:rPr>
        <w:t xml:space="preserve"> -- Poezie liric\ `n care se exprim\ sentimente de triste]e, melancolie, regret mai mult sau mai pu]in dureros, de disperare, provocate de motive intime sau sociale. Elegiile pot fi filozofice, patriotice, religioase, erotice etc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satira</w:t>
      </w:r>
      <w:r>
        <w:rPr>
          <w:sz w:val="24"/>
        </w:rPr>
        <w:t xml:space="preserve"> -- Poezie liric\ n care sunt ridiculizate aspecte negative sociale, moravuri, caractere. Satira poate fi literar\, moral\, social\, politic\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medita]ia</w:t>
      </w:r>
      <w:r>
        <w:rPr>
          <w:sz w:val="24"/>
        </w:rPr>
        <w:t xml:space="preserve"> -- Specie a liricii filozofice `n care poetul `[i exprim\ sentimentele, cugetând asupra rosturilor existen]ei umane [i asupra unor experien]e intelectuale fundamentale `n leg\tur\ cu temele majore ale unversului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sonetul</w:t>
      </w:r>
      <w:r>
        <w:rPr>
          <w:sz w:val="24"/>
        </w:rPr>
        <w:t xml:space="preserve"> -- Poezie cu form\ prozodic\ fix\, alc\tuit\ din 14 versuri, repartizate `n dou\ catrene, cu rim\ `mbr\]i[at\ [i dou\ ter]ine cu rim\ liber\. ~ntregul cuprins al poeziei este enun]at `n ultimul vers, care are forma unei maxim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rondelul</w:t>
      </w:r>
      <w:r>
        <w:rPr>
          <w:sz w:val="24"/>
        </w:rPr>
        <w:t xml:space="preserve"> -- A ap\rut `n literatura medieval\ francez\ [i desemneaz\, la origine, un cântec [i un dans. ~n accep]ia lui modern\, rondelul este o poezie cu form\ fix\, având numai dou\ rime [i un refren, care deschide poezia [i `n care este reluat, par]ial [i inetgral, la mijlocul [i la sfâr[itul ei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gazelul</w:t>
      </w:r>
      <w:r>
        <w:rPr>
          <w:sz w:val="24"/>
        </w:rPr>
        <w:t xml:space="preserve"> -- desemneaz\ o poezie lric\ erotic\. Originar din literatura indian\, persan\, arab\, preluat de poe]ii europeni, gazelul este format dintr-un num\r variabil de distihuri, fiecare al doilea vers având aceea[i rim\ cu cele dou\ versuri ale distihului ini]ial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# popular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doina</w:t>
      </w:r>
      <w:r>
        <w:rPr>
          <w:sz w:val="24"/>
        </w:rPr>
        <w:t xml:space="preserve"> -- specie a liricii populare [i a folclorului muzical românesc, care exprim\ un sentiment de dor, de jale, de dragoste, de revolt\ etc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cântecul</w:t>
      </w:r>
      <w:r>
        <w:rPr>
          <w:sz w:val="24"/>
        </w:rPr>
        <w:t xml:space="preserve"> -- specie liric\ semifolcloric\, având un caracter nostalgic, erotic, sau care celebreaz\ haiducia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bocetul</w:t>
      </w:r>
      <w:r>
        <w:rPr>
          <w:sz w:val="24"/>
        </w:rPr>
        <w:t xml:space="preserve"> -- Lamenta]ie improvizat\, de obicei, versificat\, cântat\ pe o anumit\ melodie, `n cadrul obiceiurilor legate de `nmormântar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Genul EPIC</w:t>
      </w:r>
      <w:r>
        <w:rPr>
          <w:sz w:val="24"/>
        </w:rPr>
        <w:t xml:space="preserve"> cuprinde acele opere literare `n care ideile [i sentimentele autorului nu sunt transmise direct, ca `n cazul genului liric, ci indirect, prin intermediul ac]iunii [i al personajelor. Genului epic `i corespunde, ca mod de expunere, nara]iunea. De aceea, `ntr-o oper\ epic\ exist\ trei elemente defibitorii: ac]iunea (`ntâmpl\rile prezentate, frecvent, `n ordinea desf\[ur\rii lor), personajele [i autorul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# cult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-  schi]a </w:t>
      </w:r>
      <w:r>
        <w:rPr>
          <w:sz w:val="24"/>
        </w:rPr>
        <w:t>-- Specie a genului epic, de dimensiuni reduse, cu ac]iune limitat\ la un singur episod caracteristic din via]a unuia sau a mai multor personaje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- nuvela </w:t>
      </w:r>
      <w:r>
        <w:rPr>
          <w:sz w:val="24"/>
        </w:rPr>
        <w:t>-- Oper\ epic\ `n proz\, care are o ac]iune complex\ ce cuprinde o `nl\n]uire de fapte, la care particip\ mai multe personaje, surprinse `n evolu]ie [i prezentate `n mediul lor de via]\. Ca dimensiune, se situeaz\ `ntre schi]\ [i roman. Nuvela poate fi romantic\, naturalist\, realist\, psihologic\, umoristic\, istoric\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- romanul </w:t>
      </w:r>
      <w:r>
        <w:rPr>
          <w:sz w:val="24"/>
        </w:rPr>
        <w:t>-- Specie a genului epic, `n proz\, cu ac]iune mai complicat\ [i de mai mare `ntindere decât a celorlalte specii epice `n proz\, desf\[urat\ pe mai multe planuri , cu personaje numeroase, bine conturizat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fabula</w:t>
      </w:r>
      <w:r>
        <w:rPr>
          <w:sz w:val="24"/>
        </w:rPr>
        <w:t xml:space="preserve"> -- Povestire scurt\, `n versuri sau `n proz\, `n care scriitorul critic\ anumite tr\s\turi morale sau comportarea unor oameni, prin intermediul personajelor - animale, plante, obiecte - [i care are valoare educativ\. Fabula este construit\ pe baza alegoriei, dezv\luit\ prin moral\ (partea final\), uneori, cu valoare de sentin]\ a fabulei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balada </w:t>
      </w:r>
      <w:r>
        <w:rPr>
          <w:sz w:val="24"/>
        </w:rPr>
        <w:t>-- A fost cultivat\ de literatura medieval\ francez\. Are subiecte diverse, valorific\ eroicul, fantasticul, legendarul, care a fost adesea valorificat\ `n literatura cult\. Are o form\ fix\ (trei strofe a câte opt versuri [i un catren final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poemul eroic </w:t>
      </w:r>
      <w:r>
        <w:rPr>
          <w:sz w:val="24"/>
        </w:rPr>
        <w:t>-- Specie a genului epic, `n versuri, de propor]ii mai mari decât balada, dar mai mici decât epopeea. Poemul eroic evoc\ fapte istorice sau legendare, din trecutul unui popor, punând `n centrul aten]iei figura unui erou excep]ional, `n `mprejur\ri excep]ionale, care se deta[eaz\ dintre alte personaje cu `nsu[iri deosebite, pe care acesta le domin\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epopeea</w:t>
      </w:r>
      <w:r>
        <w:rPr>
          <w:sz w:val="24"/>
        </w:rPr>
        <w:t xml:space="preserve"> -- Crea]ie epic\ `n versuri, de `ntindere mai mare decât poemul, `n care se povestesc fapte eroice, legendare, de mare `nsemn\tate pentru  via]a unui popor [i la care particip\, pe lâng\ eroii numero[i, [i for]e supranaturale. Epopeea poate fi istoric\, eroic\, eroi-comic\, filozofico-religioas\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basmul </w:t>
      </w:r>
      <w:r>
        <w:rPr>
          <w:sz w:val="24"/>
        </w:rPr>
        <w:t>-- Specie `n proz\ a epicii (populare), a c\rei nara]iune [i ale c\rei personaje, fabuloase, transfigureaz\ realit\]i ale naturii [i ale vie]ii sociale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legenda </w:t>
      </w:r>
      <w:r>
        <w:rPr>
          <w:sz w:val="24"/>
        </w:rPr>
        <w:t>-- Specie a genului epic (popular), `n versuri sau proz\, prin care se explic\, apelându-se, de obicei, la fantastic, geneza unui lucru (fiin]e, fenomen,) al unui eveniment istoric ori se evoc\ ispr\vi neobi[nuite ale unor eroi atesta]i sau nu de c\tre document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# popular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- basmul</w:t>
      </w:r>
      <w:r>
        <w:rPr>
          <w:sz w:val="24"/>
        </w:rPr>
        <w:t xml:space="preserve"> </w:t>
      </w:r>
      <w:r>
        <w:rPr>
          <w:i/>
          <w:sz w:val="24"/>
        </w:rPr>
        <w:t xml:space="preserve">(povestea) </w:t>
      </w:r>
      <w:r>
        <w:rPr>
          <w:sz w:val="24"/>
        </w:rPr>
        <w:t>-- ***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- legenda</w:t>
      </w:r>
      <w:r>
        <w:rPr>
          <w:sz w:val="24"/>
        </w:rPr>
        <w:t xml:space="preserve"> -- ***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- balada </w:t>
      </w:r>
      <w:r>
        <w:rPr>
          <w:sz w:val="24"/>
        </w:rPr>
        <w:t>-- ***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- snoava</w:t>
      </w:r>
      <w:r>
        <w:rPr>
          <w:sz w:val="24"/>
        </w:rPr>
        <w:t xml:space="preserve"> -- Scurt\ povestire folcloric\ cu con]inut anecdotic, inspirat\ din via]a de toate zilele, având o larg\ circula]ie oral\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 </w:t>
      </w:r>
      <w:r>
        <w:rPr>
          <w:i/>
          <w:sz w:val="24"/>
        </w:rPr>
        <w:t>Genul DRAMATIC</w:t>
      </w:r>
      <w:r>
        <w:rPr>
          <w:sz w:val="24"/>
        </w:rPr>
        <w:t xml:space="preserve"> cuprinde acele opere literare `ncare con]inutul de idei, sensul operei sunt eviden]iate prin jocul unor actori, care `ntruchipeaz\ personajele pe o scen\, `n fa]a s[pectatorilor. ~ntre spectatori [i scriitor (dramaturgul) apare o conven]ie, spectatorul admi]ând ideea c\ pe scen\ apar adev\ra]ii eroi. Principalul mod de expunere `ntr-o oper\ dramatic\ este dialogul ([i monologul). Opera dramatic\ nu este scris\ pentru a fi citit\, ci pentru a fi reprezentat\ pe scen\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# cult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comedia </w:t>
      </w:r>
      <w:r>
        <w:rPr>
          <w:sz w:val="24"/>
        </w:rPr>
        <w:t>-- Este specia genului dramatic, `n proz\ sau `n versuri, care evoc\ personaje, `ntâmpl\ri, moravuri sociale, care sunt caracterizate `ntr-un mod ce stârne[te râsul, având un sfâr[it vesel (happy end) [i, deseori, un rol moralizator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drama</w:t>
      </w:r>
      <w:r>
        <w:rPr>
          <w:sz w:val="24"/>
        </w:rPr>
        <w:t xml:space="preserve"> -- Specie a genului dramatic, `n versuri sau `n proz\, cu con]inut [i deznod\mânt grav. Fiindc\ `mbin\ episoadele vesele cu cele triste, drama exprim\ mai aproape de adev\r complexitatea vie]ii reale. Tinzând s\ exprime aceast\ complexitate, este mai pu]in supus\ conven]iilor decât tragedia, [i de aici, diversitatea formelor [i dificultatea de a o defini. Con]ine tipuri diferite de personaje, sentimente, tonalit\]i, iar partea component\ esen]ial\ o constituie conflictul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</w:rPr>
        <w:t xml:space="preserve">tragedia </w:t>
      </w:r>
      <w:r>
        <w:rPr>
          <w:sz w:val="24"/>
        </w:rPr>
        <w:t>-- Specie a genului dramatic, `n versuri sau proz\, cu subiect grav, patetic, cu personaje puternice, aflatde `ntr-un conflict violent, ireconciliabil, cu deznod\mânt nefericit, `nfior\tor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# popula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Irozi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ora]ia de nunt\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  <w:t>No]iuni de versifica]i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ersifica]ia sau prozodia (gr. prosodia = intonare, accentuare) este o [tiin]\. Ea studiaz\ cantitatea sau durata vocalelor [i a silabelor, `n diferite p\r]i constructive ale cuvântului (`n limite care utilizeaz\ o metric\ calitativ\. ~n general, `ns\, prin versifica]ie se `n]elege ansamblul de tehnici pe care `l presupune scrierea versurilor [i rima. Versifica]ia, spre deosebire de proz\, `ncânt\ pe cititor. Deci, prin prozodie sau versifica]ie, se `n]elege ansamblul de reguli, pe care, `n timp, poe]ii le-au statuat `n scrierea poeziilor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1. VERSUL</w:t>
      </w:r>
      <w:r>
        <w:rPr>
          <w:sz w:val="24"/>
        </w:rPr>
        <w:t xml:space="preserve"> - este un rând dintr-o poezie, `n care sunt respectate regulile referitoare la ritm, rim\ [i m\sur\. Acesta este versul clasic. ~n afar\ de acest gen de vers, mai exist\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) </w:t>
      </w:r>
      <w:r>
        <w:rPr>
          <w:sz w:val="24"/>
          <w:u w:val="single"/>
        </w:rPr>
        <w:t xml:space="preserve">Versul liber </w:t>
      </w:r>
      <w:r>
        <w:rPr>
          <w:sz w:val="24"/>
        </w:rPr>
        <w:t>- care este un rând dintr-o poezie, `n care regulile enun]ate mai sus sunt aplicate dup\ cum dore[te poetul, ne]inând cont de unele dintre acestea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Versul alb</w:t>
      </w:r>
      <w:r>
        <w:rPr>
          <w:sz w:val="24"/>
        </w:rPr>
        <w:t xml:space="preserve"> este versul f\r\ rim\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2. STROFA</w:t>
      </w:r>
      <w:r>
        <w:rPr>
          <w:sz w:val="24"/>
        </w:rPr>
        <w:t xml:space="preserve"> - apare `n versifica]ia modern\ [i nume[te o grupare de versuri delimitate grafic printr-un spa]iu alb. Num\rul versurilor dintr-o strof\ difer\, `ncepând cu strofe formate dintr-un singur vers [i ajungând pân\ la o strof\ cu 12 versuri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Dup\ num\rul de versuri din care sunt alc\tuite strofele, pot fi : </w:t>
      </w:r>
      <w:r>
        <w:rPr>
          <w:i/>
          <w:sz w:val="24"/>
        </w:rPr>
        <w:t xml:space="preserve">monovers </w:t>
      </w:r>
      <w:r>
        <w:rPr>
          <w:sz w:val="24"/>
        </w:rPr>
        <w:t xml:space="preserve">(un vers), </w:t>
      </w:r>
      <w:r>
        <w:rPr>
          <w:i/>
          <w:sz w:val="24"/>
        </w:rPr>
        <w:t xml:space="preserve">distih </w:t>
      </w:r>
      <w:r>
        <w:rPr>
          <w:sz w:val="24"/>
        </w:rPr>
        <w:t xml:space="preserve">(sou\ versuri), </w:t>
      </w:r>
      <w:r>
        <w:rPr>
          <w:i/>
          <w:sz w:val="24"/>
        </w:rPr>
        <w:t xml:space="preserve">ter]et </w:t>
      </w:r>
      <w:r>
        <w:rPr>
          <w:sz w:val="24"/>
        </w:rPr>
        <w:t xml:space="preserve">(trei versuri), </w:t>
      </w:r>
      <w:r>
        <w:rPr>
          <w:i/>
          <w:sz w:val="24"/>
        </w:rPr>
        <w:t xml:space="preserve">catren </w:t>
      </w:r>
      <w:r>
        <w:rPr>
          <w:sz w:val="24"/>
        </w:rPr>
        <w:t xml:space="preserve">(patru versuri), </w:t>
      </w:r>
      <w:r>
        <w:rPr>
          <w:i/>
          <w:sz w:val="24"/>
        </w:rPr>
        <w:t xml:space="preserve">cvinarie </w:t>
      </w:r>
      <w:r>
        <w:rPr>
          <w:sz w:val="24"/>
        </w:rPr>
        <w:t xml:space="preserve">(cinci versuri), </w:t>
      </w:r>
      <w:r>
        <w:rPr>
          <w:i/>
          <w:sz w:val="24"/>
        </w:rPr>
        <w:t xml:space="preserve">sextin\ </w:t>
      </w:r>
      <w:r>
        <w:rPr>
          <w:sz w:val="24"/>
        </w:rPr>
        <w:t xml:space="preserve">([ase versuri), </w:t>
      </w:r>
      <w:r>
        <w:rPr>
          <w:i/>
          <w:sz w:val="24"/>
        </w:rPr>
        <w:t xml:space="preserve">septet </w:t>
      </w:r>
      <w:r>
        <w:rPr>
          <w:sz w:val="24"/>
        </w:rPr>
        <w:t xml:space="preserve">([apte versuri), </w:t>
      </w:r>
      <w:r>
        <w:rPr>
          <w:i/>
          <w:sz w:val="24"/>
        </w:rPr>
        <w:t xml:space="preserve">octav\ </w:t>
      </w:r>
      <w:r>
        <w:rPr>
          <w:sz w:val="24"/>
        </w:rPr>
        <w:t xml:space="preserve">(opt versuri), </w:t>
      </w:r>
      <w:r>
        <w:rPr>
          <w:i/>
          <w:sz w:val="24"/>
        </w:rPr>
        <w:t xml:space="preserve">non\ </w:t>
      </w:r>
      <w:r>
        <w:rPr>
          <w:sz w:val="24"/>
        </w:rPr>
        <w:t xml:space="preserve">(nou\ versuri), </w:t>
      </w:r>
      <w:r>
        <w:rPr>
          <w:i/>
          <w:sz w:val="24"/>
        </w:rPr>
        <w:t xml:space="preserve">decim\ </w:t>
      </w:r>
      <w:r>
        <w:rPr>
          <w:sz w:val="24"/>
        </w:rPr>
        <w:t xml:space="preserve">(zece versuri). </w:t>
      </w:r>
      <w:r>
        <w:rPr>
          <w:i/>
          <w:sz w:val="24"/>
        </w:rPr>
        <w:t>Stan]a</w:t>
      </w:r>
      <w:r>
        <w:rPr>
          <w:sz w:val="24"/>
        </w:rPr>
        <w:t xml:space="preserve"> este tot o strof\ `n care versurile sunt legate prin `n]eles [i printr-o anumit\ rim\. Specific\ Rena[terii italiene, o stan]\ poate avea un num\r de versuri variind `ntre trei [i dou\zec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3. M|SURA </w:t>
      </w:r>
      <w:r>
        <w:rPr>
          <w:sz w:val="24"/>
        </w:rPr>
        <w:t>- este num\rul silabelor dintr-un vers. M\sura poate fi de la patru silabe, pân\ la 15-16 silabe, [i chiar mai multe. M\sura [i ritmul sunt atribute importante ale versifica]iei. De regul\, `ntr-o poezie, versurile au aceea[i m\sur\. Exist\, totu[i, [i versuri cu o m\sur\diferit\, mai ales `n fabul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4. RIMA</w:t>
      </w:r>
      <w:r>
        <w:rPr>
          <w:sz w:val="24"/>
        </w:rPr>
        <w:t xml:space="preserve"> - const\ `n a face s\ coincid\ silabele de la sfâr[itul a dou\ sau mai mulote versuri. Aceast\ potrivire `ncepe cu ultima vocal\ accentuat\.Când rima este imperfect\, ea poart\ numele de </w:t>
      </w:r>
      <w:r>
        <w:rPr>
          <w:i/>
          <w:sz w:val="24"/>
        </w:rPr>
        <w:t>asonan]\</w:t>
      </w:r>
      <w:r>
        <w:rPr>
          <w:sz w:val="24"/>
        </w:rPr>
        <w:t xml:space="preserve">. ~n aceast\ situa]ie, se potrivesc ultimele vocale ale versurilor [i, aproximativ, consoanele. Considerat\, `n literatur\ cult\, drept o </w:t>
      </w:r>
      <w:r>
        <w:rPr>
          <w:i/>
          <w:sz w:val="24"/>
        </w:rPr>
        <w:t xml:space="preserve">licen]\ poetic\, </w:t>
      </w:r>
      <w:r>
        <w:rPr>
          <w:sz w:val="24"/>
        </w:rPr>
        <w:t>`n poezia popular\, asonan]a este foarte des `ntâlnit\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up\ felul cum rimeaz\ versurile, exist\ mai multe tipuri de rim\: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- Monorima </w:t>
      </w:r>
      <w:r>
        <w:rPr>
          <w:sz w:val="24"/>
        </w:rPr>
        <w:t>-- const\ `ntr-o rim\ ce apare succesiv la mai multe versuri [i este specific\ poeziei populare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- ~mperecheat\</w:t>
      </w:r>
      <w:r>
        <w:rPr>
          <w:sz w:val="24"/>
        </w:rPr>
        <w:t xml:space="preserve"> sau </w:t>
      </w:r>
      <w:r>
        <w:rPr>
          <w:i/>
          <w:sz w:val="24"/>
        </w:rPr>
        <w:t xml:space="preserve">succesiv\ -- </w:t>
      </w:r>
      <w:r>
        <w:rPr>
          <w:sz w:val="24"/>
        </w:rPr>
        <w:t>apare atunci când versurile rimeaz\ dou\ câte dou\ - primul cu al doilea, al treilea cu al patrulea [.a.m.d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~ncruci[at\ </w:t>
      </w:r>
      <w:r>
        <w:rPr>
          <w:sz w:val="24"/>
        </w:rPr>
        <w:t xml:space="preserve">sau </w:t>
      </w:r>
      <w:r>
        <w:rPr>
          <w:i/>
          <w:sz w:val="24"/>
        </w:rPr>
        <w:t xml:space="preserve">alternativ\ </w:t>
      </w:r>
      <w:r>
        <w:rPr>
          <w:sz w:val="24"/>
        </w:rPr>
        <w:t>-- apare atunci când primul vers al unui catren rimeaz\ cu al treilea, iar al doilea rimeaz\ cu al patrulea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~mbr\]i[at\</w:t>
      </w:r>
      <w:r>
        <w:rPr>
          <w:sz w:val="24"/>
        </w:rPr>
        <w:t xml:space="preserve"> -- rimeaz\ primul vers cu al patrulea[i al doilea cu al treilea. Este un tip de rim\ mai rar folosit de poe]i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Variat\ sau amestecat\ </w:t>
      </w:r>
      <w:r>
        <w:rPr>
          <w:sz w:val="24"/>
        </w:rPr>
        <w:t>-- apare, deseori, `n fabule, unde poe]ii recurg la `mbinarea diverselor tipuri de rim\, nerespectându-se o anumit\ ordine a acestor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entru mul]i, rima este sinonim\ cu poezia, fiindc\ rima, combinat\ cu ritmul, este cea care d\ muzicalitate oeziei. Rima este cea care grupeaz\ versurile `n strofe, indicând [i sfâr[itul versurilor. De cele mai multe ori, cuvântul-rim\ este [i cel mai important din versul repsectiv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Dup\ silaba accentuat\ din rim\, aceasta opate fi simpl\ sau complex\. Rima simpl\ poate fi </w:t>
      </w:r>
      <w:r>
        <w:rPr>
          <w:i/>
          <w:sz w:val="24"/>
        </w:rPr>
        <w:t>masculin\</w:t>
      </w:r>
      <w:r>
        <w:rPr>
          <w:sz w:val="24"/>
        </w:rPr>
        <w:t xml:space="preserve">, atunci când accentul cade pe ultima silab\, sau </w:t>
      </w:r>
      <w:r>
        <w:rPr>
          <w:i/>
          <w:sz w:val="24"/>
        </w:rPr>
        <w:t>feminin\</w:t>
      </w:r>
      <w:r>
        <w:rPr>
          <w:sz w:val="24"/>
        </w:rPr>
        <w:t>, atunci când accentul pic\ pe penultima silab\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5. RITMUL</w:t>
      </w:r>
      <w:r>
        <w:rPr>
          <w:sz w:val="24"/>
        </w:rPr>
        <w:t xml:space="preserve"> - mi[care regulat\ [i m\surat\, care se define[te ca fiind succesiunea regulat\ a unor silabe neaccentuate, dar [i a pauzelor dintr-un vers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Unitatea metric\ </w:t>
      </w:r>
      <w:r>
        <w:rPr>
          <w:sz w:val="24"/>
        </w:rPr>
        <w:t xml:space="preserve">este un grup de silabe accentuate [i neaccentuate ( </w:t>
      </w:r>
      <w:r>
        <w:rPr>
          <w:i/>
          <w:sz w:val="24"/>
        </w:rPr>
        <w:t xml:space="preserve">/ </w:t>
      </w:r>
      <w:r>
        <w:rPr>
          <w:sz w:val="24"/>
        </w:rPr>
        <w:t xml:space="preserve">) [i ( </w:t>
      </w:r>
      <w:r>
        <w:rPr>
          <w:i/>
          <w:sz w:val="24"/>
        </w:rPr>
        <w:t xml:space="preserve">U ) </w:t>
      </w:r>
      <w:r>
        <w:rPr>
          <w:sz w:val="24"/>
        </w:rPr>
        <w:t xml:space="preserve">[i care se repet\ la intervale regulate `ntr-un vers. Cel mai adesea, `n limba româneasc\ se folosesc unit\]ile metrice numite </w:t>
      </w:r>
      <w:r>
        <w:rPr>
          <w:i/>
          <w:sz w:val="24"/>
        </w:rPr>
        <w:t>troheu, iamb [i amfibrah</w:t>
      </w:r>
      <w:r>
        <w:rPr>
          <w:sz w:val="24"/>
        </w:rPr>
        <w:t xml:space="preserve">, iar ritmul corespunz\tor este </w:t>
      </w:r>
      <w:r>
        <w:rPr>
          <w:i/>
          <w:sz w:val="24"/>
        </w:rPr>
        <w:t>trohaic, iambic [i amfibrahic</w:t>
      </w:r>
      <w:r>
        <w:rPr>
          <w:sz w:val="24"/>
        </w:rPr>
        <w:t>. Formele ritmului sunt binar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Trohaic - atunci când unitatea metric\ este troheul - </w:t>
      </w:r>
      <w:r>
        <w:rPr>
          <w:i/>
          <w:sz w:val="24"/>
        </w:rPr>
        <w:t>/</w:t>
      </w:r>
      <w:r>
        <w:rPr>
          <w:sz w:val="24"/>
        </w:rPr>
        <w:t xml:space="preserve"> </w:t>
      </w:r>
      <w:r>
        <w:rPr>
          <w:i/>
          <w:sz w:val="24"/>
        </w:rPr>
        <w:t>U.</w:t>
      </w:r>
      <w:r>
        <w:rPr>
          <w:sz w:val="24"/>
        </w:rPr>
        <w:t xml:space="preserve"> Ritmul trohaic este specific poeziei populare, pentru c\ este coborâtor [i vioi, dar apare [i `npoezia cult\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ambic - atunci când unitatea metric\ este iambul </w:t>
      </w:r>
      <w:r>
        <w:rPr>
          <w:i/>
          <w:sz w:val="24"/>
        </w:rPr>
        <w:t>U</w:t>
      </w:r>
      <w:r>
        <w:rPr>
          <w:sz w:val="24"/>
        </w:rPr>
        <w:t xml:space="preserve"> </w:t>
      </w:r>
      <w:r>
        <w:rPr>
          <w:i/>
          <w:sz w:val="24"/>
        </w:rPr>
        <w:t>/</w:t>
      </w:r>
      <w:r>
        <w:rPr>
          <w:sz w:val="24"/>
        </w:rPr>
        <w:t>. Iambul este un ritm suitor, care, prin nota lui grav\, este potrivit pentru acele specii ale poeziei culte `n care poe]ii dau glas unor sentimente puternice [i tulbur\toare, precum `n elegie sau medita]ie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Formele ritmului mai pot fi </w:t>
      </w:r>
      <w:r>
        <w:rPr>
          <w:i/>
          <w:sz w:val="24"/>
        </w:rPr>
        <w:t>ternare</w:t>
      </w:r>
      <w:r>
        <w:rPr>
          <w:sz w:val="24"/>
        </w:rPr>
        <w:t xml:space="preserve">:  </w:t>
      </w:r>
      <w:r>
        <w:rPr>
          <w:i/>
          <w:sz w:val="24"/>
        </w:rPr>
        <w:t xml:space="preserve">dactilic </w:t>
      </w:r>
      <w:r>
        <w:rPr>
          <w:sz w:val="24"/>
        </w:rPr>
        <w:t xml:space="preserve">(picior trisilabic </w:t>
      </w:r>
      <w:r>
        <w:rPr>
          <w:i/>
          <w:sz w:val="24"/>
        </w:rPr>
        <w:t>/ U U )</w:t>
      </w:r>
      <w:r>
        <w:rPr>
          <w:sz w:val="24"/>
        </w:rPr>
        <w:t xml:space="preserve">, </w:t>
      </w:r>
      <w:r>
        <w:rPr>
          <w:i/>
          <w:sz w:val="24"/>
        </w:rPr>
        <w:t xml:space="preserve">anapestic </w:t>
      </w:r>
      <w:r>
        <w:rPr>
          <w:sz w:val="24"/>
        </w:rPr>
        <w:t xml:space="preserve">( </w:t>
      </w:r>
      <w:r>
        <w:rPr>
          <w:i/>
          <w:sz w:val="24"/>
        </w:rPr>
        <w:t xml:space="preserve">U U /) </w:t>
      </w:r>
      <w:r>
        <w:rPr>
          <w:sz w:val="24"/>
        </w:rPr>
        <w:t xml:space="preserve">[i </w:t>
      </w:r>
      <w:r>
        <w:rPr>
          <w:i/>
          <w:sz w:val="24"/>
        </w:rPr>
        <w:t xml:space="preserve">amfibrahic ( U / U ). </w:t>
      </w:r>
      <w:r>
        <w:rPr>
          <w:sz w:val="24"/>
        </w:rPr>
        <w:t>Ritmul amfinrahic presupune o succesiune de picioare trisilabice, `n care a doua silab\, accentuat\, este `ncadrat\ de dou\ silabe neaccentu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INE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 Rounded MINE;Impact" w:hAnsi="Arial Rounded MINE;Impact" w:cs="Arial Rounded MINE;Impact"/>
      <w:sz w:val="4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20:24:00Z</dcterms:created>
  <dc:creator>LUNA</dc:creator>
  <dc:description/>
  <dc:language>en-US</dc:language>
  <cp:lastModifiedBy>Zed</cp:lastModifiedBy>
  <dcterms:modified xsi:type="dcterms:W3CDTF">2001-04-23T17:31:00Z</dcterms:modified>
  <cp:revision>3</cp:revision>
  <dc:subject/>
  <dc:title>CONCEPTE OPERA}IONALE</dc:title>
</cp:coreProperties>
</file>