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tab/>
        <w:tab/>
        <w:tab/>
        <w:t>UNIVERSITATEA “SPIRU  HARET”</w:t>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tab/>
        <w:tab/>
        <w:t>FACULATATEA DE SOCIOLOGIE – PSIHOLOGIE</w:t>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rFonts w:ascii="Architect;Times New Roman" w:hAnsi="Architect;Times New Roman" w:cs="Architect;Times New Roman"/>
          <w:b/>
          <w:b/>
          <w:sz w:val="28"/>
          <w:lang w:val="el-GR"/>
        </w:rPr>
      </w:pPr>
      <w:r>
        <w:rPr>
          <w:rFonts w:cs="Architect;Times New Roman" w:ascii="Architect;Times New Roman" w:hAnsi="Architect;Times New Roman"/>
          <w:b/>
          <w:sz w:val="28"/>
          <w:lang w:val="el-GR"/>
        </w:rPr>
      </w:r>
    </w:p>
    <w:p>
      <w:pPr>
        <w:pStyle w:val="Normal"/>
        <w:jc w:val="both"/>
        <w:rPr/>
      </w:pPr>
      <w:r>
        <w:rPr>
          <w:rFonts w:cs="Architect;Times New Roman" w:ascii="Architect;Times New Roman" w:hAnsi="Architect;Times New Roman"/>
          <w:b/>
          <w:sz w:val="28"/>
          <w:lang w:val="el-GR"/>
        </w:rPr>
        <w:tab/>
        <w:tab/>
        <w:t xml:space="preserve">   </w:t>
      </w:r>
      <w:r>
        <w:rPr>
          <w:rFonts w:cs="Switzerland;Times New Roman" w:ascii="Switzerland;Times New Roman" w:hAnsi="Switzerland;Times New Roman"/>
          <w:b/>
          <w:sz w:val="28"/>
          <w:lang w:val="el-GR"/>
        </w:rPr>
        <w:t>NUNTA LA ROMÂNI. DATINI ÆI OBICEIURI.</w:t>
      </w:r>
    </w:p>
    <w:p>
      <w:pPr>
        <w:pStyle w:val="Normal"/>
        <w:jc w:val="both"/>
        <w:rPr/>
      </w:pPr>
      <w:r>
        <w:rPr>
          <w:rFonts w:cs="Switzerland;Times New Roman" w:ascii="Switzerland;Times New Roman" w:hAnsi="Switzerland;Times New Roman"/>
          <w:b/>
          <w:sz w:val="28"/>
          <w:lang w:val="el-GR"/>
        </w:rPr>
        <w:tab/>
        <w:tab/>
        <w:t xml:space="preserve">       </w:t>
      </w:r>
      <w:r>
        <w:rPr>
          <w:rFonts w:cs="Switzerland;Times New Roman" w:ascii="Switzerland;Times New Roman" w:hAnsi="Switzerland;Times New Roman"/>
          <w:sz w:val="28"/>
          <w:lang w:val="el-GR"/>
        </w:rPr>
        <w:t xml:space="preserve"> Istoria celei mai lungi zile din viaåã.</w:t>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tab/>
        <w:tab/>
        <w:tab/>
        <w:tab/>
        <w:tab/>
        <w:tab/>
        <w:tab/>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tab/>
        <w:tab/>
        <w:tab/>
        <w:tab/>
        <w:tab/>
        <w:tab/>
        <w:tab/>
        <w:tab/>
        <w:t>Pãdure C. Daniela</w:t>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tab/>
        <w:tab/>
        <w:tab/>
        <w:tab/>
        <w:tab/>
        <w:tab/>
        <w:tab/>
        <w:t xml:space="preserve"> </w:t>
        <w:tab/>
        <w:t xml:space="preserve">      Anul II FR </w:t>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tab/>
        <w:tab/>
        <w:tab/>
        <w:tab/>
        <w:tab/>
        <w:tab/>
        <w:tab/>
        <w:t xml:space="preserve">                 Grupa 9</w:t>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r>
    </w:p>
    <w:p>
      <w:pPr>
        <w:pStyle w:val="Normal"/>
        <w:jc w:val="both"/>
        <w:rPr>
          <w:rFonts w:ascii="Switzerland;Times New Roman" w:hAnsi="Switzerland;Times New Roman" w:cs="Switzerland;Times New Roman"/>
          <w:sz w:val="28"/>
          <w:lang w:val="el-GR"/>
        </w:rPr>
      </w:pPr>
      <w:r>
        <w:rPr>
          <w:rFonts w:cs="Switzerland;Times New Roman" w:ascii="Switzerland;Times New Roman" w:hAnsi="Switzerland;Times New Roman"/>
          <w:sz w:val="28"/>
          <w:lang w:val="el-GR"/>
        </w:rPr>
        <w:tab/>
        <w:tab/>
        <w:tab/>
      </w:r>
    </w:p>
    <w:p>
      <w:pPr>
        <w:pStyle w:val="Normal"/>
        <w:jc w:val="both"/>
        <w:rPr>
          <w:rFonts w:ascii="Switzerland;Times New Roman" w:hAnsi="Switzerland;Times New Roman" w:cs="Switzerland;Times New Roman"/>
          <w:b/>
          <w:b/>
          <w:sz w:val="28"/>
          <w:lang w:val="el-GR"/>
        </w:rPr>
      </w:pPr>
      <w:r>
        <w:rPr>
          <w:rFonts w:cs="Switzerland;Times New Roman" w:ascii="Switzerland;Times New Roman" w:hAnsi="Switzerland;Times New Roman"/>
          <w:b/>
          <w:sz w:val="28"/>
          <w:lang w:val="el-GR"/>
        </w:rPr>
      </w:r>
    </w:p>
    <w:p>
      <w:pPr>
        <w:pStyle w:val="Normal"/>
        <w:jc w:val="both"/>
        <w:rPr/>
      </w:pPr>
      <w:r>
        <w:rPr>
          <w:rFonts w:cs="Switzerland;Times New Roman" w:ascii="Switzerland;Times New Roman" w:hAnsi="Switzerland;Times New Roman"/>
          <w:sz w:val="28"/>
          <w:lang w:val="el-GR"/>
        </w:rPr>
        <w:tab/>
        <w:tab/>
        <w:tab/>
        <w:t xml:space="preserve">          </w:t>
      </w:r>
      <w:r>
        <w:rPr>
          <w:rFonts w:cs="Switzerland;Times New Roman" w:ascii="Switzerland;Times New Roman" w:hAnsi="Switzerland;Times New Roman"/>
          <w:b/>
          <w:sz w:val="30"/>
          <w:lang w:val="el-GR"/>
        </w:rPr>
        <w:t>NUNTA LA ROMÂNI</w:t>
      </w:r>
    </w:p>
    <w:p>
      <w:pPr>
        <w:pStyle w:val="Normal"/>
        <w:jc w:val="both"/>
        <w:rPr>
          <w:rFonts w:ascii="Switzerland;Times New Roman" w:hAnsi="Switzerland;Times New Roman" w:cs="Switzerland;Times New Roman"/>
          <w:b/>
          <w:b/>
          <w:sz w:val="30"/>
          <w:lang w:val="el-GR"/>
        </w:rPr>
      </w:pPr>
      <w:r>
        <w:rPr>
          <w:rFonts w:cs="Switzerland;Times New Roman" w:ascii="Switzerland;Times New Roman" w:hAnsi="Switzerland;Times New Roman"/>
          <w:b/>
          <w:sz w:val="30"/>
          <w:lang w:val="el-GR"/>
        </w:rPr>
      </w:r>
    </w:p>
    <w:p>
      <w:pPr>
        <w:pStyle w:val="Normal"/>
        <w:jc w:val="both"/>
        <w:rPr>
          <w:rFonts w:ascii="Switzerland;Times New Roman" w:hAnsi="Switzerland;Times New Roman" w:cs="Switzerland;Times New Roman"/>
          <w:b/>
          <w:b/>
          <w:sz w:val="30"/>
        </w:rPr>
      </w:pPr>
      <w:r>
        <w:rPr>
          <w:rFonts w:cs="Switzerland;Times New Roman" w:ascii="Switzerland;Times New Roman" w:hAnsi="Switzerland;Times New Roman"/>
          <w:b/>
          <w:sz w:val="30"/>
        </w:rPr>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ab/>
        <w:t>Care sunt motivele pentru care ne cãsãtorim fiecare dintre noi, la un moment dat? Multiple. Din dragoste, interes, obligaåie, sau de dragul... nunåii. Un moment de bucurie, dar æi cu urmãri majore în viaåa celor care îl trãiesc.</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ab/>
        <w:t>Mulåi spun cã ar divoråa æi s-ar recãsãtori de o mie unu ori – ca într-o interminabilã poveste a Æeherezadei – numai ca sã retrãiascã momentele de nebunie generalã ale nunåii: prieteni, cadouri, euforie. Unii urãsc tocmai aceste lucruri, deci nunåile: “ bani cheltuiåi aiurea, petreceri, bãuturã, înfuleci, te chercheleæti”.</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Tinerii nu înåeleg semnificaåia obiceiurilor, iar bãtrânii nu mai ætiu sã o explice. S-a pierdut farmecul nunåilor tradiåionale româneæti.</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Pe vremuri lucrurile erau complicate, æi pânã la petrecere æi voie bunã erai supus obositoareleor reguli ale unei sociatãåi pentru care nunta nu reprezenta altceva dacât datinã, afacere, urmaæi sau “ aæa trebuie “.</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În secolele trecute, pânã la drularea evenimentului, pentru viitorii tineri cãsãtoriåi, totul era o aventurã plinã de obstacole.</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În secolul XVIII, însurãåei nu erau niciodatã singuri. Pentru ca cei doi sã se poatã întâlni era necesarã prezenåa mamei sau a unui membru al familiei, cu menirea de a veghea la onoarea tinerei. Bãrbatul era obligat sã aibã acordul pãrinåilor æi al rudelor când îæi alegea partenera de viaåã. Ignorarea acestei reguli atrãgea dezmoætenirea în cazul bãieåilor æi privarea de zestre în cazul fetelor</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În mediul ortodox, cãsãtoria, în secolul XVIII, ca æi în secolele trecute, rãmâne o tainã administratã de bisericã. Aceasta încearcã, cu ajutorul familiei, sã controleze sexualitatea tinerilor æi naæterile ilegitime.Biserica ortodoxã românã interzicea cãsãtoriile între rudele de sânge coborând pânã la a 7 – a spiåã, oprite fiind chiar æi cãsãtoriile ître rudele spirituale.</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În concepåie popularã, cãsãtoria constituia un element obligatoriu î ciclul vieåii. Peåitul, cererea în cãsãtorie, tocmirea zestrei, logodna, cãsãtoria religioasã æi nunta ca atare se derulaun în cadrul parohiei, reprezentând un eveniment major nu numai pentru individul în sine ci æi pentru comunitate. Logodna se putea face printr-un înscris sau fãrã un act scris, cu consimåãmântul celor în cauzã.</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În aceea vreme, “miresele” erau considerate “proprietatea” tatãlui care gãsea partide pentru fiica sa æi care, fãrã sã îi cearã consimåãmântul, o promitea bãrbaåilor care veneau cu propuneri financiare tentante. Pravilele româneæti din secolul al XVIII-lea stabileu obligaåia de fidelitate a soåiei. Soåul putea sã-æi pedepsescã soåia, în funcåie de vinã, pânã chiar la a o pune în lanåuri în pivniåã. Deseori, dacã fata era urâtã, cei doi nu reuæeau sã se vadã decât în faåa altarului, moment în care nu de puåine ori s-a întâmplat ca, în clipa în care îæi vedea “ frumoasa” consoartã îmbrãcatã în alb, viitorul mire sã-æi schimbe pãrerea æi sã o lase singurã în bisericã. Spre sfâræitul secolului al XVIII -lea, multe fete sãrace acceptau relaåii premaritale, în speranåa realizãrii unei cãsãtorii fãrã zestre.</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Zestrea secolelor trecute se alcãtuia în funcåie de posibilitãåi. De regulã, fetele veneau cu lucruri gospodãreæti, iar bãieåii cu casã, unelte agricole.</w:t>
      </w:r>
    </w:p>
    <w:p>
      <w:pPr>
        <w:pStyle w:val="Normal"/>
        <w:jc w:val="both"/>
        <w:rPr/>
      </w:pPr>
      <w:r>
        <w:rPr>
          <w:rFonts w:cs="Switzerland;Times New Roman" w:ascii="Switzerland;Times New Roman" w:hAnsi="Switzerland;Times New Roman"/>
          <w:sz w:val="28"/>
        </w:rPr>
        <w:tab/>
        <w:t>De la mijlocul secolului al XIX-lea apar însã douã “elemente – surprizã” în viaåa de “cuplu”: cãsãtoria clandestinã æi numãrul mare de rezerviæti care trãiau în concubinaj. Concubinajul devenise o realitate, peste care nu s-a mai putut trece în Transilvania, mai ales dupã 1858. Cauzele cele mai des întâlnite erau imposibilitatea de a face faåã cheltuielilor materiale pe care le necesita nunta, împotrivirea pãrinåilor æi a rudelor, care doreau pentru copii lor un viitor plin de bunãstare, legile militare.Pentru românii ortodocæi din Transilvania, cel mai mare nr. De concubinaje – 5.162 cazuri, este menåionat în anul 1911</w:t>
      </w:r>
      <w:r>
        <w:rPr/>
        <w:t>.</w:t>
      </w:r>
    </w:p>
    <w:p>
      <w:pPr>
        <w:pStyle w:val="Normal"/>
        <w:jc w:val="both"/>
        <w:rPr/>
      </w:pPr>
      <w:r>
        <w:rPr/>
        <w:tab/>
      </w:r>
      <w:r>
        <w:rPr>
          <w:rFonts w:cs="Switzerland;Times New Roman" w:ascii="Switzerland;Times New Roman" w:hAnsi="Switzerland;Times New Roman"/>
          <w:sz w:val="28"/>
        </w:rPr>
        <w:t>În ceea ce priveæte pregãtirile pnetru nuntã æi petrecerea de la finalul ei lucrurile au evoluat æi ele de-alungul timpului.</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 xml:space="preserve">Æi în secolele trecute, alaiul de nuntã merge de la casa miresei cãtre bisericã, unde cununia religioasã este oficiatã de un simplu preot sau de Prea Sfinåia Sa Pãrintele Mitropolit, în cazul marilor boieri. Apoi începe ospãåul, cu lãutari, bãuturã, mâncare, dulceåuri, cafele, lulelu ... “ În casele boiereæti nunta începea joia, dar ceremonia religioasã æi marele ospãå aveau loc duminica”. </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La loc de cinste erau în aceea vreme nunåile domneæti care åinea mai multe zile. Sau erau cãsãtorii în care petrecerea era trecutã cu vederea; aæa descriu cronicarii, nunåile domnilor din Åãrile Române.</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Domnitorii români erau preocupaåi mai mult de numele, prestigiul æi averea pe care o dobândeau prin cãsãtorie decât de nunta în sine. Iar cronicarii zãbovesc destul de puåin asupra petrecerilor date la cãsãtorii. Despre nunåile lui Ætefan Cel Mare nu se ætie mare lucru. Se cunoaæte doar câte neveste a avut, æi pe cele mai importante ibovnice. La urcarea sa pe tron, în 1457, Ætefan Cel Mare era necãsãtorit, dar avea un fiu, Alexandru. Prima cãsãtorie sigurã a domnitorului moldovean este cea din 1463, cu o ruteancã din Kiev, Evdochia, fiica principelui Olelco. Acesta s-a stins însã din viaåã dupã doar patru ani ce cãsnicie.Ætefan Cel Mare nu a stat multã vreme singur, recãsãtorindu-se în 1472 cu   Maria de Mangop, care a murit dupã cinci ani. Voievodul s-a recãsãtorit în 1480 cu Maria Voichiåa, fiica lyui Radu Cel Frumos, fratele lui Vlad Åepeæ.Acestã cãsnicie a åinut pânã la moartea domintorului, la 2 iulie 1504.</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Vremea a trecut æi dintr-odatã în conici æi scrieri sunt relatate nunåile tradiåionale româneæti cu tot fastul lor.</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Nunta tradiåionalã românescã este încãrcatã de obiceiuri pline de frumuseåe æi simboluri ritualice menite sã aducã tinerei perechi mult doritul plus de bunãstare æi prosperitate.</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Nunta este consideratã o tainã ca æi naæterea æi moartea. Dacã naæterea corespunde zorilor vieåii æi moaretea amurgului, nunta este lumina zilei, cea mai limpede pentru fiinåa omeneascã, dar æi cea mai grea, deoarece omul în floarea vârstei participã conætient la trecerea celui mai important prag al existenåei sale.</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În satul românesc tradiåional nunta constituia un moment important în cadrul comunitãåii. Cãsãtoria era un moment din ciclul vieåii care concentra un numãr mare de rituri de trecerem dintr-un stadiu de viaåã într-altul, rituri de purificare æi altele menite sã aducã fertilitatea în noul cuplu. Se cunosc multiple variante locale de nuntã în Moldova, Transilvania, Maramure, Åinutul Pãdurenilor, dar elementele esenãiale sunt aceleaæi.</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 xml:space="preserve">Scenariul nunåii se derula pe parcursul a patru, cinci zile, de joi pânã maråi, iar ceremonialul se desfãæura pe etape dedicate preparativelor anumitelor secvenåe ritualice, culminând cu desfãæurarea nunåii propriu-zise, care era concentratã în ziua de duminicã. Fiecare secvenåã a anunåi era exprimatã prin strigãturi sau oraåii specifice folclorului românesc. Nunåile aveau loc în doi mari timpi: la Câælegile de iarnã-imediat dupã sãrbãtori pânã la începutul Postului Paætelui æ la Câælegile de toamnã- pânã în primele zile ale Postului Crãciunului. Aceste perioade erau considerate momente de rãgaz în viaåa satului. Tot atunci, oamenii agoniseau în cãmarã destule bucate pentru a organiza nunta. </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La Muzeul Åãranului Român æi la Muzeul Naåional al Satului   “ Dimitrie Gusti” se aflã obiecte æi lucrãri literare referitoare la nunta tradiåional româneascã care evidenåiazã obiceiurile nunåii tradiåionale româneæti.</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Sâmbãta se organizau diferite pregãtiri în case diverse. La casa mirelui se adunau prietenii de o vârstã ai mirilor. Dintre ei se alegeau chemãtorii la nuntã, cei care mergeau prin sat cu o ploscã împodobitã [pentru a invita neamurile æi vecinii din partea ginerelui, naæului æi miresei la alai. În Transilvania, însoåitorii mirelui se numeau “vornici”, “gazdã” iar însoåitoarele miresei se numeau “druæte”, în Oltenia aceæti tineri se numeau “ colåunari” æi “colåunãrese”. Aceæti tineri aveau obligaåia sã pregãteascã mirele, respectiv mireasa pentru nuntã, însoåindu-i apoi pe tot parcursul evenimentului.</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La viitorul soå se organiza o petrecere pentru gãtitul steagului ( Transilvania ) sau al bradului ( Oltenia, Moldova ), la care participau bãieåi æi fete. Aceætia împodobeau o lancie cu nãframe ale fetelelor, basmale, panglici, ciucuri, clopoåei æi plante veænic verzi. Culorile predominante erau roæu care semnificau viaåa æi bucuria æi verdele – viatalitatea. În sudul åãrii, împodobirea bradului se fãcea cu panglici, colaci æi un clopoåel. Bradul a reprezentat din totdeauna simbolul demnitãåii æi al tinereåii. Steagul æi bradul sunt simboluri fundamentale ale nunåii ce vizeazã rolul fecundator al elementului masculin într-un cuplu, ocrotitoarele întregului ceremonial ce erau purtate în fruntea alaiului de o persoanã denumitã  “ætegarul” sau  “brãdaæul”. Druætele se adunau la casa  miresei pentru petrecerea numitã “ la mãrgele”. Fetele pregãteau darurile care se ofereau nuntaæilor (batiste, flori) acasã la mireasã.</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 xml:space="preserve">În dumnica cea mare, încã de dimineaåã mirii pãæeau în timpul sacru, desprinzându-se de ceea ce au fost pentru a deveni  “ gospodari”. Acestã perioadã de vulnerabilitate însuma o serie de practici ritualice menite sã pãstreze integritatea fizicã æi psihicã a mirilor æi sã asigure viitoarei familii belæug æi prunci. În prezenåa naæilor se fãcea îmbãiatul ritual pentru curãåirea perfectã a trupului înainte de a intra într-o altã stare. Simultan, bãieåii asistau la bãrbieritul ginerelui, iar fetele la pieptãnatul miresei. Pãrul acesteia era împletit în æuviåe impare, perechea fiind soåul. Florile naturale roæii sau veænic verzi, banii de argint sau aur, beteala constituiau principalele elemente de podoabã, care se adãugau pieptãnãturii ca simbol al fecunditãåii. Peste pieptãnãturã se aæeza cununa de formã circularã, pentru ca astfel rãul sã nu pãtrundã prin nici o parte. </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 xml:space="preserve">Alaiul format din mire æi vornicii sãi împreunã cu lãutarii porneau prima oarã spre casa naæilopr pentru a-i lua, dupã care mergeau la mireasã. Acest drum spre casa miresei era parcurs în mod zgomotos, cu strigãturi, chiuituri, dar era presãrat æi cu încercãri ritualice de testare a viitorului soå. La casa miresei zestrea era etalatã în curte æi pe prispa casei. În vãzul tuturor, cu emoåie æi plini de curiozitate, nuntaæii aæteptau sã fie scoasã de cãtre un vornic mireasa, prezenåã de maximã strãlucire. Fata se desprindea acum de familie cerându-æi iertare de la pãrinåi. Dupã   “Iertãciune”, mireasa rupea deasupra capului un colac care era împãråit nuntaæilor. Alaiul pornea apoi spre bisericã pentru cununia religioasã care era momentul de unire a mirilor în faåa lui Dumnezeu. Preotul punea pe capetele lor aæa numitele pirostrii (cununiile împãrãteæti). Mirii ieæeau împreunã din bisericã    åinându-se de o nãframã, care se pãstra pânã la moartea unuia dintre ei, când se rupea în jumãtate pentru a fi pusã în sicriul celui care pleca primul. Nãframa era semnul de recunoaætere pe cealaltã lume. </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Dupã cununie se desfãæura masa mare, în general, acasã la pãrinåii ginerelui. Era un prilej de veselie æi petrecere pigmentat cu diverse obiceiuri dedicate bunãstãrii æi  fertilitãåii noului cuplu. Un moment foarte important al nunåii era “strigatul cinstei” (darului). Vornicul, uneori împreunã cu mirii mergeau la fiecare nuntaæ care le dãruia câte ceva trebuitor în noua gospodãrie: unelte, åesãturi pentru casã, animale tinere etc., mai rar se oferea bani. La sfâræitul mesei, miresei i se scotea cununa æi era “ legatã la cap” cu o basma sau ceapsã, semn cã fata intra în rândul nevestelor. Apoi se juca mireasa pe bani.</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În dimineaåa zilei de luni “ se juca rachiul roæu “ sau “cãmaæa” - proba virginitãåii fetei. O “ stolniceasã ” dea mirelui împreunã cu câåiva nuntaæi æi alåi stolnici porneau spre soacra micã pentru a-i duce cãmaæa. Pe drum ei fãcea larmã multã, chiuiau, lãutarii cântau, în mânã având fie o sticlã cu rachiu roæu, semn cã fata a fost fecioarã fie, o sticlã cu rachiu alb,  spre ruæinea pãrinåilor fetei care erau supuæi oprobriului satului.</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Tot în acestã zi, nuntaæii erau chemaåi la “zamã acrã” vestita ciorbã de potroace. Maråi, naæii erau conduæi la casa lor, iar tinerii cãsãtoriåi urmau sã se integreze în noua lor viaåã.</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 xml:space="preserve">Un obicei strãvechi al nuni este cel al sãrutului. Obiceiul sãrutului dateazã din  Evul Mediu, însã la acea vreme avea o cu totul altã semnificaåie: el era “pecetea” încheierii unui acord. Chiar æi în Roma anticã se pare cã se folosea în acest scop. Mai târziu obiceiul s-a transmis cu aceeaæi semnificaåie æi la nunti, când la sfâræitul ceremoniei mirii se sãrutã pecetluind jurãmintele fãcute. O datinã stãveche este æi aruncarea orezului. Orezul simbolizeazã în multe culturi, fertilitatea. Însã în trecut asupra irilor se arunca nu numai cu orez ci æi cu zmochine, monede, fructe uscate æi bomboane acestea fiind înlocuite în prezent de iubitele petale de trandafir, confetii æi baloane. </w:t>
        <w:br/>
        <w:tab/>
        <w:t>Din timpuri strãvechi exista obiceiul ca mireasa sã intre pentru prima oarã în casa cea nouã pe uæa principalã. Dacã se împiedica sau punea piciorul stâng pe prag se credea cã va fi ghinionistã. De aici obiceiul ca mirele sã o trecã el însuæi peste prag pentru a se asigura cã totul va fi bine.</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Originea obiceiului de a toasta la nuntã dateazã din secolul al æaisprezecelea. La aceea vreme se punea o bucãåicã de pâine într-un pahar de vin care era dat din mânã oaspeåilor pentru a putea ca fiecare sã bea o gurã de vin. Cel care sorbea ultima picãturã  primea æi onoarea de a mânca pâinea æi de a rosti câteva cuvinte în cinstea gazdei. Astãzi, tradiåia s-a pãstrat sub forma paharelor de æampanie, primul toast fiind åinut de cavalerul de onoare. Se obiænuieæte ca invitaåii sã  se ridice, în timp ce mirii pentru care se åine toastul, stau jos. Ei se ridicã la sfâræitul toastului æi rãspund prin câteva cuvinte de mulåumire.</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 xml:space="preserve">Inelul de nuntã înainte de creæterea importanåei monedei avea valoare pecuniarã æi era simbolul bogãåiei unei persoane. În antichitate se credea cã inelul de la nuntã avea darul de a o proteja pe mireasã de spiritele rele. Pentru o pazã cât mai straænicã probabil, românii le confecåionau din fier. Verigheta de aur simboliza dragostea veænicã æi respectarea legilor cãsniciei – fidelitate æi respect. Aceste inele erau create sub forma unor mâini care se împreuneazã sau aveau încrustate o cheie despre care se credea cã o poate ajuta pe femeie sã deschidã inima soåului ei. </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ab/>
        <w:t>Se spune cã la o nuntã sunt ...” câte capete atâtea idei” . Æi totuæi, fiecare astfel de idee are o origine de multe ori extrem de interesantã, despre care meritã sã ætii chiar dacã momentul ferivit este departe în trecut, sau chiar va sã vinã. Ar fi mult de povestit, de relatat æi probail cã nu mi-ar ajunge câteva luni pentru a strânge toate datele despre datinile æi obiceiurile nunåilor la noi, românii. Ceea ce vor dãinui peste ani æi peste locuri vor fii întotdeauna legile firii care ne leagã pe noi, pe toåi, în diverse locuri de petracere æi veselie de perpetuare a vieåii æi spiritualitãåii româneæti.</w:t>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r>
    </w:p>
    <w:p>
      <w:pPr>
        <w:pStyle w:val="Normal"/>
        <w:jc w:val="both"/>
        <w:rPr>
          <w:rFonts w:ascii="Switzerland;Times New Roman" w:hAnsi="Switzerland;Times New Roman" w:cs="Switzerland;Times New Roman"/>
          <w:sz w:val="28"/>
        </w:rPr>
      </w:pPr>
      <w:r>
        <w:rPr>
          <w:rFonts w:cs="Switzerland;Times New Roman" w:ascii="Switzerland;Times New Roman" w:hAnsi="Switzerland;Times New Roman"/>
          <w:sz w:val="28"/>
        </w:rPr>
        <w:t>Bibliografie</w:t>
        <w:tab/>
        <w:t>Ziarul “Jurnalul Naåional” 17.05.2004 – articolul “ Nunta la români” - Roxana Roseti; Carmen Anghel; Steluåa Indrei</w:t>
      </w:r>
    </w:p>
    <w:p>
      <w:pPr>
        <w:pStyle w:val="Normal"/>
        <w:rPr>
          <w:rFonts w:ascii="Switzerland;Times New Roman" w:hAnsi="Switzerland;Times New Roman" w:cs="Switzerland;Times New Roman"/>
          <w:sz w:val="28"/>
        </w:rPr>
      </w:pPr>
      <w:r>
        <w:rPr>
          <w:rFonts w:cs="Switzerland;Times New Roman" w:ascii="Switzerland;Times New Roman" w:hAnsi="Switzerland;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tzerland">
    <w:altName w:val="Times New Roman"/>
    <w:charset w:val="00"/>
    <w:family w:val="roman"/>
    <w:pitch w:val="variable"/>
  </w:font>
  <w:font w:name="Albany">
    <w:altName w:val="Arial"/>
    <w:charset w:val="00"/>
    <w:family w:val="swiss"/>
    <w:pitch w:val="variable"/>
  </w:font>
  <w:font w:name="Architec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160" w:right="0" w:firstLine="720"/>
      <w:jc w:val="both"/>
      <w:outlineLvl w:val="0"/>
    </w:pPr>
    <w:rPr>
      <w:b/>
      <w:sz w:val="28"/>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2z1">
    <w:name w:val="WW8Num2z1"/>
    <w:qFormat/>
    <w:rPr>
      <w:rFonts w:ascii="Switzerland;Times New Roman" w:hAnsi="Switzerland;Times New Roman" w:eastAsia="Times New Roman" w:cs="Switzerland;Times New Roman"/>
    </w:rPr>
  </w:style>
  <w:style w:type="character" w:styleId="WW8Num3z0">
    <w:name w:val="WW8Num3z0"/>
    <w:qFormat/>
    <w:rPr>
      <w:rFonts w:ascii="Switzerland;Times New Roman" w:hAnsi="Switzerland;Times New Roman" w:eastAsia="Times New Roman" w:cs="Switzerlan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DVD</cp:lastModifiedBy>
  <dcterms:modified xsi:type="dcterms:W3CDTF">2005-01-07T08:30:00Z</dcterms:modified>
  <cp:revision>3</cp:revision>
  <dc:subject/>
  <dc:title/>
</cp:coreProperties>
</file>