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Fiul unui arãmar, Antonio Gaudi s-a nãscut în Reus, Spania în 1852. El a studiat la Scoala Superioarã de Arhitecturã din Barcelona si a proiectat prima sa mare însãrcinare pentru Casa Vicens din Barcelona folosind stilul Renasterea Goticului care a fost punctul de pornire pentru lucrãrile sale viitoare. </w:t>
      </w:r>
    </w:p>
    <w:p>
      <w:pPr>
        <w:pStyle w:val="Normal"/>
        <w:ind w:left="720" w:firstLine="720"/>
        <w:rPr/>
      </w:pPr>
      <w:r>
        <w:rPr/>
        <w:t>Pe parcursul carierei sale, Gaudi a dezvoltat un stil arhitectural senzual, curbat, aproape fantastic, care l-a desemnat ca fiind liderul inovator al miscãrii spaniole al stilului Art Nouveau. Cu putinã consideratie fatã de lucrurile formale, el a juxtapus sistemele reînrudite si a schimbat ordinea vizualã. Forma curbã caracteristicã lui Gaudi, apartinând arhitecturii gotice, i-a adus admiratie fata de ceilalti artisti avandardisti.</w:t>
      </w:r>
    </w:p>
    <w:p>
      <w:pPr>
        <w:pStyle w:val="Normal"/>
        <w:ind w:left="720" w:firstLine="720"/>
        <w:rPr/>
      </w:pPr>
      <w:r>
        <w:rPr/>
        <w:t xml:space="preserve">Majoritatea locuintelor lui Antonio Gaudi sunt locuinte individuale sau colective. Nici aici el nu se multumeste cu etalarea simbolurilor. El transformã aceste locuinte în labirinturi de semnificatie.  </w:t>
      </w:r>
    </w:p>
    <w:p>
      <w:pPr>
        <w:pStyle w:val="TextBodyIndent"/>
        <w:rPr/>
      </w:pPr>
      <w:r>
        <w:rPr/>
        <w:t>Desi a fost catalogat alãturi de stilul Art Nouveau, Gaudi a creat un întreg stil original. El a murit la Barcelona în 1926.</w:t>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i/>
          <w:iCs/>
          <w:color w:val="3366FF"/>
        </w:rPr>
        <w:t>Casa Batllo Comentariu</w:t>
      </w:r>
      <w:r>
        <w:rPr>
          <w:i/>
          <w:iCs/>
          <w:color w:val="3366FF"/>
        </w:rPr>
        <w:t xml:space="preserve"> </w:t>
      </w:r>
    </w:p>
    <w:p>
      <w:pPr>
        <w:pStyle w:val="Normal"/>
        <w:ind w:left="720" w:firstLine="720"/>
        <w:rPr>
          <w:i/>
          <w:i/>
          <w:iCs/>
          <w:color w:val="3366FF"/>
        </w:rPr>
      </w:pPr>
      <w:r>
        <w:rPr>
          <w:i/>
          <w:iCs/>
          <w:color w:val="3366FF"/>
        </w:rPr>
      </w:r>
    </w:p>
    <w:p>
      <w:pPr>
        <w:pStyle w:val="Normal"/>
        <w:ind w:left="720" w:firstLine="720"/>
        <w:rPr/>
      </w:pPr>
      <w:r>
        <w:rPr/>
        <w:t>Casa Batllo este realizata între anii 1904–1906. Aici Gaudi încearcã sã foloseascã o serie de elemente de tip vegetal, prin însãsi aceastã învãluire a fatadei din ceramicã.</w:t>
      </w:r>
    </w:p>
    <w:p>
      <w:pPr>
        <w:pStyle w:val="Normal"/>
        <w:ind w:left="720" w:firstLine="720"/>
        <w:rPr/>
      </w:pPr>
      <w:r>
        <w:rPr/>
        <w:t>"Coloanele mãrete care par sã ne aducã aminte de picioarele unor elefanti giganti sunt primul lucru cu care se întâlneste ochiul trecãtorului de pe stradã. Acoperisul ne aminteste de un animal complet diferit: este mãrginit de o linie zimtatã, asemãnãtoare cu osul din spate al unui gigantic dizonaur. O fatadã extinsã între cele douã, incluzând un numãr mic, de balcoane curbate elegant care par sã fie asezate în fata casei ca si cuiburile pãsãrilor pe partea din fatã a stâncii. }însãsi fatada strãluceste în numeroase culori, si mici discuri rotunde care seamãnã cu sira spinãrii a unui peste ni se aratã. Nu sunt muchii sau colturi aici; chiar si zidurile sunt rotunjite în ondulatii si au în esentã sentimentul de piele catifelatã a unui sarpe de mare."</w:t>
      </w:r>
    </w:p>
    <w:p>
      <w:pPr>
        <w:pStyle w:val="Normal"/>
        <w:ind w:left="720" w:firstLine="720"/>
        <w:rPr/>
      </w:pPr>
      <w:r>
        <w:rPr/>
        <w:t>—</w:t>
      </w:r>
      <w:r>
        <w:rPr/>
        <w:t>Rainer Zervst. Gaudi, 1852-1926, Antoni Gaudi i Cornet Ð A Life Devoted to Architecture. Cologne: Benedikt Taschen Verlag GmbH &amp; Co. KG., 1988. p162</w:t>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i/>
          <w:iCs/>
          <w:color w:val="3366FF"/>
        </w:rPr>
        <w:t>Casa Milo sau Casa Mila Comentariu</w:t>
      </w:r>
      <w:r>
        <w:rPr>
          <w:i/>
          <w:iCs/>
          <w:color w:val="3366FF"/>
        </w:rPr>
        <w:t xml:space="preserve"> </w:t>
      </w:r>
    </w:p>
    <w:p>
      <w:pPr>
        <w:pStyle w:val="Normal"/>
        <w:ind w:left="720" w:firstLine="720"/>
        <w:rPr>
          <w:i/>
          <w:i/>
          <w:iCs/>
          <w:color w:val="3366FF"/>
        </w:rPr>
      </w:pPr>
      <w:r>
        <w:rPr>
          <w:i/>
          <w:iCs/>
          <w:color w:val="3366FF"/>
        </w:rPr>
      </w:r>
    </w:p>
    <w:p>
      <w:pPr>
        <w:pStyle w:val="Normal"/>
        <w:ind w:left="720" w:firstLine="720"/>
        <w:rPr/>
      </w:pPr>
      <w:r>
        <w:rPr/>
        <w:t xml:space="preserve">"La Pedrera cariera a fost numele unei populatii uluitoare care a dat la nasterea acestei clãdiri unice. Ar putea fi comparatã cu peretii abrupti ai stâncii în care triburile africane îsi construiau pesterile precum locuintele. Fatada serpuitoare, ondulatã cu porii mari ne aduce de asemenea aminte de o plajã ondulatã cu nisip fin, formatã, de exemplu, de retragerea unei dune. Fagurii fãcuti de albinele harnice ar putea de asemenea sugera mintii observatorului vederea unui sarpe cu susul în jos care aleargã prin toatã clãdirea. }n aceastã ultimã clãdire secularã pe care a construit-o înainte de a-si dedica toatã energia sa pentru opera Sagrada Familia, Gaudi a creat un paradox: o artificialã, dar naturalã clãdire care era de asemenea un rezumat al tuturor formelor pentru care a devenit celebru. Acoperisul este o imitatie a unei bãnci din Guell Park la fel de bine ca si o serie mult mai impresionantã a cosurilor bizare." </w:t>
      </w:r>
    </w:p>
    <w:p>
      <w:pPr>
        <w:pStyle w:val="Normal"/>
        <w:ind w:left="720" w:firstLine="720"/>
        <w:rPr/>
      </w:pPr>
      <w:r>
        <w:rPr/>
        <w:t>—</w:t>
      </w:r>
      <w:r>
        <w:rPr/>
        <w:t>Rainer Zervst. Gaudi, 1852-1926, Antoni Gaudi i Cornet Ð A Life Devoted to Architecture. Cologne: Benedikt Taschen Verlag GmbH &amp; Co. KG., 1988. p176.</w:t>
      </w:r>
    </w:p>
    <w:p>
      <w:pPr>
        <w:pStyle w:val="Heading3"/>
        <w:ind w:left="720" w:firstLine="720"/>
        <w:rPr>
          <w:i/>
          <w:i/>
          <w:iCs/>
          <w:color w:val="3366FF"/>
          <w:sz w:val="24"/>
        </w:rPr>
      </w:pPr>
      <w:r>
        <w:rPr>
          <w:i/>
          <w:iCs/>
          <w:color w:val="3366FF"/>
          <w:sz w:val="24"/>
        </w:rPr>
        <w:t>Sagrada Familia</w:t>
      </w:r>
    </w:p>
    <w:p>
      <w:pPr>
        <w:pStyle w:val="Normal"/>
        <w:rPr>
          <w:i/>
          <w:i/>
          <w:iCs/>
          <w:color w:val="3366FF"/>
          <w:sz w:val="24"/>
        </w:rPr>
      </w:pPr>
      <w:r>
        <w:rPr>
          <w:i/>
          <w:iCs/>
          <w:color w:val="3366FF"/>
          <w:sz w:val="24"/>
        </w:rPr>
      </w:r>
    </w:p>
    <w:p>
      <w:pPr>
        <w:pStyle w:val="Normal"/>
        <w:ind w:firstLine="720"/>
        <w:rPr/>
      </w:pPr>
      <w:r>
        <w:rPr/>
        <w:t>Poarta de nord cu cele patru turnuri are ca decoratie spre exterior scene biblice sculptate.Pe fata interioarã decoratia este geometrica, subtilã, are menirea de a transmite mesaje omului în afara bisericii.Dincolã de poartã este o altã lume în care mesajul divin îmbracã forma geometriei pure. Aici relatia cu Dumnezeu este directã.</w:t>
      </w:r>
    </w:p>
    <w:p>
      <w:pPr>
        <w:pStyle w:val="Normal"/>
        <w:ind w:firstLine="720"/>
        <w:rPr/>
      </w:pPr>
      <w:r>
        <w:rPr/>
        <w:t>Poarta bisericii nu desparte cele douã lumi, ci ilustreazã cele douã lumi, fãcând trecerea ca un gest plin de semnificatii. Pe fata exterioarã este pãdurea reprezentatã printr-un frunzis bogat (pãdurea protectoare, unde au loc momente din biblie).</w:t>
      </w:r>
    </w:p>
    <w:p>
      <w:pPr>
        <w:pStyle w:val="Normal"/>
        <w:ind w:firstLine="720"/>
        <w:rPr/>
      </w:pPr>
      <w:r>
        <w:rPr/>
        <w:t>Fata interioarã este tot o pãdure, dar este pãdurea labiricã care împreunã cu cealaltã formeazã pãdurea initialã.</w:t>
      </w:r>
    </w:p>
    <w:p>
      <w:pPr>
        <w:pStyle w:val="Normal"/>
        <w:ind w:firstLine="720"/>
        <w:rPr/>
      </w:pPr>
      <w:r>
        <w:rPr/>
        <w:t>La exterior coloanele ce strãjuiesc intrarea sunt spiralate pornind de pe carapacea unei broaste testoase. Simbolul spiralei vizeazã ascensiunea, este un arhetip cosmic.</w:t>
      </w:r>
    </w:p>
    <w:p>
      <w:pPr>
        <w:pStyle w:val="Normal"/>
        <w:ind w:firstLine="720"/>
        <w:rPr/>
      </w:pPr>
      <w:r>
        <w:rPr/>
        <w:t>Spiralele sunt în general diferite si amintesc de încolãcirea celor doi serpi (douã materiale de bazã: sulf si mercur). Ele vizeazã dubla spiralã celticã, arãtând atributiile lui Jupiter.</w:t>
      </w:r>
    </w:p>
    <w:p>
      <w:pPr>
        <w:pStyle w:val="Normal"/>
        <w:ind w:firstLine="720"/>
        <w:rPr/>
      </w:pPr>
      <w:r>
        <w:rPr/>
        <w:t>Carapacea reprezintã în general o imagine a universului. Acest simbol provine din China si este propriu crestinismului. Astfel ne aratã cã limbajul arhaic nu vine în conflict cu regionalismul si fiecare culturã îsi particularizeazã simbolurile.</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Jurnalist;Times New Roman" w:hAnsi="RomJurnalist;Times New Roman" w:eastAsia="Times New Roman" w:cs="RomJurnalist;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32"/>
    </w:rPr>
  </w:style>
  <w:style w:type="paragraph" w:styleId="Heading3">
    <w:name w:val="Heading 3"/>
    <w:basedOn w:val="Normal"/>
    <w:next w:val="Normal"/>
    <w:qFormat/>
    <w:pPr>
      <w:keepNext w:val="true"/>
      <w:numPr>
        <w:ilvl w:val="2"/>
        <w:numId w:val="1"/>
      </w:numPr>
      <w:ind w:left="720" w:firstLine="720"/>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59:00Z</dcterms:created>
  <dc:creator>Crina</dc:creator>
  <dc:description/>
  <dc:language>en-US</dc:language>
  <cp:lastModifiedBy>DVD</cp:lastModifiedBy>
  <cp:lastPrinted>2001-06-10T14:11:00Z</cp:lastPrinted>
  <dcterms:modified xsi:type="dcterms:W3CDTF">2004-12-18T11:49:00Z</dcterms:modified>
  <cp:revision>4</cp:revision>
  <dc:subject/>
  <dc:title>ANTONIO GAUDI</dc:title>
</cp:coreProperties>
</file>