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i/>
          <w:sz w:val="40"/>
          <w:szCs w:val="40"/>
        </w:rPr>
        <w:t>Asemanarile marilor genii istoric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e-a lungul istoriei am putut observa cladirea si prabusirea a nenumarate imperii.Intrebarea este ,insa, carui persoana i  se datoreaza meritul esential pentru revitalizarea sau faurirea unei tari, organizatii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  <w:lang w:val="fr-FR"/>
        </w:rPr>
        <w:t>Napoleon Bonaparte ,Ioana D'Arc,Adolf Hitler,si multi altii sunt exemple elocvente in acest sens.Toate aceste personalitati au in comun provenienta dintr-o patura sociala inferioara,talentul oratoric,si o inteligenta peste medie,dar si un anumit grad de "psihoza"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Se mai poate observa ca toate aceste genii, in cele din urma au fost ucise ,sau s-au sinucis din cuza sustinerii orbeste a unor idei cu care la inceputul ascensiunii lor au entuziasmat populatia de rand ,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dar dupa realizarea anumitor teluri (cucerirea Reimsului ,pt incoronarea regelui Carol VII,in cazul Ioanei D'Arc)au fost inlaturate si lipsite de sustinerea vechilor aliati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>In cazul Ioanei D'Arc ,factorul principal in ascensiunea sa a fost "psihoza",sustinand ca Dumnezeu ii vorbeste si ca i-a increndintat misiunea sfanta de a salva Franta de ocupatia engleza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 xml:space="preserve">Totul a inceput in 1422 ,an in care regele Henric al V-lea al Angliei si Carol al VI-lea al Frantei au murit ,englezii proclamand rege al ambelor tari pe Henric al VI.Carol al VII s-a declarat mostenitor al Frantei ,dar nu putea sa devina rege decat dupa infaptuirea ceremoniei de incoronare la Reims.Viziunile Ioanei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par in timpul acestor evenimente, aceasta solicitand nenumerate audiente cu Carol.In cele din urma este primita intr-o intrevedere particulara cu regele ,transmitandu-i mesajul "primit de la Dumnezeu".Carol i-a increndintat o armata ,iar dupa cateva victorii, in urma unei scrisori din partea Ioanei D'arc englezii se retrag din Reims,facand posibila ceremonia de incoronare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>Dupa incoronare ,Carol nu a fost interesat de continuarea luptei incetand sustinerea Ioanei.Aceasta isi continua lupta ,fiind capturata la Compiegne de mercenarii burgunzi,care o vand englezilor, unde este acuzata de erezie si arsa pe rug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 xml:space="preserve">In cazul lui Adolf Hitler factorul decisiv in realizarile sale a fost inteligenta.Ascensiunea sa a inceput din momentul inrolarii in armata Bavariana, unde a primit doua cruci de fier ,si a ajuns la gradul de caporal.Dupa Primul Razboi Mondial Hitler a fost recrutat in serviciul de informatii, si i s-a increndintat sarcina sa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supravegheze membrii "Partidului German de Lucratori"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>In momentul in care guvernul Bavarian a acuzat Republica Weimar ca este extremista de stanga ,Hitler a pornit impreuna cu 2000 de sustinatori spre Berlin cu scopul de a rasturna puterea Bavariana.Lovitura a esuat ,Hitler fiind arestat si condamnat la cinci ani de inchisoare.Nu a stat inchis decat 9 luni, timp in care a scris cartea "Mein Kampf" ,in care si-a expus ura pentru comunisti,democrati si in special pentru evrei.Cartea a avut un mare succes fiind vanduta in peste 5 milioane de exemplare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 xml:space="preserve">Dupa eliberare, Hitler hotareste sa obtina puterea prin mijloace demagogice,tinand nenumarate discursurii in care isi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manifesta ura pentru evrei,invinuindu-i pentru pierderea Primului Razboi Mondial si de situatia economica a tari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1932 Hitler a candidat la presedintie ,castigand 30% din electoral.In urma acestui rezultat a fost facuta o intelegere intre Hitler si conducere, din care acesta a obtinut functia de  cancelar al Germanie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La moartea presedintelui Hindenburg in August 1934,Hitler a fost considerat succesor,devenind dictator al Germaniei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  <w:lang w:val="fr-FR"/>
        </w:rPr>
        <w:t xml:space="preserve">In noiembrie 1937 si-a expus planul de cucerire al lumii la conferinta  " Fåhrer ".Cei care nu au fost aprobat planul au fost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concediati.In 1938 dictatorul ordona anexarea Austriei si a Sudetenlandului.In Sepembrie 1939 cucereste Polonia,fortand Franta si Anglia sa declare razboi Germaniei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>Dupa cucerirea mai multor tari din Europa de Vest,Hitler incalca pactul de neagresiune cu Rusia ,si in 1941 porneste invazia.Armata germana este infranta succesiv la Moscova si Stalingrad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>La scurt timp dupa intrarea Statelor Unite in razboi ,Germania este infranta.</w:t>
      </w:r>
    </w:p>
    <w:p>
      <w:pPr>
        <w:pStyle w:val="Normal"/>
        <w:rPr/>
      </w:pPr>
      <w:r>
        <w:rPr>
          <w:sz w:val="32"/>
          <w:szCs w:val="32"/>
          <w:lang w:val="fr-FR"/>
        </w:rPr>
        <w:tab/>
      </w:r>
      <w:r>
        <w:rPr>
          <w:sz w:val="32"/>
          <w:szCs w:val="32"/>
        </w:rPr>
        <w:t>Hitler impreuna cu amanta sa Eva Brown se sinucid in 30 aprililie 1945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  <w:lang w:val="fr-FR"/>
        </w:rPr>
        <w:t>Napoleon Bonaparte s-a inrolat in armata de la o varsta frageda,remarcandu-se imediat prin infrangerea miscarii regaliste din 5 octombrie 1795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     </w:t>
      </w:r>
      <w:r>
        <w:rPr>
          <w:sz w:val="32"/>
          <w:szCs w:val="32"/>
          <w:lang w:val="fr-FR"/>
        </w:rPr>
        <w:t>Ajutat de Josephine de Beaufarnais,sotia sa, i sa increndintat in 1796 comanda armatei din Italia,cu care a obtinut victorii nesperate.In 1804 s-a incoronat imparat,jurand ca imperiul inseamna pace,dar in ciuda acestui juramant dominia lui Napoleon (1804-1815)s-a transformat intr-un lung sir de razboaie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 xml:space="preserve"> In 1815 dupa infrangerea de la Waterloo, a fost silit sa abdice si a murit pe insula Sf. Elena.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ab/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7:01:00Z</dcterms:created>
  <dc:creator>Grigoriu</dc:creator>
  <dc:description/>
  <dc:language>en-US</dc:language>
  <cp:lastModifiedBy>DVD</cp:lastModifiedBy>
  <dcterms:modified xsi:type="dcterms:W3CDTF">2005-01-06T12:46:00Z</dcterms:modified>
  <cp:revision>3</cp:revision>
  <dc:subject/>
  <dc:title/>
</cp:coreProperties>
</file>