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jc w:val="both"/>
        <w:rPr/>
      </w:pPr>
      <w:r>
        <w:rPr/>
        <w:t xml:space="preserve">                         </w:t>
      </w:r>
      <w:r>
        <w:rPr/>
        <w:t xml:space="preserve">Alianţa Nord Atlantica este o organizaţie politico-militară, care cuprinde actualmente un număr de 19 state si a luat fiinta in anul 1949 prin redactarea unui tratat compus din 14 articole in Washinton D.C. Acest tratat a fost ratificat pe data de 29 August a aceluiaşi an si scopul alianţei este rezumat pe prima pagina a tratatului in citeva propoziţii :- </w:t>
      </w:r>
      <w:r>
        <w:rPr>
          <w:color w:val="0000FF"/>
        </w:rPr>
        <w:t xml:space="preserve">Credinţa in principiile unei naţiuni unite si dorinţa de a trai in pace cu toate                               .                                                popoarele si guvernele lumii 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>Hotarirea tuturor statelor semnatare a tratatului de a apăra libertatea , moştenirile comune , civilizaţiile bazate pe principii democratice , libertatile individuale icadrate in tiparele legii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>Ei caută sa promoveze stabilitatea din spaţiu Nord Atlantic printr-un efort colectiv de apărare si conservare a păcii</w:t>
      </w:r>
      <w:r>
        <w:rPr/>
        <w:t xml:space="preserve"> 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7.15pt;width:78.7pt;height:19.45pt;mso-wrap-style:none;v-text-anchor:middle" type="_x0000_t136">
            <v:path textpathok="t"/>
            <v:textpath on="t" fitshape="t" string="Organizarea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3131" w:leader="none"/>
        </w:tabs>
        <w:jc w:val="both"/>
        <w:rPr/>
      </w:pPr>
      <w:r>
        <w:rPr/>
        <w:t xml:space="preserve">                        </w:t>
      </w:r>
      <w:r>
        <w:rPr/>
        <w:t>Organizaţia nord Atlantica este compusa din următoarele organism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31" w:leader="none"/>
        </w:tabs>
        <w:jc w:val="both"/>
        <w:rPr>
          <w:color w:val="339966"/>
        </w:rPr>
      </w:pPr>
      <w:r>
        <w:rPr>
          <w:color w:val="339966"/>
        </w:rPr>
        <w:t>Organizaţii si structuri civi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31" w:leader="none"/>
        </w:tabs>
        <w:jc w:val="both"/>
        <w:rPr>
          <w:color w:val="339966"/>
        </w:rPr>
      </w:pPr>
      <w:r>
        <w:rPr>
          <w:color w:val="339966"/>
        </w:rPr>
        <w:t>Organizaţii si structuri milit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31" w:leader="none"/>
        </w:tabs>
        <w:jc w:val="both"/>
        <w:rPr>
          <w:color w:val="339966"/>
        </w:rPr>
      </w:pPr>
      <w:r>
        <w:rPr>
          <w:color w:val="339966"/>
        </w:rPr>
        <w:t>Structuri de comanda militar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31" w:leader="none"/>
        </w:tabs>
        <w:jc w:val="both"/>
        <w:rPr>
          <w:color w:val="339966"/>
        </w:rPr>
      </w:pPr>
      <w:r>
        <w:rPr>
          <w:color w:val="339966"/>
        </w:rPr>
        <w:t xml:space="preserve">Alte organizaţii si structuri </w:t>
      </w:r>
    </w:p>
    <w:p>
      <w:pPr>
        <w:pStyle w:val="Normal"/>
        <w:tabs>
          <w:tab w:val="clear" w:pos="708"/>
          <w:tab w:val="left" w:pos="3131" w:leader="none"/>
        </w:tabs>
        <w:ind w:left="3491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3131" w:leader="none"/>
        </w:tabs>
        <w:ind w:left="3491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3131" w:leader="none"/>
        </w:tabs>
        <w:ind w:left="349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27pt;margin-top:10.85pt;width:188.95pt;height:19.45pt;mso-wrap-style:none;v-text-anchor:middle" type="_x0000_t136">
            <v:path textpathok="t"/>
            <v:textpath on="t" fitshape="t" string="Organizare  si structuri civile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Cartierul General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Membrii internaţional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roul Executiv Gener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roul Secretarului Gener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roul Secretarial Executi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iroul Informaţional si de presa care este compus din : Compartimentul  Academic al Afacerilor Externe , Librărie , Compartimentul de audio vizual , Serviciul de date integrate , Serviciul de informare si documentare cu sediul la Kyiv (Ucraina ) , Biroul informaţional de la Moscova , Compartimentul de contacte cu statele partenere </w:t>
      </w:r>
    </w:p>
    <w:p>
      <w:pPr>
        <w:pStyle w:val="Normal"/>
        <w:jc w:val="both"/>
        <w:rPr/>
      </w:pPr>
      <w:r>
        <w:rPr/>
        <w:t xml:space="preserve">Membrii internaţionali sin organizaţi astfel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roul NATO pentru securitat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roul de afaceri politi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roul de planificare a apărării si organizare operaţionala , care are in subordinea sa Compartimentul care se ocupa cu documentarea pentru partereniatul de p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artimentul de suport al apărării care este la rindul sau impartit in : Grupul de direcţii naţionale pentru codificare care are in subordinea sa compartimentul care se ocupa cu codificarea NATO , Grupul naţional direcţional de asigurare a calitatii partereniale  , Grupul forţelor armate si echipamente aeriene , Grupul forţelor armate si echipamente terestre , Grupul forţelor armate si echipamente navale , Compartimentul pentru muniţii si echipamente de manevra , Grupul pentru asigurarea siguranţei si modernizării de explozibili si muniţ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rtierul General de consultanta , comanda si control a membrilor NAT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artimentul pentru securitatea investiţiilor , logistica si planificare a urgentel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artimentul stiintifi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Biroul Menegeria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roul de control financia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roul directorial al resursel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roul directorial al comitetelor bugetoria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roul de audit internaţiona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roul organizaţiilor de logistica si producţ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softHyphen/>
        <w:softHyphen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27pt;margin-top:1.15pt;width:287.95pt;height:19.45pt;mso-wrap-style:none;v-text-anchor:middle" type="_x0000_t136">
            <v:path textpathok="t"/>
            <v:textpath on="t" fitshape="t" string="Structurile  si  Organizatiile  Civile  NATO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diul Central NATO se afla in </w:t>
      </w:r>
      <w:r>
        <w:rPr>
          <w:color w:val="339966"/>
        </w:rPr>
        <w:t xml:space="preserve">Brussels </w:t>
      </w:r>
      <w:r>
        <w:rPr/>
        <w:t xml:space="preserve">si este Cartierul general politic al Conciliului Nord Atlantic . Aici lucrează aproximativ </w:t>
      </w:r>
      <w:r>
        <w:rPr>
          <w:color w:val="339966"/>
        </w:rPr>
        <w:t>3150 de angajaţi</w:t>
      </w:r>
      <w:r>
        <w:rPr/>
        <w:t xml:space="preserve"> , din care 1400 sunt membrii ai delegaţiilor naţionale reprezentative pentru NATO . Sunt de asemenea aproximativ 1300 de membrii civili ai grupului internaţional NATO ,  si peste 350 de membrii ai grupului internaţional militar .</w:t>
      </w:r>
    </w:p>
    <w:p>
      <w:pPr>
        <w:pStyle w:val="Normal"/>
        <w:ind w:firstLine="708"/>
        <w:jc w:val="both"/>
        <w:rPr/>
      </w:pPr>
      <w:r>
        <w:rPr/>
        <w:t xml:space="preserve">Oficialii diplomatici ai tarilor partenere lucrează tot la Brussels . Fiecare tara membra a NATO este reprezentata printr-un Ambasador sau un Reprezentant Permanent , susţinut de o Delegaţie Naţionala compusa din oficiali care reprezintă tara in diferite comitete NATO . Avind acelaşi loc de activitate , delegaţii tarilor partenere la alianţa pot menţine intre ei un contact informaţional optim si fata intirzieri . </w:t>
      </w:r>
    </w:p>
    <w:p>
      <w:pPr>
        <w:pStyle w:val="TextBodyIndent"/>
        <w:jc w:val="both"/>
        <w:rPr/>
      </w:pPr>
      <w:r>
        <w:rPr/>
        <w:t xml:space="preserve">Conciliul Nord Atlantic ( N.A.C. ) are autoritate politica efectiva si putere de decizie , fiind alcătuit din Reprezententii Permanenţi ai tarilor partenere la alianţa . El se intruneste o data pe saptamina si are ca si activitate si intilniri de rang înalt , de asemenea intilniri cu Miniştri de Externe , ai Apărării si cu Primministrii statutul autoritatii si al puterii de decizie , raminind acelaşi indiferent de nivelul intilnirilor . Conciliul are un profil public important si poate emite declaraţii sau comunicate către Guvernele tarilor nemembre , in care explica politica si deciziile Alianţei . Conciliul a primit autoritate explicite si putere de decizie dar in limitele tratatului act ce sta la baza Alianţei Nord Atlantice , lucrind cu  Comisii si Comitete , pentru a putea pune in practica hotaririle si deciziile Alianţei .  Multe din aceste  Comitete si  Grupuri de planificare  au fost create pentru a uşura munca  Conciliului , prin  asumarea  de  responsabilitati in domeniile aferente zonei lor de activitate ( ex.planificare apărării , probleme nucleare )  Astfel Conciliul se identifica cu un Forum de deschidere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arga , realizind consultanta pentru toate tarile partenere la Alianţa in toate problemele si conflictele ce le afectează  securitatea . </w:t>
      </w:r>
    </w:p>
    <w:p>
      <w:pPr>
        <w:pStyle w:val="TextBodyIndent"/>
        <w:jc w:val="both"/>
        <w:rPr/>
      </w:pPr>
      <w:r>
        <w:rPr/>
        <w:t>Conciliul este cel mai important organism decizional al Alianţei Nord Atlantice . Toţi membrii alianţei au dreptul de a-si exprima liber punctul de vedere la masa discuţiilor . Deciziile sunt expresia dorinţei colective</w:t>
      </w:r>
    </w:p>
    <w:p>
      <w:pPr>
        <w:pStyle w:val="TextBodyIndent"/>
        <w:ind w:hanging="0"/>
        <w:jc w:val="both"/>
        <w:rPr/>
      </w:pPr>
      <w:r>
        <w:rPr/>
        <w:t xml:space="preserve">ale  guvernelor  membre ale Alianţei , exprimate in directia  consensului , element primordial pe care se bazează luarea deciziilor . Fiecare Guvern are in Conciliu un Reprezentant Permanent cu rang de Ambasador . Reprezentanţii sunt sustinuti de un grup de delegaţi politici si militari care diferă ca număr de la o tara la alta . Cind Conciliul se intilneste in aceasta componenta , se face referire la el cu cuvintele de Conciliul Permanent . Cel puţin de doua ori pe an , Conciliul are intilniri la nivel înalt ( ministerial ) cind fiecare tara este reprezentata de Ministrul de Afaceri Externe . Mai exista si sesiuni de intilniri cu Miniştrii ai Apărării .Intilnirile Conciliului sunt patronate de către Secretarul General sau in lipsa acestuia de Dputatul sau . Ambasadorul sau Reprezentatul Permanent cu  activitatea cea mai lunga primeşte titlul de Paroh al Conciliului , el fiind invitat la intilnirile ceremoniale ale Conciliului , sau cele ce au rolul de a alege Secretarul General ,  pentru a le prezida .  La intilnirile ministeriale , unul din Miniştri i-si asuma rolul de Preşedinte de Onoare . Poziţiile importante din Alianţa , sunt ocupate de unul din Reprezentanţii Permanenţi ai tarilor membre , in ordinea alfabetului Englez prin rotaţie anuala . La intilnirile Conciliului , participanţii sunt asezati la masa rotunda in ordine alfabetica , pe naţiuni , urmind ordinea alfabetului Englez . Aceleaşi reguli se aplica si in structurile comitetoriale . </w:t>
      </w:r>
    </w:p>
    <w:p>
      <w:pPr>
        <w:pStyle w:val="TextBodyIndent"/>
        <w:ind w:hanging="0"/>
        <w:jc w:val="both"/>
        <w:rPr/>
      </w:pPr>
      <w:r>
        <w:rPr/>
        <w:t xml:space="preserve">                        </w:t>
      </w:r>
      <w:r>
        <w:rPr/>
        <w:t xml:space="preserve">Temele discutate si deciziile luate la intilnirile Conciliului , acoperă toate aspectele activitatilor organizaţiei , si se bazează de obicei pe rapoarte pregătite , la cererea Conciliului , de Comitetele subordonate. Subiectele abordate pot fi indicate in mod egal de oricare dintre naţiunile reprezentative , sau de Secretarul General . La discuţii , Reprezentanţii Permanenţi expun punctul de vedere al guvernului pe care i-l reprezintă , explicind astfel colegilor lor de la masa rotunda liniile politice adoptate . După incheerea lucrărilor , aceştia alcătuiesc un raport , adresat autoritatilor naţionale , in care fac o informare asupra cursului pe care l-a luat problema sau problemele discutate si poziţiile divergente ( după caz ) , pastrind astfel o legătura reala cu naţiunea pe care o reprezintă . </w:t>
      </w:r>
    </w:p>
    <w:p>
      <w:pPr>
        <w:pStyle w:val="TextBodyIndent"/>
        <w:ind w:hanging="0"/>
        <w:jc w:val="both"/>
        <w:rPr/>
      </w:pPr>
      <w:r>
        <w:rPr/>
        <w:t xml:space="preserve">                        </w:t>
      </w:r>
      <w:r>
        <w:rPr/>
        <w:t xml:space="preserve">Cind decizia a fost luata , acţiunea se bazeza pe unanimitate si acord comun . Nu se iau decizii prin vot sau pe baza majoritarii . Fiecare Reprezentant Permanent al unei tari membre a Conciliului , are responsabilitate complete asupra deciziilor pe care le ia . </w:t>
      </w:r>
    </w:p>
    <w:p>
      <w:pPr>
        <w:pStyle w:val="TextBodyIndent"/>
        <w:ind w:hanging="0"/>
        <w:jc w:val="both"/>
        <w:rPr/>
      </w:pPr>
      <w:r>
        <w:rPr/>
        <w:t xml:space="preserve">                         </w:t>
      </w:r>
      <w:r>
        <w:rPr/>
        <w:t xml:space="preserve">Lucrările Conciliului sunt pregătite de comitetele subordonate , cu responsabilitate , pe arii specifice din punct de vedere politic . Multe din aceste lucrări implica si Comitetele Politice Senatoriale , constituite din Deputaţi  Permanenţi care sunt citeodata sustinuti ( după caz ) de experţi naţionali . Comitetele Politice Senatoriale au in responsabilitatea lor redactarea declaraţiilor si comunicatelor ce urmaza a fi emise de către Conciliu si se intilnesc in avans cu Miniştri pentru a creiona textele ce vor fi aprobate de către Conciliu . Alte aspecte ale activitatilor politice sunt rezolvate de către Comitetele Politice , care sunt alcătuite din consilieri politici ai delegaţiilor naţionale . </w:t>
      </w:r>
    </w:p>
    <w:p>
      <w:pPr>
        <w:pStyle w:val="TextBodyIndent"/>
        <w:ind w:hanging="0"/>
        <w:jc w:val="both"/>
        <w:rPr/>
      </w:pPr>
      <w:r>
        <w:rPr/>
        <w:t xml:space="preserve">                         </w:t>
      </w:r>
      <w:r>
        <w:rPr/>
        <w:t xml:space="preserve">Cind Conciliul are intilniri la nivelul Ministerial ( Ministerul Apărării ) sau se confrunta cu probleme legate de strategii de apărare ,  alte Comitete Senatoriale ( ex. Grupul de lucru Executorial ) pot fi implicate in discuţii , avind rolul de organisme de consiliere . Daca pe agenda de lucru a Conciliului se afla probleme financiare Comitetul Senatorial al Resurselor sau cel Bugetorial Civil , Militar sau alt organism care este cu o activitate apropiata de cea dezbătuta , face pregătirea datelor pentru teme de discuţii . </w:t>
      </w:r>
    </w:p>
    <w:p>
      <w:pPr>
        <w:pStyle w:val="TextBodyIndent"/>
        <w:ind w:hanging="0"/>
        <w:jc w:val="both"/>
        <w:rPr/>
      </w:pPr>
      <w:r>
        <w:rPr/>
        <w:t xml:space="preserve">                         </w:t>
      </w:r>
      <w:r>
        <w:rPr/>
        <w:t xml:space="preserve">Secretariatul Conciliului este alcătuit din membrii ai Grupului Internaţional de delegaţi sau din Secretariatul Executiv care are rolul de a coordona si a asigura rolul de mandatar executiv al Conciliului 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           </w:t>
      </w:r>
      <w:r>
        <w:rPr/>
        <w:t xml:space="preserve">Biroul Executiv General este alcătuit din Secretarul General , Deputaţii Secretarului General , un Consilier legal si un Cosilier Special pentru problemele din Europa Centrala si Estica . </w:t>
      </w:r>
    </w:p>
    <w:p>
      <w:pPr>
        <w:pStyle w:val="TextBodyIndent"/>
        <w:ind w:hanging="0"/>
        <w:jc w:val="both"/>
        <w:rPr/>
      </w:pPr>
      <w:r>
        <w:rPr/>
        <w:t xml:space="preserve">                         </w:t>
      </w:r>
      <w:r>
        <w:rPr/>
        <w:t xml:space="preserve">Biroul NATO pentru Securitate , coordonează , monitorizează si implementează politica privitoare la securitate a NATO . Conducătorul biroului este Secretarul General , Consilierul Principal pentru securitate si Preşedintele Comitetului pentu Securitate al NATO .  </w:t>
      </w:r>
    </w:p>
    <w:p>
      <w:pPr>
        <w:pStyle w:val="TextBodyIndent"/>
        <w:ind w:hanging="0"/>
        <w:jc w:val="both"/>
        <w:rPr/>
      </w:pPr>
      <w:r>
        <w:rPr/>
        <w:t xml:space="preserve">                        </w:t>
      </w:r>
      <w:r>
        <w:rPr/>
        <w:t xml:space="preserve">Comitetele Speciale sunt alcătuite din membrii Delegaţiilor tarilor participante la Alianţa .  Preşedintele este ales prin rotaţie dintre membrii comitetelor . Ele au rolul de organisme de consiliere pentru </w:t>
      </w:r>
    </w:p>
    <w:p>
      <w:pPr>
        <w:pStyle w:val="TextBodyIndent"/>
        <w:ind w:hanging="0"/>
        <w:jc w:val="both"/>
        <w:rPr/>
      </w:pPr>
      <w:r>
        <w:rPr/>
        <w:t xml:space="preserve">Conciliu in probleme de spionaj , terorism sau alte probleme inrudite cu cele menţionate , ce pot afecta stabilitatea Alianţei . </w:t>
      </w:r>
    </w:p>
    <w:p>
      <w:pPr>
        <w:pStyle w:val="TextBodyIndent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shape_0" fillcolor="#0066cc" stroked="t" o:allowincell="f" style="position:absolute;margin-left:9pt;margin-top:71.05pt;width:56.95pt;height:33.7pt;mso-wrap-style:none;v-text-anchor:middle" type="_x0000_t136">
          <v:path textpathok="t"/>
          <v:textpath on="t" fitshape="t" string="NATO" style="font-family:&quot;Impact&quot;;font-size:28pt"/>
          <v:fill o:detectmouseclick="t" type="solid" color2="#ff9933"/>
          <v:stroke color="#99ccff" weight="19080" joinstyle="miter" endcap="flat"/>
          <v:shadow on="t" obscured="f" color="#990000"/>
          <w10:wrap type="none"/>
        </v:shape>
      </w:pict>
      <w:pict>
        <v:shape id="shape_0" fillcolor="#339966" stroked="t" o:allowincell="f" style="position:absolute;margin-left:162pt;margin-top:17.05pt;width:364.45pt;height:44.95pt;mso-wrap-style:none;v-text-anchor:middle" type="_x0000_t136">
          <v:path textpathok="t"/>
          <v:textpath on="t" fitshape="t" string="ALIANTA  NORD  ALLANTICA" style="font-family:&quot;Impact&quot;;font-size:12pt"/>
          <v:fill o:detectmouseclick="t" type="solid" color2="#cc6699"/>
          <v:stroke color="black" weight="25560" joinstyle="miter" endcap="flat"/>
          <v:shadow on="t" obscured="f" color="#990000"/>
          <w10:wrap type="none"/>
        </v:shape>
      </w:pict>
    </w:r>
    <w:r>
      <w:rPr/>
      <w:t xml:space="preserve">       </w:t>
    </w:r>
    <w:r>
      <w:rPr/>
      <w:object w:dxaOrig="10575" w:dyaOrig="84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6.4pt;height:109.5pt" filled="f" o:ole="">
          <v:imagedata r:id="rId2" o:title=""/>
        </v:shape>
        <o:OLEObject Type="Embed" ProgID="" ShapeID="ole_rId1" DrawAspect="Content" ObjectID="_3784130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693"/>
        </w:tabs>
        <w:ind w:left="46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93"/>
        </w:tabs>
        <w:ind w:left="2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13"/>
        </w:tabs>
        <w:ind w:left="36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33"/>
        </w:tabs>
        <w:ind w:left="43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53"/>
        </w:tabs>
        <w:ind w:left="50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73"/>
        </w:tabs>
        <w:ind w:left="57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93"/>
        </w:tabs>
        <w:ind w:left="64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13"/>
        </w:tabs>
        <w:ind w:left="72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33"/>
        </w:tabs>
        <w:ind w:left="79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51"/>
        </w:tabs>
        <w:ind w:left="385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2:32:00Z</dcterms:created>
  <dc:creator>User</dc:creator>
  <dc:description/>
  <dc:language>en-US</dc:language>
  <cp:lastModifiedBy>DVD</cp:lastModifiedBy>
  <cp:lastPrinted>2001-12-20T03:32:00Z</cp:lastPrinted>
  <dcterms:modified xsi:type="dcterms:W3CDTF">2005-01-06T12:49:00Z</dcterms:modified>
  <cp:revision>3</cp:revision>
  <dc:subject/>
  <dc:title>                         Alianta Nord Atlantica este o organizatie politico-militara, care cuprinde actualmente un numar de 19</dc:title>
</cp:coreProperties>
</file>