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i/>
          <w:iCs/>
          <w:shadow/>
          <w:sz w:val="36"/>
        </w:rPr>
        <w:t>Olteanu Ciprian</w:t>
      </w:r>
      <w:r>
        <w:rPr/>
        <w:tab/>
        <w:tab/>
        <w:tab/>
        <w:tab/>
      </w:r>
      <w:r>
        <w:rPr>
          <w:bCs/>
        </w:rPr>
        <w:tab/>
        <w:tab/>
        <w:t>AUTOMATICĂ  IV</w:t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LABORATOR NR. 4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EFECTELE ADĂUGĂRII POL – ZEROURI PENTRU UN SISTEM DE ORDINUL I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ab/>
        <w:t>Efectul introducerii unui pol asupra performanţelor unui sistem de ordinul II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u</w:t>
      </w:r>
      <w:r>
        <w:rPr>
          <w:i/>
          <w:sz w:val="28"/>
        </w:rPr>
        <w:t xml:space="preserve">  p</w:t>
      </w:r>
      <w:r>
        <w:rPr>
          <w:i/>
          <w:sz w:val="28"/>
          <w:vertAlign w:val="subscript"/>
        </w:rPr>
        <w:t>3</w:t>
      </w:r>
      <w:r>
        <w:rPr>
          <w:sz w:val="28"/>
        </w:rPr>
        <w:t>&gt;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σ  creşte</w:t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reste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zavantaj</m:t>
        </m:r>
      </m:oMath>
      <w:r>
        <w:rPr>
          <w:sz w:val="28"/>
        </w:rPr>
        <w:t xml:space="preserve">              </w:t>
      </w:r>
      <w:r>
        <w:rPr>
          <w:sz w:val="28"/>
        </w:rPr>
        <w:t>t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 creşte</w:t>
      </w:r>
    </w:p>
    <w:p>
      <w:pPr>
        <w:pStyle w:val="Normal"/>
        <w:spacing w:lineRule="auto" w:line="36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vantaj : scade lăţimea de bandă.</w:t>
      </w:r>
    </w:p>
    <w:p>
      <w:pPr>
        <w:pStyle w:val="Normal"/>
        <w:spacing w:lineRule="auto" w:line="360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</w:rPr>
        <w:tab/>
        <w:t>Efectul introducerii unui zerou suplimentar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u z&gt;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Cu cât z este mai apropiat de origine , cu atât efectul său este mai puternic.</w:t>
      </w:r>
    </w:p>
    <w:p>
      <w:pPr>
        <w:pStyle w:val="Normal"/>
        <w:spacing w:lineRule="auto" w:line="360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>Efect benefic : scade eroarea la viteză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1. Pentru funcţia de transfer următoare, să se găsească pol – zerourile şi să se traseze graficul acestu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l – zeroul acestei funcţii este 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ă se reprezinte:   a) răspunsul indicial {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, t</w:t>
      </w:r>
      <w:r>
        <w:rPr>
          <w:sz w:val="28"/>
          <w:vertAlign w:val="subscript"/>
        </w:rPr>
        <w:t>t</w:t>
      </w:r>
      <w:r>
        <w:rPr>
          <w:sz w:val="28"/>
        </w:rPr>
        <w:t>}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b) caracterisitica amplitudine – pulsaţie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unde z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{0.26;0.61;1.42;3.13}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Program MATLAB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% Efectele adaugarii pol - zero - urilor pentru un sistem de ordinul I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% Functia "LOGSPACE" genereaza un vector de 50 de puncte egal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% departate logaritmic între limitele 10d1 si 10d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% Functia "BODE" este utilizata pentru raspunsul în frecventa l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% sistele continue si liniare în timp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% 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=[0.26 0.61 1.42 3.33];  </w:t>
        <w:tab/>
        <w:t xml:space="preserve">       % pol-zero pentru functia de transfer H(s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uloare=['c' 'm' 'g' 'r'];</w:t>
        <w:tab/>
        <w:t xml:space="preserve">       % cyan,magneta,yellow,red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=logspace(-4,2);</w:t>
        <w:tab/>
        <w:t xml:space="preserve">  </w:t>
        <w:tab/>
        <w:t xml:space="preserve">       % se genereaza vectorul frecventa [10'-4..10'2]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=0:20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% Graficul functiei de transfer pentru sistemul da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or i=1: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um=[z(i) 1]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en=[1 1 1]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y=step(num,den,t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ubplot(211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lot(t,y,culoare(i)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itle('Functia de transfer pentru sistemul de ordinul II'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xlabel('Timp'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ylabel('Iesire'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old on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rid on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%Graficul Amplitudine-Pulsatie pentru siste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or j=1: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um=[z(j) 1]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en=[1 1 1]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mag,phase]=bode(num,den,w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=20*log(mag);</w:t>
        <w:tab/>
        <w:tab/>
        <w:tab/>
        <w:t>% reprezentare pe scara logaritmic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ubplot(212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emilogx(w,m,culoare(j));</w:t>
        <w:tab/>
        <w:t>% la fel ca "PLOT" dar pe scara %alogaritmica (baza 10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itle('Graficul amplitudine-pulsatie pentru acelasi sistem...'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xlabel('Pulsatie'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ylabel('Amplitudine'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old on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rid on;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object w:dxaOrig="9150" w:dyaOrig="7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79.85pt;width:457.5pt;height:39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4988647" r:id="rId2"/>
        </w:objec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22:01:00Z</dcterms:created>
  <dc:creator>nexus</dc:creator>
  <dc:description/>
  <dc:language>en-US</dc:language>
  <cp:lastModifiedBy>nexus</cp:lastModifiedBy>
  <dcterms:modified xsi:type="dcterms:W3CDTF">2002-01-13T22:12:00Z</dcterms:modified>
  <cp:revision>14</cp:revision>
  <dc:subject/>
  <dc:title>MATEI  MARIAN</dc:title>
</cp:coreProperties>
</file>