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nardo DaVinci</w:t>
      </w:r>
    </w:p>
    <w:p>
      <w:pPr>
        <w:pStyle w:val="Normal"/>
        <w:spacing w:lineRule="auto" w:line="360"/>
        <w:jc w:val="center"/>
        <w:rPr>
          <w:b/>
          <w:b/>
          <w:bCs/>
          <w:sz w:val="36"/>
          <w:lang w:val="en-US"/>
        </w:rPr>
      </w:pPr>
      <w:r>
        <w:rPr>
          <w:b/>
          <w:bCs/>
          <w:sz w:val="36"/>
          <w:lang w:val="en-US"/>
        </w:rPr>
      </w:r>
    </w:p>
    <w:p>
      <w:pPr>
        <w:pStyle w:val="Normal"/>
        <w:spacing w:lineRule="auto" w:line="360"/>
        <w:jc w:val="both"/>
        <w:rPr/>
      </w:pPr>
      <w:r>
        <w:rPr>
          <w:sz w:val="28"/>
          <w:lang w:val="en-US"/>
        </w:rPr>
        <w:tab/>
        <w:t>Studiind istoria vie</w:t>
      </w:r>
      <w:r>
        <w:rPr>
          <w:sz w:val="28"/>
        </w:rPr>
        <w:t>ţii lui Leonardo DaVinci, avem impresia ca ne confruntăm cu mai multe biografii deodată, nu doar cu una singură .Şi asta pentru ca Leonardo DaVinci a fost în acelaşi timp pictor, arhitect strălucit, cunoscător desăvârşit al  anatomiei umane, un suflet pasionat de muzică… Leonardo DaVinci  ─ un om într-adevăr universal, multilateral  şi mereu enigmatic, ieşind în afara oricăror categorii predeterminate.</w:t>
      </w:r>
    </w:p>
    <w:p>
      <w:pPr>
        <w:pStyle w:val="Normal"/>
        <w:spacing w:lineRule="auto" w:line="360"/>
        <w:jc w:val="both"/>
        <w:rPr>
          <w:sz w:val="28"/>
        </w:rPr>
      </w:pPr>
      <w:r>
        <w:rPr>
          <w:sz w:val="28"/>
        </w:rPr>
        <w:tab/>
        <w:t>S-a născut la 15 aprilie 1452 nu departe de Florenţa ,într-un mic sat toscan ─ Vinci. A fost vlăstarul nelegitim al notarului local Piero Antonio da Vinci şi al unei anumite Catarina, despre care nu ştim aproape nimic; pe când avea doar trei ani tatăl său l-a luat de lângă mama lui .De educaţia viitorului pictor s-a ocupat tatăl său, bărbat iubit de toată lumea şi cu educaţie aleasă. Curiozitatea micului Leonardo, greu de satisfăcut, l-a făcut pe notarul toscan să descopere curând abilităţile  extraordinare ale fiului său. Totul pare să-l pasioneze pe băieţel ─ matematica, dar şi muzica sau poezia, şi nu numai ─ cunoştinţele de chimie. Este totodată inventatorul unui mecanism neobişnuit care face ca brusc, în mijlocul nopţii, patul să arunce în sus persoana care doarme în el. Însă tânărului Leonardo  nu-i place să facă numai pozne  ─ ia lecţii de dans, călărie şi în toate aceste domenii este un elev extraordinar de dotat. Tânărul  Leonardo este în stare să petreacă ore în şir desenând. Piero DaVinci îi observă de timpuriu abilităţile extraordinare şi îi prezintă câteva din lucrările fiului său unui cunoscut, un celebru pictor şi sculptor florentin  ─ Andrea Verrocchio. Artistul nu vrea să creadă ca desenele pe care le avea în faţa ochilor ieşiseră de sub mâna unui băieţel şi cere să îl cunoască pe   micul geniu. În anul 1469 Leonardo îşi începe ucenicia în atelierul lui Verrocchio  devenind în scurt timp elevul lui preferat. În 1480, Leonardo DaVinci este acceptat la vestita academie din piaţa San Marco din Florenţa. Neînţeles de contemporanii săi ,artistul scapă şi astăzi oricăror clasificări .Leonardo DaVinci nu este un umanist tipic , în sensul strict clasic al acestui termen .Nu este un filozof-erudit, ci mai degrabă un autodidact ferm ancorat în realitate şi în tot ce este concret .Nu are încredere în reflecţiile prea mistice ale filozoficilor epocii sale. Preferă  să îşi petreacă timpul la petrecerile organizate de familia de Medici sau să observe oamenii care trec pe stradă .Despre acest lucru aflăm mai pe larg din „Memoriile” artistului : „Să studiezi pe stradă  pe înserat, când este vreme urâtă, chipurile bărbaţilor şi ale femeilor : cât farmec, câtă blândeţe.”</w:t>
      </w:r>
    </w:p>
    <w:p>
      <w:pPr>
        <w:pStyle w:val="Normal"/>
        <w:spacing w:lineRule="auto" w:line="360"/>
        <w:jc w:val="both"/>
        <w:rPr>
          <w:sz w:val="28"/>
        </w:rPr>
      </w:pPr>
      <w:r>
        <w:rPr>
          <w:sz w:val="28"/>
        </w:rPr>
        <w:tab/>
        <w:t xml:space="preserve">Leonardo DaVinci  duce o viaţă îndestulată şi este un artist căutat la Florenţa. Dar în ciuda acestui fapt nu reuşeşte să pătrundă în cercurile intelectuale ale oraşului. Întâmpină critici aspre şi aversiune făţişă. Caracterul său capricios îi irită pe mulţi, tocmai de aceea modernitatea descoperirilor sale artistice este adesea prost înţeleasă. Artistul devine tot mai conştient de  faptul că în Toscana nu va putea să-şi realizeze intenţiile sale artistice .După părerea lui nu se poate vorbi de libertate  dacă aceasta nu este desăvârşită; ca atare la vârsta de treizeci de ani părăseşte Florenţa şi pleacă la Milano.                       </w:t>
      </w:r>
    </w:p>
    <w:p>
      <w:pPr>
        <w:pStyle w:val="Normal"/>
        <w:spacing w:lineRule="auto" w:line="360"/>
        <w:jc w:val="both"/>
        <w:rPr>
          <w:sz w:val="28"/>
        </w:rPr>
      </w:pPr>
      <w:r>
        <w:rPr>
          <w:sz w:val="28"/>
        </w:rPr>
        <w:tab/>
        <w:t>Bineînţeles, temperamentul creator al lui Leonardo DaVinci nu se putea mulţumii doar cu îndeletnicirea de pictor. Activitatea lui la Milano  era foarte bogată şi uimeşte prin diversitatea ei. Artistul lucrează la decoraţiuni teatrale, organizează ceremoniile de nuntă pentru familia Sforza şi le proiectează veşmintele .În anul 1487 , participă la lucrările de pregătire în vederea  construirii catedralei din Milano. Este numit inginerul-şef al lucrărilor  legate  de  apeductele  oraşului. Tot   atunci începe pictarea tabloului Madona din peşteră, iar în anul 1495 începe Cina cea de Taină. Principele Lodovico Il Moro descoperă posibilităţile extraordinare ale acestui artist ,pe care ar fi putut să le intuiască ceva mai devreme. Înainte ca Leonardo DaVinci să sosească la Milano, principele primise o scrisoare din partea artistului , în care acesta îşi  oferea serviciile ,enumerându-şi talentele. Pictorul scria despre talentul pe care îl are la arhitectură ,pictură, sculptură, hidromecanică, şi multe alte domenii. El menţiona totodată posibilităţile uriaşe din sfera construcţiei de maşini de război.</w:t>
      </w:r>
    </w:p>
    <w:p>
      <w:pPr>
        <w:pStyle w:val="Normal"/>
        <w:spacing w:lineRule="auto" w:line="360"/>
        <w:jc w:val="both"/>
        <w:rPr>
          <w:sz w:val="28"/>
        </w:rPr>
      </w:pPr>
      <w:r>
        <w:rPr>
          <w:sz w:val="28"/>
        </w:rPr>
        <w:tab/>
        <w:t xml:space="preserve">Natura şi fenomenul vieţii reprezintă două dintre marile pasiuni ale lui Leonardo DaVinci. Îl fascinează corpul uman, mărturie în acest sens  fiind nenumăratele desene anatomice. În acest domeniu artistul introduce ca noutate atât imaginea corpului uman surprins în mişcare ,cât şi studii ale interiorului corpului  omenesc ─ executate ,de altfel ,cu o exactitate riguros ştiinţifică. Poate  tocmai de aceea a afirmat odată  „Motivul pentru care sufletul plânge în momentul morţii este necesitatea de a părăsii această , minune care este corpul  nostru.” </w:t>
      </w:r>
    </w:p>
    <w:p>
      <w:pPr>
        <w:pStyle w:val="Normal"/>
        <w:spacing w:lineRule="auto" w:line="360"/>
        <w:ind w:firstLine="708"/>
        <w:jc w:val="both"/>
        <w:rPr>
          <w:sz w:val="28"/>
        </w:rPr>
      </w:pPr>
      <w:r>
        <w:rPr>
          <w:sz w:val="28"/>
        </w:rPr>
        <w:t>În luna martie a anului 1 500  Leonardo DaVinci pleacă la Veneţia , unde lucrează ca inginer  în armată la graniţa de răsărit a repubicii. Anul 1502 îl petrece ca arhitect şi inginer-sef la curtea pricipelui Cesare Borgia.</w:t>
      </w:r>
    </w:p>
    <w:p>
      <w:pPr>
        <w:pStyle w:val="Normal"/>
        <w:spacing w:lineRule="auto" w:line="360"/>
        <w:ind w:firstLine="708"/>
        <w:jc w:val="both"/>
        <w:rPr/>
      </w:pPr>
      <w:r>
        <w:rPr>
          <w:sz w:val="28"/>
        </w:rPr>
        <w:t xml:space="preserve">Una din cele mai cunoscute opere ale lui Leonardo DaVinci este </w:t>
      </w:r>
      <w:r>
        <w:rPr>
          <w:i/>
          <w:iCs/>
          <w:sz w:val="28"/>
        </w:rPr>
        <w:t>Buna Vestie</w:t>
      </w:r>
      <w:r>
        <w:rPr>
          <w:sz w:val="28"/>
        </w:rPr>
        <w:t>(cca. 1472- 1475), care astăzi se găseşte la Florenţa .În acest tablou artistul foloseşte tuşe severe , făcând în mod subtil trecerea de la lumini la umbre , cu alte cuvinte foloseşte tehnica numite sfumato .În consecinţă , creează un tablou de natură nu lipsit de acurateţe ,dar care pare totuşi suspendat între veghe şi somn. Prezenţa omului  este marcată de vapoarele şi satul din depărtare.</w:t>
      </w:r>
    </w:p>
    <w:p>
      <w:pPr>
        <w:pStyle w:val="Normal"/>
        <w:spacing w:lineRule="auto" w:line="360"/>
        <w:ind w:firstLine="708"/>
        <w:jc w:val="both"/>
        <w:rPr/>
      </w:pPr>
      <w:r>
        <w:rPr>
          <w:sz w:val="28"/>
        </w:rPr>
        <w:t xml:space="preserve">În anul 1494 ,Lodovio Sforza îi comandă lui Leonardo DaVinci o pictură, având ca temă </w:t>
      </w:r>
      <w:r>
        <w:rPr>
          <w:i/>
          <w:iCs/>
          <w:sz w:val="28"/>
        </w:rPr>
        <w:t xml:space="preserve">Cina cea de Taină </w:t>
      </w:r>
      <w:r>
        <w:rPr>
          <w:sz w:val="28"/>
        </w:rPr>
        <w:t>.Doreşte ca opera să fie destinată bisericii Santa Maria delle Grazie din Milano. Îi trebuie trei ani să termine această pictură imensă (peste patru metri pe opt) care se dovedeşte a fi o capodoperă a compoziţiei. Apostolii, aşezaţi pe o latură a mesei , sunt adunaţi în grupuri de câte trei şi plasaţi simetric de ambele părţi ale lui Iisus. Printre ei se află şi Iuda , o decizie destul de îndrăzneaţă pentru acea epocă. Cu uşurinţă se poate citi pe chipurile lor mirarea, furia , resemnarea, neîncrederea ,tristeţea .Toţi sunt evident revoltaţi ;toţi cu excepţia lui Iuda , care stă nemişcat , singur ca şi cum nu ar fi prezent.</w:t>
      </w:r>
    </w:p>
    <w:p>
      <w:pPr>
        <w:pStyle w:val="Normal"/>
        <w:spacing w:lineRule="auto" w:line="360"/>
        <w:ind w:firstLine="708"/>
        <w:jc w:val="both"/>
        <w:rPr/>
      </w:pPr>
      <w:r>
        <w:rPr>
          <w:sz w:val="28"/>
        </w:rPr>
        <w:t xml:space="preserve">Cine nu ştie </w:t>
      </w:r>
      <w:r>
        <w:rPr>
          <w:i/>
          <w:iCs/>
          <w:sz w:val="28"/>
        </w:rPr>
        <w:t xml:space="preserve">Gioconda </w:t>
      </w:r>
      <w:r>
        <w:rPr>
          <w:sz w:val="28"/>
        </w:rPr>
        <w:t xml:space="preserve"> ─ capodopera lui Leonardo DaVinci , poate cel mai celebru tablou din întreaga istorie a picturii? Chipul Giocondei ţine  de memoria colectivă , este practic cunoscut în întreaga lume. Şi în acest tablou descoperim tehnica atât de tipică pentru stilul lui DaVinci : sfumato. Chipul Giocondei reflectă</w:t>
      </w:r>
      <w:r>
        <w:rPr>
          <w:i/>
          <w:iCs/>
          <w:sz w:val="28"/>
        </w:rPr>
        <w:t xml:space="preserve">  </w:t>
      </w:r>
      <w:r>
        <w:rPr>
          <w:sz w:val="28"/>
        </w:rPr>
        <w:t>inteligenţa  ─ bazată pe un paradox  ─plină de eleganţă  şi siguranţă , şi totuşi nu lipsită de nelinişte .Nu este un zâmbet radiant ,cât mai degrabă delicat, abia schiţat , oarecum suspendat.</w:t>
      </w:r>
    </w:p>
    <w:p>
      <w:pPr>
        <w:pStyle w:val="Normal"/>
        <w:spacing w:lineRule="auto" w:line="360"/>
        <w:ind w:firstLine="708"/>
        <w:jc w:val="both"/>
        <w:rPr>
          <w:sz w:val="28"/>
        </w:rPr>
      </w:pPr>
      <w:r>
        <w:rPr>
          <w:sz w:val="28"/>
        </w:rPr>
        <w:t>Astfel Leonardo DaVinci rămâne unul din marii pictori ai renaşterii alături de Michelangelo şi Rafael.</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Heading1"/>
        <w:ind w:firstLine="708"/>
        <w:rPr/>
      </w:pPr>
      <w:r>
        <w:rPr/>
        <w:t>Referat realizat de Oprea Anca</w:t>
      </w:r>
    </w:p>
    <w:p>
      <w:pPr>
        <w:pStyle w:val="Normal"/>
        <w:spacing w:lineRule="auto" w:line="360"/>
        <w:ind w:firstLine="708"/>
        <w:jc w:val="right"/>
        <w:rPr>
          <w:sz w:val="28"/>
        </w:rPr>
      </w:pPr>
      <w:r>
        <w:rPr>
          <w:sz w:val="28"/>
        </w:rPr>
        <w:t>Clasa a Xa C</w:t>
      </w:r>
    </w:p>
    <w:p>
      <w:pPr>
        <w:pStyle w:val="Normal"/>
        <w:spacing w:lineRule="auto" w:line="360"/>
        <w:ind w:firstLine="708"/>
        <w:jc w:val="right"/>
        <w:rPr>
          <w:sz w:val="28"/>
        </w:rPr>
      </w:pPr>
      <w:r>
        <w:rPr>
          <w:sz w:val="28"/>
        </w:rPr>
        <w:t>Colegiul Naţional ” Ienăchiţă Văcărescu” Târgovişte</w:t>
      </w:r>
    </w:p>
    <w:p>
      <w:pPr>
        <w:pStyle w:val="Normal"/>
        <w:spacing w:lineRule="auto" w:line="360"/>
        <w:ind w:firstLine="708"/>
        <w:jc w:val="right"/>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08:00Z</dcterms:created>
  <dc:creator>Andra</dc:creator>
  <dc:description/>
  <dc:language>en-US</dc:language>
  <cp:lastModifiedBy>DVD</cp:lastModifiedBy>
  <dcterms:modified xsi:type="dcterms:W3CDTF">2005-01-06T11:39:00Z</dcterms:modified>
  <cp:revision>9</cp:revision>
  <dc:subject/>
  <dc:title>Leonardo DaVinci</dc:title>
</cp:coreProperties>
</file>