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iect de lec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DATE GENERALE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Student: 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Facultatea: 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Anul de studii: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Specialitatea: 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Anul de studiu ( clasa ):  IX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Specialitatea elevilor: Electrotehnica generala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Disciplina de invatamant la care se sustine lectia:  Electrotehnica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Profesor indrumator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Data tinerii lectiei: 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Tipul lectiei: Lectie de transmitere de noi cunostinte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Titlul lectiei: Teoremele lui Kirchhoff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Durata lectiei:  50 min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Continutul activitatii de invatare: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Elemente anterior invatate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C1. Rezistorul ideal, sursa ideala de tensiune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Elemente noi de continut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C2. Nodul de circuit 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C3. Prima teorema a lui Kirchhoff Nodul de circuit 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C4. Ochiul de retea , latura de retea 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C5. A doua teorema a lui Kirchhoff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Obiectivele operationale</w:t>
      </w:r>
      <w:r>
        <w:rPr>
          <w:sz w:val="28"/>
        </w:rPr>
        <w:t xml:space="preserve"> ale lectie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La sfarsitul lectiei elevii vor fi capabili 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O1. Sa identifice nodul de retea 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O2. Sa defineasca prima lege a lui Kirchhoff 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O3. Sa recunoasca o latura de retea 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O4. Sa realizeze un ochi de retea 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O5. Sa calculeze tensiuni 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O6. Sa defineasca a doua lege a lui Kirchhoff 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Metode de invatamant</w:t>
      </w:r>
      <w:r>
        <w:rPr>
          <w:sz w:val="28"/>
        </w:rPr>
        <w:t xml:space="preserve"> folosite: conversatia, modelarea, problematizarea</w:t>
      </w:r>
    </w:p>
    <w:p>
      <w:pPr>
        <w:pStyle w:val="Heading1"/>
        <w:ind w:left="705" w:hanging="0"/>
        <w:rPr/>
      </w:pPr>
      <w:r>
        <w:rPr>
          <w:sz w:val="28"/>
        </w:rPr>
        <w:t xml:space="preserve">Mijloace de invatamant: </w:t>
      </w:r>
      <w:r>
        <w:rPr>
          <w:b w:val="false"/>
          <w:sz w:val="28"/>
        </w:rPr>
        <w:t>planse, montaje, folie pentru retroproiector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Bibliografie: Manual „Electrotehnica si electronica aplicata”, clasa IX, EDP 1994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DESFASURAREA LECTIEI:</w:t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60"/>
        <w:gridCol w:w="1560"/>
        <w:gridCol w:w="1440"/>
        <w:gridCol w:w="1440"/>
        <w:gridCol w:w="1320"/>
        <w:gridCol w:w="839"/>
      </w:tblGrid>
      <w:tr>
        <w:trPr>
          <w:trHeight w:val="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Evenimentele instruirii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Continut si Obiective operat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ea profesor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ea elev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e de invatam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jloace de invatama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e de organizare a activitat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p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(min.)</w:t>
            </w:r>
          </w:p>
        </w:tc>
      </w:tr>
      <w:tr>
        <w:trPr>
          <w:trHeight w:val="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" w:hRule="atLeast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rea clasei pentru lecti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ce prezenta elevilor</w:t>
            </w:r>
          </w:p>
          <w:p>
            <w:pPr>
              <w:pStyle w:val="Normal"/>
              <w:rPr/>
            </w:pPr>
            <w:r>
              <w:rPr/>
              <w:t>- Pregatirea elevilor pentru activitatile ce vor urma</w:t>
            </w:r>
          </w:p>
          <w:p>
            <w:pPr>
              <w:pStyle w:val="Normal"/>
              <w:rPr/>
            </w:pPr>
            <w:r>
              <w:rPr/>
              <w:t>- Pregateste materialele de la mesele de luc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au sarcinile propuse de profesor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jc w:val="center"/>
              <w:rPr/>
            </w:pPr>
            <w:r>
              <w:rPr/>
              <w:t>Reactualizarea cunostintelor anterioare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iau cunostinte referitoare la rezistorul ideal si sursa ideala de tens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und la intreb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sat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al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a titlului lectiei si a obiectivelor operat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nta titlul lectiei „Teoremele lui Kirchhoff” si comunica elevilor obiectivele operat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aza in caiet titlul lectiei si retin obiectivele urma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une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al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jarea invatarii     C2, O1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am un punct de ramificatie a curentului     dintr-un circuit electric .Acest punct il denumim nod.(fig. 1). Fie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s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intensitatile curentilor prin conducroarele care se ramifica din nodul respectiv. Inconjuram nodul respectiv cu o suprafat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pentru care, conform legii conservarii sarcinii </w:t>
            </w:r>
            <w:r>
              <w:rPr/>
              <w:t>putem scri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91440</wp:posOffset>
                      </wp:positionV>
                      <wp:extent cx="609600" cy="573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3,O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.15pt;mso-wrap-distance-left:9.05pt;mso-wrap-distance-right:9.05pt;mso-wrap-distance-top:0pt;mso-wrap-distance-bottom:0pt;margin-top:7.2pt;mso-position-vertical-relative:text;margin-left:8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3,O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91440</wp:posOffset>
                      </wp:positionV>
                      <wp:extent cx="83820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aza in caiet, asculta, urmaresc expunere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81pt;mso-wrap-distance-left:9.05pt;mso-wrap-distance-right:9.05pt;mso-wrap-distance-top:0pt;mso-wrap-distance-bottom:0pt;margin-top:7.2pt;mso-position-vertical-relative:text;margin-left:181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aza in caiet, asculta, urmaresc expune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91440</wp:posOffset>
                      </wp:positionV>
                      <wp:extent cx="762000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licare, expun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81pt;mso-wrap-distance-left:9.05pt;mso-wrap-distance-right:9.05pt;mso-wrap-distance-top:0pt;mso-wrap-distance-bottom:0pt;margin-top:7.2pt;mso-position-vertical-relative:text;margin-left:260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icare, expun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313555</wp:posOffset>
                      </wp:positionH>
                      <wp:positionV relativeFrom="paragraph">
                        <wp:posOffset>91440</wp:posOffset>
                      </wp:positionV>
                      <wp:extent cx="685800" cy="1026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0.85pt;mso-wrap-distance-left:9.05pt;mso-wrap-distance-right:9.05pt;mso-wrap-distance-top:0pt;mso-wrap-distance-bottom:0pt;margin-top:7.2pt;mso-position-vertical-relative:text;margin-left:339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91440</wp:posOffset>
                      </wp:positionV>
                      <wp:extent cx="762000" cy="1028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rontal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81pt;mso-wrap-distance-left:9.05pt;mso-wrap-distance-right:9.05pt;mso-wrap-distance-top:0pt;mso-wrap-distance-bottom:0pt;margin-top:7.2pt;mso-position-vertical-relative:text;margin-left:39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onta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 xml:space="preserve">si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. Sarcina electrica existenta pe supra-fetele conductoa-relor parcurse de curent continuu este invariabila in timp.</w:t>
            </w:r>
          </w:p>
          <w:p>
            <w:pPr>
              <w:pStyle w:val="Normal"/>
              <w:rPr/>
            </w:pPr>
            <w:r>
              <w:rPr/>
              <w:t>Inlocuind in enun-tul legii 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 xml:space="preserve">   </w:t>
            </w:r>
            <w:r>
              <w:rPr/>
              <w:t>, obtinem relatia 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Aceasta relatie este  </w:t>
            </w:r>
            <w:r>
              <w:rPr>
                <w:b/>
              </w:rPr>
              <w:t xml:space="preserve">Prima teorema a lui Kirchhoff, </w:t>
            </w:r>
            <w:r>
              <w:rPr/>
              <w:t xml:space="preserve"> Ea se generealizeaza si se enunta astfel :</w:t>
            </w:r>
          </w:p>
          <w:p>
            <w:pPr>
              <w:pStyle w:val="Normal"/>
              <w:rPr/>
            </w:pPr>
            <w:r>
              <w:rPr/>
              <w:t>Suma algebrica a intensitatilor curentilor din latu-rile care se ramifica dintr-un nod al unui circuit de curent continuu este nula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</w:t>
            </w:r>
            <w:r>
              <w:rPr/>
              <w:t xml:space="preserve">. Dupa conventia adoptata in formularea legii conservarii sarcinii, intensitatile curentilor care pleaca din nod se iau cu semnul plus, iar cele ale curen-tilor care vin din nod – cu semnul minus.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in </w:t>
            </w:r>
            <w:r>
              <w:rPr>
                <w:b/>
              </w:rPr>
              <w:t xml:space="preserve">latura </w:t>
            </w:r>
            <w:r>
              <w:rPr/>
              <w:t>se inte lege orice portiune de retea neramifica-ta, cuprinsa intre doua nodur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82880</wp:posOffset>
                      </wp:positionV>
                      <wp:extent cx="606425" cy="68389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4,03, 04,O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53.85pt;mso-wrap-distance-left:9.05pt;mso-wrap-distance-right:9.05pt;mso-wrap-distance-top:0pt;mso-wrap-distance-bottom:0pt;margin-top:14.4pt;mso-position-vertical-relative:text;margin-left:8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4,03, 04,O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91440</wp:posOffset>
                      </wp:positionV>
                      <wp:extent cx="838200" cy="102870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aza in caiet, asculta, urmaresc expunere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81pt;mso-wrap-distance-left:9.05pt;mso-wrap-distance-right:9.05pt;mso-wrap-distance-top:0pt;mso-wrap-distance-bottom:0pt;margin-top:7.2pt;mso-position-vertical-relative:text;margin-left:181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aza in caiet, asculta, urmaresc expune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91440</wp:posOffset>
                      </wp:positionV>
                      <wp:extent cx="762000" cy="102870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licare, expun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ver-sat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81pt;mso-wrap-distance-left:9.05pt;mso-wrap-distance-right:9.05pt;mso-wrap-distance-top:0pt;mso-wrap-distance-bottom:0pt;margin-top:7.2pt;mso-position-vertical-relative:text;margin-left:260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icare, expun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r-sat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91440</wp:posOffset>
                      </wp:positionV>
                      <wp:extent cx="762000" cy="10287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81pt;mso-wrap-distance-left:9.05pt;mso-wrap-distance-right:9.05pt;mso-wrap-distance-top:0pt;mso-wrap-distance-bottom:0pt;margin-top:7.2pt;mso-position-vertical-relative:text;margin-left:332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182880</wp:posOffset>
                      </wp:positionV>
                      <wp:extent cx="685800" cy="10287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on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1pt;mso-wrap-distance-left:9.05pt;mso-wrap-distance-right:9.05pt;mso-wrap-distance-top:0pt;mso-wrap-distance-bottom:0pt;margin-top:14.4pt;mso-position-vertical-relative:text;margin-left:404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4114800</wp:posOffset>
                      </wp:positionV>
                      <wp:extent cx="914400" cy="12573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t atenti si ajuta la deducerea formulel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9pt;mso-wrap-distance-left:9.05pt;mso-wrap-distance-right:9.05pt;mso-wrap-distance-top:0pt;mso-wrap-distance-bottom:0pt;margin-top:324pt;mso-position-vertical-relative:text;margin-left:17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t atenti si ajuta la deducerea formulel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4114800</wp:posOffset>
                      </wp:positionV>
                      <wp:extent cx="762000" cy="11430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ons-trat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90pt;mso-wrap-distance-left:9.05pt;mso-wrap-distance-right:9.05pt;mso-wrap-distance-top:0pt;mso-wrap-distance-bottom:0pt;margin-top:324pt;mso-position-vertical-relative:text;margin-left:260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ns-trat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</w:t>
            </w:r>
            <w:r>
              <w:rPr/>
              <w:t xml:space="preserve">Consideram o suc-cesiune (un lant) de laturi dintr-o retea de curent continuu, care formeaza un contur inchis pe care il numim </w:t>
            </w:r>
            <w:r>
              <w:rPr>
                <w:b/>
              </w:rPr>
              <w:t xml:space="preserve">ochi de retea . </w:t>
            </w:r>
            <w:r>
              <w:rPr/>
              <w:t>( fig.2 )          Admitand ca sens-urile de referinta ale curentilor din laturi ( fig.2 )coincid cu sensurile de referin-ta ale tensiunii electro-motoare si considerand tensiu-nile de la bornele laturilor cu sensu-rile de referinta din fig.2,vom putea scrie :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eqAr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criem si relatiile de legatura intre tensiunile la borne-le laturilor si poten-tialele bornelor :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Inmultind erlatia cu (-1) si adunand par-te cu parte obti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eqArr>
            </m:oMath>
            <w:r>
              <w:rPr/>
              <w:t>Procedand la fel si cu sistemul initial de ecuatii si tinand cont de rezultatul stabilit prin relatia anterioara obtinem :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eqArr>
            </m:oMath>
          </w:p>
          <w:p>
            <w:pPr>
              <w:pStyle w:val="Normal"/>
              <w:rPr/>
            </w:pPr>
            <w:r>
              <w:rPr/>
              <w:t>Avem deci doua enunturi pentru teorema a doua a lui Kirchhoff :</w:t>
            </w:r>
          </w:p>
          <w:p>
            <w:pPr>
              <w:pStyle w:val="Normal"/>
              <w:rPr/>
            </w:pPr>
            <w:r>
              <w:rPr/>
              <w:t xml:space="preserve">-Suma algabrica a tensiunilor la bor-nele laturilor ce al-catuiesc un ochi de retea este nula :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>-Suma algabrica a tensiunilor electro-motoare ale surse-lor din laturile unui ochi de retea este egala cu suma alge-brica a caderilor de tensiune pe rezis-toarele laturilor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aza in caiet, asculta, urmaresc expune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re, expune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Fixarea cunostintel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-5200015</wp:posOffset>
                      </wp:positionV>
                      <wp:extent cx="609600" cy="5715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3,O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-409.45pt;mso-position-vertical-relative:text;margin-left:15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3,O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-5382895</wp:posOffset>
                      </wp:positionV>
                      <wp:extent cx="914400" cy="17145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aza desenele in caiete si participa la deducerea relatiil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35pt;mso-wrap-distance-left:9.05pt;mso-wrap-distance-right:9.05pt;mso-wrap-distance-top:0pt;mso-wrap-distance-bottom:0pt;margin-top:-423.85pt;mso-position-vertical-relative:text;margin-left:17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aza desenele in caiete si participa la deducerea relatiil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ezinta la retroproiector schema unui nod de retea si a unui ochi de rete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mneaza schemele in cai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e explica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e pentru retroproiec-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Sistematizare si consolid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prezinta testul pentru sistematizarea cunostintelor. Se verifica realizarea lui de catre elevi si se analizeaza rezultatele obtinu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 testul, comenteaza rezulta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tiul conversa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ie de evalu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0" w:righ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25:00Z</dcterms:created>
  <dc:creator>Salut</dc:creator>
  <dc:description/>
  <dc:language>en-US</dc:language>
  <cp:lastModifiedBy>Robert</cp:lastModifiedBy>
  <cp:lastPrinted>2002-01-09T13:34:00Z</cp:lastPrinted>
  <dcterms:modified xsi:type="dcterms:W3CDTF">2002-02-05T13:25:00Z</dcterms:modified>
  <cp:revision>2</cp:revision>
  <dc:subject/>
  <dc:title>Proiect de lectie</dc:title>
</cp:coreProperties>
</file>