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INGRIJIREA DINTILOR</w:t>
      </w:r>
    </w:p>
    <w:p>
      <w:pPr>
        <w:pStyle w:val="Normal"/>
        <w:rPr>
          <w:b/>
          <w:b/>
        </w:rPr>
      </w:pPr>
      <w:r>
        <w:rPr>
          <w:b/>
        </w:rPr>
      </w:r>
    </w:p>
    <w:p>
      <w:pPr>
        <w:pStyle w:val="Normal"/>
        <w:rPr/>
      </w:pPr>
      <w:r>
        <w:rPr/>
      </w:r>
    </w:p>
    <w:p>
      <w:pPr>
        <w:pStyle w:val="Normal"/>
        <w:rPr/>
      </w:pPr>
      <w:r>
        <w:rPr/>
        <w:t xml:space="preserve">     </w:t>
      </w:r>
      <w:r>
        <w:rPr/>
        <w:t xml:space="preserve">Daca dorim ca dintii nostri sa reziste cat timp avem nevoie  de ei ,trebuie sa facem tot posibilul pentru a evita cariile si afectiunile gingiilor.Ingrijirea corecta  a dintiolor presupune o buna igienadentara si vizite regulate la dentist. </w:t>
      </w:r>
    </w:p>
    <w:p>
      <w:pPr>
        <w:pStyle w:val="Normal"/>
        <w:rPr/>
      </w:pPr>
      <w:r>
        <w:rPr/>
        <w:t xml:space="preserve">     </w:t>
      </w:r>
      <w:r>
        <w:rPr/>
        <w:t>Stomatologia moderna face minuni  cu dintii nostri  cu ajutorul plmbelor ,coroanelor ,puntilor ,dintilor falsi ,ale aparatelor pentru indepartarea dintilor si a multor altor metode.Dar inainte de toate , dintii sunt responsabilitatea  fiecaruia  dintre noi.Daca dorim  sa avem dinti sanatosi ,curati si frumosi, sa fim scutiti de dureri sau de afectiuni ale gingiilor sau  alte  probleme  deacest gen,totlu depinde de noi .Pentru a face toate acestea eficient,trebuie  sa intelegem structura dintilor si modul lor de crestere.Ca intotdeauna,prevenirea  este preferabila (si mai putin costisitoare si dureroasa) vindecarii.</w:t>
      </w:r>
    </w:p>
    <w:p>
      <w:pPr>
        <w:pStyle w:val="Normal"/>
        <w:rPr/>
      </w:pPr>
      <w:r>
        <w:rPr/>
      </w:r>
    </w:p>
    <w:p>
      <w:pPr>
        <w:pStyle w:val="Normal"/>
        <w:rPr>
          <w:b/>
          <w:b/>
        </w:rPr>
      </w:pPr>
      <w:r>
        <w:rPr>
          <w:b/>
        </w:rPr>
        <w:t>STRUCTURA DINTELUI</w:t>
      </w:r>
    </w:p>
    <w:p>
      <w:pPr>
        <w:pStyle w:val="Normal"/>
        <w:rPr>
          <w:b/>
          <w:b/>
        </w:rPr>
      </w:pPr>
      <w:r>
        <w:rPr>
          <w:b/>
        </w:rPr>
      </w:r>
    </w:p>
    <w:p>
      <w:pPr>
        <w:pStyle w:val="Normal"/>
        <w:rPr/>
      </w:pPr>
      <w:r>
        <w:rPr/>
        <w:t>De-a lungul vietii,oamenii au doua randuri de dinti.Prima dentitie cuprinde 20 de dinti ,,de lapte’’ ,sau temporari-ei cad la varsta de 5-6 ani.Acestia sunt inlocuiti  de 32 de dinti permanenti.Unor persoane  nu le cresc toti dintii.La unele, cele patru masele de minte situate in spatele celorlalte-cate una pe  fiecare parte a maxilarului  de sus si cate una  pe fiecare parte a maxilarului  de jos -pot  sa nu apara niciodata (cresc deasupra gingiei).</w:t>
      </w:r>
    </w:p>
    <w:p>
      <w:pPr>
        <w:pStyle w:val="Normal"/>
        <w:rPr/>
      </w:pPr>
      <w:r>
        <w:rPr/>
        <w:t xml:space="preserve">      </w:t>
      </w:r>
      <w:r>
        <w:rPr/>
        <w:t>Fiecare dinte are doua parti principale .Una este coroana,aflata la suprafata gingiei.Cealalta este radacina. In functie de tipul  dintelui si pozitia acestuia in cavitatea bucala,un singur dinte poate avea de la una la trei radacini.Acestea sunt infite in osul maxilarului.</w:t>
      </w:r>
    </w:p>
    <w:p>
      <w:pPr>
        <w:pStyle w:val="Normal"/>
        <w:rPr/>
      </w:pPr>
      <w:r>
        <w:rPr/>
        <w:t xml:space="preserve">        </w:t>
      </w:r>
      <w:r>
        <w:rPr/>
        <w:t>Fiecare dinte are o cavitate in care se afla pulpa acestuia.Vasele de sange  si nervii din aceasta cavitate sunt legate de vasele de sange si nervi din osul maxilarului prin intermediului unui canal ingust al radacinii.Gingiile sunt formate dintr-un tesut epitelial,care este strans legat prin fibre de osul maxilarului,formand un strat  protector la baza fiecarui dinte.Acesta impiedica raspandirea infectiei din cavitatea bucala in interiorul oaselor maxilarului, prin cavitatile dentare.</w:t>
      </w:r>
    </w:p>
    <w:p>
      <w:pPr>
        <w:pStyle w:val="Normal"/>
        <w:rPr/>
      </w:pPr>
      <w:r>
        <w:rPr/>
      </w:r>
    </w:p>
    <w:p>
      <w:pPr>
        <w:pStyle w:val="Normal"/>
        <w:rPr>
          <w:b/>
          <w:b/>
        </w:rPr>
      </w:pPr>
      <w:r>
        <w:rPr>
          <w:b/>
        </w:rPr>
        <w:t>DETERIORAREA DINTILOR</w:t>
      </w:r>
    </w:p>
    <w:p>
      <w:pPr>
        <w:pStyle w:val="Normal"/>
        <w:rPr/>
      </w:pPr>
      <w:r>
        <w:rPr/>
        <w:t xml:space="preserve">   </w:t>
      </w:r>
    </w:p>
    <w:p>
      <w:pPr>
        <w:pStyle w:val="Normal"/>
        <w:rPr/>
      </w:pPr>
      <w:r>
        <w:rPr/>
        <w:t xml:space="preserve">      </w:t>
      </w:r>
      <w:r>
        <w:rPr/>
        <w:t>Dintii neingrijiti se acopera cu un strat de substanta lipicioasa, formata  dintr-un amestec de resturi dr mancare,saliva si germeni ,cum ar fi bacteriile.Acesta poarta numele de tartru.</w:t>
      </w:r>
    </w:p>
    <w:p>
      <w:pPr>
        <w:pStyle w:val="Normal"/>
        <w:rPr/>
      </w:pPr>
      <w:r>
        <w:rPr/>
        <w:t xml:space="preserve">      </w:t>
      </w:r>
      <w:r>
        <w:rPr/>
        <w:t>Bacteriile din tartru se hranesc si se inmultesc cu zaharurile din alimente.In urma acestor procese,bacteriile elibereaza acid .Smaltul este foarte rezistent,insa sensibil la atacul substantelor chimice.Acidul distruge smaltul,apoi dentina, pana cand patrunde in pulpa dintelui.Acest proces duce la carii, iar daca pulpa dintelui este atinsa si nervii senzitivi ai acesteia  se inflameaza,apare durerea.</w:t>
      </w:r>
    </w:p>
    <w:p>
      <w:pPr>
        <w:pStyle w:val="Normal"/>
        <w:rPr/>
      </w:pPr>
      <w:r>
        <w:rPr/>
        <w:t xml:space="preserve">      </w:t>
      </w:r>
      <w:r>
        <w:rPr/>
        <w:t>Deteriorarea dintilor  incepe de obicei in portiunile cele mai vulnerabile ale smaltului,fie intre dinti, unde tartrul este greu de indepartat,fie in partea interioara a fisurilor (mici crapaturi) din coroane.</w:t>
      </w:r>
    </w:p>
    <w:p>
      <w:pPr>
        <w:pStyle w:val="Normal"/>
        <w:rPr/>
      </w:pPr>
      <w:r>
        <w:rPr/>
        <w:t xml:space="preserve">       </w:t>
      </w:r>
      <w:r>
        <w:rPr/>
        <w:t>Daca procesul  de deteriorare continua, atacurile substantelor chimice si ale germenilor avanseaza  ,prin pulpa dintelui  si prin canalul radacinii,in osul maxilarului .Inflamatia  care va urma,insotita de puroi si presiuni asupra osului,poarta numele de abces dentar.</w:t>
      </w:r>
    </w:p>
    <w:p>
      <w:pPr>
        <w:pStyle w:val="Normal"/>
        <w:rPr/>
      </w:pPr>
      <w:r>
        <w:rPr/>
      </w:r>
    </w:p>
    <w:p>
      <w:pPr>
        <w:pStyle w:val="Normal"/>
        <w:rPr/>
      </w:pPr>
      <w:r>
        <w:rPr/>
      </w:r>
    </w:p>
    <w:p>
      <w:pPr>
        <w:pStyle w:val="Normal"/>
        <w:rPr>
          <w:b/>
          <w:b/>
        </w:rPr>
      </w:pPr>
      <w:r>
        <w:rPr>
          <w:b/>
        </w:rPr>
        <w:t>PERIEREA SI CURATAREA DINTILOR</w:t>
      </w:r>
    </w:p>
    <w:p>
      <w:pPr>
        <w:pStyle w:val="Normal"/>
        <w:rPr>
          <w:b/>
          <w:b/>
        </w:rPr>
      </w:pPr>
      <w:r>
        <w:rPr>
          <w:b/>
        </w:rPr>
      </w:r>
    </w:p>
    <w:p>
      <w:pPr>
        <w:pStyle w:val="Normal"/>
        <w:rPr/>
      </w:pPr>
      <w:r>
        <w:rPr/>
        <w:t xml:space="preserve">     </w:t>
      </w:r>
      <w:r>
        <w:rPr/>
        <w:t>Exista mai multe metode de prevenire a carilor .Una este inlaturarea tartrului ,germenilor  acidului  si resturileor de mancare,prin perierea dintilor.Acestea este unul dintre cele mai importante aspecte ale igenei orale ,care este vitala pentru ingrijirea corecta a dintilor.</w:t>
      </w:r>
    </w:p>
    <w:p>
      <w:pPr>
        <w:pStyle w:val="Normal"/>
        <w:rPr/>
      </w:pPr>
      <w:r>
        <w:rPr/>
        <w:t xml:space="preserve">      </w:t>
      </w:r>
      <w:r>
        <w:rPr/>
        <w:t>De ani de zile ,medicii  stomatologi se contrazic cu privire la modul  corect  de periere a dintilor.In general ,periuta  de dinti ar trebui  sa indeparteze tartrul si resturile de mancare,de lagingie la parteasuperioara a dintilor,pentru ca acestea sa nu fie blocate intre gingii si dinti.Se recomanda  si omiscare  circulara aperiutei.Acestea  trebuie  sa curete toata suprafata dintilor inclusiv  portiunile greu  de atins  dintre dintii alaturati.Se recomanda folosirea unei paste de dinti de calitate .Este ideal ca dintii sa fie periati dupa masa .Cele mai importante perieri se fac dimineata la prima ora  si seara, inainte de  culcare,aceasta actiune  durand cel putin doua ,trei minute ,urmata eventual de clatire  cu apa de gura .</w:t>
      </w:r>
    </w:p>
    <w:p>
      <w:pPr>
        <w:pStyle w:val="Normal"/>
        <w:rPr/>
      </w:pPr>
      <w:r>
        <w:rPr/>
        <w:t xml:space="preserve">        </w:t>
      </w:r>
      <w:r>
        <w:rPr/>
        <w:t>Ata  dentara este un fir ceruit care se tine intre degete  si se strecoara  intre dinti si pe suprafata  acestora  pentru a indeparta tartrul, resturile de mancare si alte impuritati . Curatarea  insotita de perierea dintilor este benefica ,dar efectuata incorect face mai mult rau decat bine.La fel se intampla si cu scobitorile dentare.Este bine  sa cerem sfatul medicului stomatolog  asupra  folosirii periutei,atei dentare si scobitorilor.</w:t>
      </w:r>
    </w:p>
    <w:p>
      <w:pPr>
        <w:pStyle w:val="Normal"/>
        <w:rPr/>
      </w:pPr>
      <w:r>
        <w:rPr/>
        <w:t xml:space="preserve">      </w:t>
      </w:r>
      <w:r>
        <w:rPr/>
        <w:t>Dentistul poate  sa ne trimita  la persoana care se ocupa cu igiena  bucala.Aceasta este special instruita  pentru a da sfaturi  referitoare la ingrijirea  corecta a dintilor,la perierea si curatarea lor si  in general  ,la mentinerea sanatatii dintilor ,gingiilor si cavitatii bucale .Tabletele pentru inlaturarea tartrului  pot fi folositoare-acestea  coloreaza  partile  necuratate ale dintilor ,astfel incat putem  observa zonele  in care periuta  nu poate patrunde.Aceste tablete pot fi cumparate de la farmacie.</w:t>
      </w:r>
    </w:p>
    <w:p>
      <w:pPr>
        <w:pStyle w:val="Normal"/>
        <w:rPr/>
      </w:pPr>
      <w:r>
        <w:rPr/>
      </w:r>
    </w:p>
    <w:p>
      <w:pPr>
        <w:pStyle w:val="Normal"/>
        <w:rPr>
          <w:b/>
          <w:b/>
        </w:rPr>
      </w:pPr>
      <w:r>
        <w:rPr>
          <w:b/>
        </w:rPr>
        <w:t>INDEPARTAREA PIETREI DENTARE</w:t>
      </w:r>
    </w:p>
    <w:p>
      <w:pPr>
        <w:pStyle w:val="Normal"/>
        <w:rPr>
          <w:b/>
          <w:b/>
        </w:rPr>
      </w:pPr>
      <w:r>
        <w:rPr>
          <w:b/>
        </w:rPr>
      </w:r>
    </w:p>
    <w:p>
      <w:pPr>
        <w:pStyle w:val="Normal"/>
        <w:rPr/>
      </w:pPr>
      <w:r>
        <w:rPr/>
        <w:t xml:space="preserve">      </w:t>
      </w:r>
      <w:r>
        <w:rPr/>
        <w:t>Calcarul se poate depune pe dinti necuratati .Aceasta substanta este mai solida si mai rezistenta  decat tartrul si nu poate  fi indepartata prin  simpla periere.Medicul stomatolog poate folosi un aparat  special , cu ultrasunete  in acest scop.Aparatul are un varf ascutit care efectueaza mii de vibratii  pe secunda ,zdrobind calcarul  in bucati minuscule . Dintii pot fi lustruiti ,iar suprafetele lor netede si  stralucitoare  vor fi mai usor de curatat prin periere normala.</w:t>
      </w:r>
    </w:p>
    <w:p>
      <w:pPr>
        <w:pStyle w:val="Normal"/>
        <w:rPr/>
      </w:pPr>
      <w:r>
        <w:rPr/>
        <w:t xml:space="preserve"> </w:t>
      </w:r>
    </w:p>
    <w:p>
      <w:pPr>
        <w:pStyle w:val="Normal"/>
        <w:rPr>
          <w:b/>
          <w:b/>
        </w:rPr>
      </w:pPr>
      <w:r>
        <w:rPr>
          <w:b/>
        </w:rPr>
        <w:t>FLUORUL</w:t>
      </w:r>
    </w:p>
    <w:p>
      <w:pPr>
        <w:pStyle w:val="Normal"/>
        <w:rPr>
          <w:b/>
          <w:b/>
        </w:rPr>
      </w:pPr>
      <w:r>
        <w:rPr>
          <w:b/>
        </w:rPr>
      </w:r>
    </w:p>
    <w:p>
      <w:pPr>
        <w:pStyle w:val="Normal"/>
        <w:rPr/>
      </w:pPr>
      <w:r>
        <w:rPr/>
        <w:t xml:space="preserve">     </w:t>
      </w:r>
      <w:r>
        <w:rPr/>
        <w:t xml:space="preserve">O metoda de prevenire a cariilor este folosirea  fluorului.In cantitati mici ,aceasta substanta  chimica reduce  carierea .Fluorul  este incorporat in dintele in crestere si ,,intareste’’  smaltul si dentina, facandu-le mai rezistente la atacurile acide.Acumularea unei cantutati adecvate de fluor in copilarie este importanta. </w:t>
      </w:r>
    </w:p>
    <w:p>
      <w:pPr>
        <w:pStyle w:val="Normal"/>
        <w:rPr/>
      </w:pPr>
      <w:r>
        <w:rPr/>
        <w:t xml:space="preserve">      </w:t>
      </w:r>
      <w:r>
        <w:rPr/>
        <w:t>In  multe zone , fluorul este adaugat in apa potabila locala, intr-o concentratie de aproximativ unu la un milion .Aceasta inseamna ca dintele primeste cantitatea adecvata de fluor atunci cand mancam sau bem .Printre  alte metode  se numara  folosirea  unei paste de dinti ce contine fluor ,care este  recomandata  de medici ,precum si tabletele  cu fluor .Se pot cere informatii  dentistului ,despre  concentrarile de fluor  din apa potabila cu care este aprovizionata localitatea fiecaruia.</w:t>
      </w:r>
    </w:p>
    <w:p>
      <w:pPr>
        <w:pStyle w:val="Normal"/>
        <w:rPr>
          <w:b/>
          <w:b/>
        </w:rPr>
      </w:pPr>
      <w:r>
        <w:rPr>
          <w:b/>
        </w:rPr>
      </w:r>
    </w:p>
    <w:p>
      <w:pPr>
        <w:pStyle w:val="Normal"/>
        <w:rPr>
          <w:b/>
          <w:b/>
        </w:rPr>
      </w:pPr>
      <w:r>
        <w:rPr>
          <w:b/>
        </w:rPr>
        <w:t>ALIMENTE</w:t>
      </w:r>
    </w:p>
    <w:p>
      <w:pPr>
        <w:pStyle w:val="Normal"/>
        <w:rPr>
          <w:b/>
          <w:b/>
        </w:rPr>
      </w:pPr>
      <w:r>
        <w:rPr>
          <w:b/>
        </w:rPr>
      </w:r>
    </w:p>
    <w:p>
      <w:pPr>
        <w:pStyle w:val="Normal"/>
        <w:rPr/>
      </w:pPr>
      <w:r>
        <w:rPr/>
        <w:t xml:space="preserve">     </w:t>
      </w:r>
      <w:r>
        <w:rPr/>
        <w:t>Un alt aspect important al igienei bucale corecte este sa  fim atenti la ceea ce mancam si ce bem .Mancarurile  dulci incurajeaza  inmultirea germenilor  si atacurile acide.Gustarile dulci si mesele principale mentin concentratia  de zahar  din gura, agravand lucrurile.</w:t>
      </w:r>
    </w:p>
    <w:p>
      <w:pPr>
        <w:pStyle w:val="Normal"/>
        <w:rPr/>
      </w:pPr>
      <w:r>
        <w:rPr/>
        <w:t xml:space="preserve">     </w:t>
      </w:r>
      <w:r>
        <w:rPr/>
        <w:t>Pentru sanatatea  dintilor , dar si pentru  sanatatea tubului digestiv  si al intregului  organism , este recomandata , intre mese ,consumul de  fructe,legume si alimente similare si nu dulciuri cum ar fi ciocolata.</w:t>
      </w:r>
    </w:p>
    <w:p>
      <w:pPr>
        <w:pStyle w:val="Normal"/>
        <w:rPr/>
      </w:pPr>
      <w:r>
        <w:rPr/>
        <w:t xml:space="preserve"> </w:t>
      </w:r>
    </w:p>
    <w:p>
      <w:pPr>
        <w:pStyle w:val="Normal"/>
        <w:rPr>
          <w:b/>
          <w:b/>
        </w:rPr>
      </w:pPr>
      <w:r>
        <w:rPr>
          <w:b/>
        </w:rPr>
        <w:t>VERIFICAREA DINTILOR</w:t>
      </w:r>
    </w:p>
    <w:p>
      <w:pPr>
        <w:pStyle w:val="Normal"/>
        <w:rPr>
          <w:b/>
          <w:b/>
        </w:rPr>
      </w:pPr>
      <w:r>
        <w:rPr>
          <w:b/>
        </w:rPr>
      </w:r>
    </w:p>
    <w:p>
      <w:pPr>
        <w:pStyle w:val="Normal"/>
        <w:rPr/>
      </w:pPr>
      <w:r>
        <w:rPr/>
        <w:t xml:space="preserve">      </w:t>
      </w:r>
      <w:r>
        <w:rPr/>
        <w:t>De importanta vitala sunt si vizitele regulate la dentist. Acesta  poate verifica  dintii ,asigurandu-se de cresterea lor corecta, si poate depista eventualele probleme  din timp, cand acestea sunt mai usor de tratat.</w:t>
      </w:r>
    </w:p>
    <w:p>
      <w:pPr>
        <w:pStyle w:val="Normal"/>
        <w:rPr/>
      </w:pPr>
      <w:r>
        <w:rPr/>
        <w:t xml:space="preserve">     </w:t>
      </w:r>
      <w:r>
        <w:rPr/>
        <w:t>Uneori nu se observa profunzimea carierei si nici existenta ei . Cu  ajutorul radiografie dentare  se pot detecta zsonele cariate . Astfel de radiografii se folosesc si  pentru a depista dintii care nu cresc la locul lor,deoarece  acestia  necesita o ingrijire speciala pentru a fi realiniati.</w:t>
      </w:r>
    </w:p>
    <w:p>
      <w:pPr>
        <w:pStyle w:val="Normal"/>
        <w:rPr/>
      </w:pPr>
      <w:r>
        <w:rPr/>
        <w:t xml:space="preserve">     </w:t>
      </w:r>
      <w:r>
        <w:rPr/>
        <w:t>Daca tratamentul este dureros, dentistul ii  poate injecta  pacientului  un anestezic local in zona afectata,pentru  a inhiba  reactia nervilor.In tratamentele mai complicate si de lunga durata,pacientului i se poate administra o  anestezie generala,iar interventiile chirurgicale pot fi efectuate intr-o clinica stomatologica.</w:t>
      </w:r>
    </w:p>
    <w:p>
      <w:pPr>
        <w:pStyle w:val="Normal"/>
        <w:rPr/>
      </w:pPr>
      <w:r>
        <w:rPr/>
        <w:t xml:space="preserve">      </w:t>
      </w:r>
      <w:r>
        <w:rPr/>
        <w:t>Daca un dinte este cariat, nu este posibila ‘’vindecarea’’ acestuia.Tratamentul obisnuit consta din indepartarea portiunilor cariate si plombarea cavitatii.Aparatul modern folosit in acest scop are un dispozitiv care efectueaza peste 400000 de rotatii pe minut.Din cauza rezistentei smaltului, frezarea dintelui produce   caldura si dispozitivului aparatukui trebuie racit in timpul utilizarii. Apa si fragmentele cariate sunt indepartate din cavitatea bucala printr-un tub de absortie.</w:t>
      </w:r>
    </w:p>
    <w:p>
      <w:pPr>
        <w:pStyle w:val="Normal"/>
        <w:rPr/>
      </w:pPr>
      <w:r>
        <w:rPr/>
      </w:r>
    </w:p>
    <w:p>
      <w:pPr>
        <w:pStyle w:val="Normal"/>
        <w:rPr>
          <w:b/>
          <w:b/>
        </w:rPr>
      </w:pPr>
      <w:r>
        <w:rPr>
          <w:b/>
        </w:rPr>
        <w:t>PLOMBELE</w:t>
      </w:r>
    </w:p>
    <w:p>
      <w:pPr>
        <w:pStyle w:val="Normal"/>
        <w:rPr>
          <w:b/>
          <w:b/>
        </w:rPr>
      </w:pPr>
      <w:r>
        <w:rPr>
          <w:b/>
        </w:rPr>
      </w:r>
    </w:p>
    <w:p>
      <w:pPr>
        <w:pStyle w:val="Normal"/>
        <w:rPr/>
      </w:pPr>
      <w:r>
        <w:rPr/>
        <w:t xml:space="preserve">       </w:t>
      </w:r>
      <w:r>
        <w:rPr/>
        <w:t>Dintele cariat  este plombat  cu unul  dintre numeroasele  materiale dentare.Amalgamul  de argint  contine particule fine de argint,cositor, cupru si zinc, amestecate cu o cantitate  mica de mercur .Dupa preparare, acest amalgam este moale si maleabil si este introdus in dinte, unde ia forma cavitatii acestuia</w:t>
      </w:r>
    </w:p>
    <w:p>
      <w:pPr>
        <w:pStyle w:val="Normal"/>
        <w:rPr/>
      </w:pPr>
      <w:r>
        <w:rPr/>
      </w:r>
    </w:p>
    <w:p>
      <w:pPr>
        <w:pStyle w:val="Normal"/>
        <w:rPr>
          <w:b/>
          <w:b/>
        </w:rPr>
      </w:pPr>
      <w:r>
        <w:rPr>
          <w:b/>
        </w:rPr>
        <w:t>COROANE SI PUNTI</w:t>
      </w:r>
    </w:p>
    <w:p>
      <w:pPr>
        <w:pStyle w:val="Normal"/>
        <w:rPr>
          <w:b/>
          <w:b/>
        </w:rPr>
      </w:pPr>
      <w:r>
        <w:rPr>
          <w:b/>
        </w:rPr>
      </w:r>
    </w:p>
    <w:p>
      <w:pPr>
        <w:pStyle w:val="Normal"/>
        <w:rPr/>
      </w:pPr>
      <w:r>
        <w:rPr/>
        <w:t xml:space="preserve">     </w:t>
      </w:r>
      <w:r>
        <w:rPr/>
        <w:t>Daca un  dinte  este atat  de deteriorat sau cariat incat plombarea  lui nu  ar fi suficienta, este necesar  un tratament mai complex.Dintele este curatat  pana la radacina, iar apoi acoperit de o coroana confectionata din aur ,aliaj de aur si platina sau portelan alb. Coroanelor de portelan li se poate da culoarea  dintilor din jur.</w:t>
      </w:r>
    </w:p>
    <w:p>
      <w:pPr>
        <w:pStyle w:val="Normal"/>
        <w:rPr/>
      </w:pPr>
      <w:r>
        <w:rPr/>
        <w:t xml:space="preserve">      </w:t>
      </w:r>
      <w:r>
        <w:rPr/>
        <w:t>Dentistul ia amprenta dintilor, folosind o substanta  nedaunatoare, preparata intr-o tavita  mica.Aceasta se aplica pe dinti,fixandu-se in jurul acestora. Cand este inlaturata, substanta  pastreaza forma dintilor.Aceasta este folosita ca model de tehnicianul  dentar, pentru confectionarea mulajului.Pacientului i se  aplica o coroana din plastic sau aluminiu, pana cand este confectionata coroana propriu-zisa.La momentul potrivit, aceasta coroana este fixata si cimentata in locul celeilalte. In cazul in care caria ajunge la pulpa dintelui,dentistul poate largi  cavitatea dintelui, pentru a indeparta toate zonele cariate si germenii, patrunzand pana aproape de baza radacinii (tratamentul canalului radicular). O bucatica de aur sau un  material asemanator poate fi introdus in cavitatea dintelui,astfel incat ridica suprafata  gingiei Apoi este  fixata coroana. Acest procedeu este cunoscut sub numele de fixarea coroanei.</w:t>
      </w:r>
    </w:p>
    <w:p>
      <w:pPr>
        <w:pStyle w:val="Normal"/>
        <w:rPr/>
      </w:pPr>
      <w:r>
        <w:rPr/>
        <w:t xml:space="preserve">     </w:t>
      </w:r>
      <w:r>
        <w:rPr/>
        <w:t>O punte este un  dinte fals, fixat cu ajutorul unor coroane  de fiecare parte.O alta varianta este imbracarea cu portelan, care este aplicat pe suprafata refacuta a dintelui.</w:t>
      </w:r>
    </w:p>
    <w:p>
      <w:pPr>
        <w:pStyle w:val="Normal"/>
        <w:rPr/>
      </w:pPr>
      <w:r>
        <w:rPr/>
      </w:r>
    </w:p>
    <w:p>
      <w:pPr>
        <w:pStyle w:val="Normal"/>
        <w:rPr>
          <w:b/>
          <w:b/>
        </w:rPr>
      </w:pPr>
      <w:r>
        <w:rPr>
          <w:b/>
        </w:rPr>
        <w:t>EXTRACTII SI DINTI FALSI</w:t>
      </w:r>
    </w:p>
    <w:p>
      <w:pPr>
        <w:pStyle w:val="Normal"/>
        <w:rPr>
          <w:b/>
          <w:b/>
        </w:rPr>
      </w:pPr>
      <w:r>
        <w:rPr>
          <w:b/>
        </w:rPr>
      </w:r>
    </w:p>
    <w:p>
      <w:pPr>
        <w:pStyle w:val="Normal"/>
        <w:rPr/>
      </w:pPr>
      <w:r>
        <w:rPr>
          <w:b/>
        </w:rPr>
        <w:t xml:space="preserve">    </w:t>
      </w:r>
      <w:r>
        <w:rPr/>
        <w:t>In ciuda existentei acestor optiuni, uneori dintii trebuie scosi. Majoritatea dintilor pot fi extrasi cu un cleste special care apuca radacina de sub coroana dintelui.Dintele este miscat dintr-o parte in alta, pana iese din cavitate.Locul ramas gol sangereaza la inceput, dar de obicei se vindeca foarte repede. Maselele mari ,cu radacini multiple ,trebuie extrase la o clinica stomatologica, folosind tehnici chirurgicale.</w:t>
      </w:r>
    </w:p>
    <w:p>
      <w:pPr>
        <w:pStyle w:val="Normal"/>
        <w:rPr/>
      </w:pPr>
      <w:r>
        <w:rPr/>
        <w:t xml:space="preserve">     </w:t>
      </w:r>
      <w:r>
        <w:rPr/>
        <w:t>Daca un pacient a pierdut doar cativa   dinti acestuia i se poate aplica o placuta din plastic sau metal, care este atasata de dintii ramasii cu ajutorul unor cleme.Dintii falsi suntfixati pe aceasta placuta. In cazul in care dintii lipsesc partial sau total, placutele isi pastreaza locul   prin  miscarile instinctive ale persoanei in cauza, ce foloseste in acest scop muschii obrajilor,limba si buzele.</w:t>
      </w:r>
    </w:p>
    <w:p>
      <w:pPr>
        <w:pStyle w:val="Normal"/>
        <w:rPr/>
      </w:pPr>
      <w:r>
        <w:rPr/>
      </w:r>
    </w:p>
    <w:p>
      <w:pPr>
        <w:pStyle w:val="Normal"/>
        <w:rPr>
          <w:b/>
          <w:b/>
        </w:rPr>
      </w:pPr>
      <w:r>
        <w:rPr>
          <w:b/>
        </w:rPr>
        <w:t>ORTODONTIA</w:t>
      </w:r>
    </w:p>
    <w:p>
      <w:pPr>
        <w:pStyle w:val="Normal"/>
        <w:rPr>
          <w:b/>
          <w:b/>
        </w:rPr>
      </w:pPr>
      <w:r>
        <w:rPr>
          <w:b/>
        </w:rPr>
      </w:r>
    </w:p>
    <w:p>
      <w:pPr>
        <w:pStyle w:val="Normal"/>
        <w:rPr/>
      </w:pPr>
      <w:r>
        <w:rPr/>
        <w:t xml:space="preserve">    </w:t>
      </w:r>
      <w:r>
        <w:rPr/>
        <w:t>Gruparile de dinti strambi, aliniati</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0:00Z</dcterms:created>
  <dc:creator/>
  <dc:description/>
  <dc:language>en-US</dc:language>
  <cp:lastModifiedBy>DVD</cp:lastModifiedBy>
  <dcterms:modified xsi:type="dcterms:W3CDTF">2005-01-03T07:08:00Z</dcterms:modified>
  <cp:revision>4</cp:revision>
  <dc:subject/>
  <dc:title/>
</cp:coreProperties>
</file>