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
    </w:p>
    <w:p>
      <w:pPr>
        <w:pStyle w:val="Normal"/>
        <w:rPr/>
      </w:pPr>
      <w:r>
        <w:rPr/>
      </w:r>
    </w:p>
    <w:p>
      <w:pPr>
        <w:pStyle w:val="Normal"/>
        <w:rPr>
          <w:b/>
          <w:b/>
          <w:bCs/>
        </w:rPr>
      </w:pPr>
      <w:r>
        <w:rPr>
          <w:b/>
          <w:bCs/>
        </w:rPr>
      </w:r>
    </w:p>
    <w:p>
      <w:pPr>
        <w:pStyle w:val="Normal"/>
        <w:ind w:left="6480" w:firstLine="720"/>
        <w:jc w:val="center"/>
        <w:rPr>
          <w:b/>
          <w:b/>
          <w:bCs/>
        </w:rPr>
      </w:pPr>
      <w:r>
        <w:rPr>
          <w:b/>
          <w:bCs/>
        </w:rPr>
        <w:t>Motto:</w:t>
      </w:r>
    </w:p>
    <w:p>
      <w:pPr>
        <w:pStyle w:val="Normal"/>
        <w:jc w:val="right"/>
        <w:rPr>
          <w:b/>
          <w:b/>
          <w:bCs/>
        </w:rPr>
      </w:pPr>
      <w:r>
        <w:rPr>
          <w:b/>
          <w:bCs/>
        </w:rPr>
        <w:t>Este o logica a inimii, foarte grea,</w:t>
      </w:r>
    </w:p>
    <w:p>
      <w:pPr>
        <w:pStyle w:val="Normal"/>
        <w:ind w:firstLine="720"/>
        <w:jc w:val="center"/>
        <w:rPr>
          <w:b/>
          <w:b/>
          <w:bCs/>
        </w:rPr>
      </w:pPr>
      <w:r>
        <w:rPr>
          <w:b/>
          <w:bCs/>
        </w:rPr>
        <w:t xml:space="preserve">                                                     </w:t>
      </w:r>
      <w:r>
        <w:rPr>
          <w:b/>
          <w:bCs/>
        </w:rPr>
        <w:t>care n-a fost scrisa.</w:t>
      </w:r>
    </w:p>
    <w:p>
      <w:pPr>
        <w:pStyle w:val="Normal"/>
        <w:ind w:firstLine="720"/>
        <w:jc w:val="center"/>
        <w:rPr>
          <w:b/>
          <w:b/>
          <w:bCs/>
        </w:rPr>
      </w:pPr>
      <w:r>
        <w:rPr>
          <w:b/>
          <w:bCs/>
        </w:rPr>
        <w:tab/>
        <w:tab/>
        <w:tab/>
        <w:tab/>
        <w:tab/>
        <w:tab/>
        <w:tab/>
        <w:t xml:space="preserve">             Nicolae Iorga</w:t>
      </w:r>
    </w:p>
    <w:p>
      <w:pPr>
        <w:pStyle w:val="TextBodyIndent"/>
        <w:rPr/>
      </w:pPr>
      <w:r>
        <w:rPr/>
        <w:t xml:space="preserve">Ce este un sentiment? A sti  ce este un lucru, un fenomen, spun unii, inseamna a te pricepe in arta si stiinta de a-l construi, de a-l crea. A sti ce este un sentiment inseamna mai intai a-l trai. Pentru aceasta se cere sa deschizi ochii asupra lumii din jurul tau, asupra celor de langa tine, asupra celor ce te-au precedat si te vor urma; inseamna apoi sa te apleci atent asupra operelor oamenilor de stiinta, opere care  iti vor precede marea bucurie de a-ti dezlega o parte din “enigmele universului”; inseamna a-ti indrepta pasii spre marii poeti ai umanitatii, spre celebrii romancieri si dramaturgi; mai inseamna sa patrunzi in misterele lumii formelor, a culorilor si a luminii; inseamna sa te lasi vrajit de armonia (si disonantele) lumii sonore…                                                                                              </w:t>
      </w:r>
      <w:r>
        <w:rPr/>
        <w:br w:type="textWrapping" w:clear="all"/>
      </w:r>
      <w:r>
        <w:rPr/>
        <w:t>Astfel, vei trai sentimente mari: sociale,morale,intelectuale,estetice.Dar nu este suficient. A sti mai inseamna a comunica,iar a comunica presupune aducerea la un nivel superior de constiinta o stare traita, simtita. In fine,daca vei reusi sa stapanesti arta de a crea sentimentele respective,atunci te poti declara multumit: stii, intr-o masura, ce este un sentiment.</w:t>
      </w:r>
    </w:p>
    <w:p>
      <w:pPr>
        <w:pStyle w:val="TextBodyIndent"/>
        <w:ind w:right="-180" w:firstLine="540"/>
        <w:rPr/>
      </w:pPr>
      <w:r>
        <w:rPr/>
        <w:t xml:space="preserve">Bine, dar am putea da o definitie a sentimentului? Sa nu ne surprinda intrebarea, fiindca adesea fenomenele sau situatiile cele mai clare in aparenta se dovedesc la analiza a fi obscure si uneori chiar inexistente. “Exista oare </w:t>
      </w:r>
      <w:r>
        <w:rPr>
          <w:rFonts w:eastAsia="Symbol" w:cs="Symbol" w:ascii="Symbol" w:hAnsi="Symbol"/>
        </w:rPr>
        <w:t></w:t>
      </w:r>
      <w:r>
        <w:rPr/>
        <w:t xml:space="preserve"> se intreaba psihologul francez Pierre Janet, in 1889 </w:t>
      </w:r>
      <w:r>
        <w:rPr>
          <w:rFonts w:eastAsia="Symbol" w:cs="Symbol" w:ascii="Symbol" w:hAnsi="Symbol"/>
        </w:rPr>
        <w:t></w:t>
      </w:r>
      <w:r>
        <w:rPr/>
        <w:t xml:space="preserve"> un concept mai vag decat al emotiei si decat cel al emotivitatii?”</w:t>
      </w:r>
      <w:r>
        <w:rPr>
          <w:rStyle w:val="FootnoteCharacters"/>
          <w:rStyle w:val="FootnoteAnchor"/>
        </w:rPr>
        <w:footnoteReference w:id="2"/>
      </w:r>
      <w:r>
        <w:rPr/>
        <w:t xml:space="preserve"> .Ne intrebam daca in timp de un secol si ceva de la acea data conceptul s-a mai precizat. Dupa cum e si firesc, raspunsul precis nu-l vom cauta in viata de toate zilele, in constiinta practica a omului. Sensurile vietii cotidiene ne asigura un minimum de orientare in relatiile interindividuale; ele sunt prelucrate, slefuite, limpezite si ordonate de catre spiritul stiintific de descriere si clasificare.</w:t>
      </w:r>
    </w:p>
    <w:p>
      <w:pPr>
        <w:pStyle w:val="TextBodyIndent"/>
        <w:rPr/>
      </w:pPr>
      <w:r>
        <w:rPr/>
        <w:t>Cu tote ca sentimentul, domeniul cel mai agitat si tumultos, cel mai viu si mai nobil al vietii psihice, a constituit pentru profan obiect de mare interes si un izvor de nenumarate surprize,nedumeriri si meditatii, iar pentru romancieri un inepuizabil rezervor de subiecte atragatoare, el a fost lasat multa vreme in sala de asteptare a laboratoarelor de psihologie.</w:t>
      </w:r>
    </w:p>
    <w:p>
      <w:pPr>
        <w:pStyle w:val="TextBodyIndent"/>
        <w:rPr/>
      </w:pPr>
      <w:r>
        <w:rPr/>
        <w:t xml:space="preserve">Psihologia stiintifica  a inceput prin a fi mai ales </w:t>
      </w:r>
      <w:r>
        <w:rPr>
          <w:i/>
          <w:iCs/>
        </w:rPr>
        <w:t>filozofica</w:t>
      </w:r>
      <w:r>
        <w:rPr/>
        <w:t>. Impulsul spre cercetarea aspectului fiziologic se datoreste mai ales psihologului american James si medicului danez Lange (1884), care au pus net problema prioritatii  reactiei fiziologice,organice in complexul emotiei. Atentia psihologilor s-a fixat asupra intrebarii: Ce este primar, esential si ce este secundar si derivat, reactia fiziologica sau starea constienta a emotiei, expresia sau constiinta expresiei?  Curentul biologic darvinist si cel psihofiziologic al lui James-Lange au creat impreuna un nou capitol in psihologie ace al expresiilor emotive.</w:t>
      </w:r>
    </w:p>
    <w:p>
      <w:pPr>
        <w:pStyle w:val="TextBodyIndent"/>
        <w:rPr/>
      </w:pPr>
      <w:r>
        <w:rPr/>
        <w:t>Latura fenomenologica si constienta a emotiilor a progresat foarte putin comparativ cu cercetarile din domeniul functiilor de cunoastere. Asistam la un fenomen paradoxal: cu cat incercam sa patrundem mai adanc in viata emotiilor, ca trairi constiente, pur psihice, cu atat ne alegem cu mai putin; cu cat intensificam eforturile spre a modela aceste trairi in concepte intelectuale “clare si distincte”, cu atat ne dam mai bine seama ca, in etapa finala a analizelor noastre,introspective, nu ramanem decat cu forme goale al caror continut este volatilizat, asa dupa cum dispare ceata in lumina soarelui. Psihologul statorniceste regula: emotia se eclipseaza in momentul cand ne indreptam atentia asupra ei; ceea ce ne ramane este constiinta situatiei care ne-a provocat emotia, impreuna cu reactiile la situatia respectiva; trairea specifica, esenta emotiei dispare, devine invizibila, volatelizindu-se fara urma. Emotia, realitatea, in aparenta, atat de palpabila si vie, este declarata ca fiind o fictiune de care nu are ce se ocupa un om de stiinta. Ea nu exista ca ceva aparte, in plus si deosebit de continutul intelectual sau de realitatea somatica, fiziologica. Deci, nu ar fi cazul de a ne ocupa de ceea ce nu exista in categorie psihologica originala.</w:t>
      </w:r>
    </w:p>
    <w:p>
      <w:pPr>
        <w:pStyle w:val="TextBodyIndent"/>
        <w:rPr/>
      </w:pPr>
      <w:r>
        <w:rPr/>
        <w:t>Unii psihologi nu abandoneaza, totusi, terenul.Faptul ca un fenomaen trait nu poate fi prins direct in schemele noastre intelectuale nu ne indreptateste sa credem ca el nu exista. Din partea filozofilor in ajutor ne vine Bergson cu antiteza : intuitie-inteligenta.</w:t>
      </w:r>
      <w:r>
        <w:rPr/>
        <w:br w:type="textWrapping" w:clear="all"/>
      </w:r>
      <w:r>
        <w:rPr/>
        <w:t>Conform ideii bergsoniene fenomenele psihice se polarizeazain stari gandite si traite, intelectuale si intuitive, statice si dinamice, rationale si irationale, constiente si inconstiente. Emotiile si intreaga viata afectiva ar avea, deci, sediu in aceasta imparatie a negurii si irationalului.</w:t>
      </w:r>
    </w:p>
    <w:p>
      <w:pPr>
        <w:pStyle w:val="TextBodyIndent"/>
        <w:rPr/>
      </w:pPr>
      <w:r>
        <w:rPr/>
        <w:t xml:space="preserve">Iata ca afectivitatea este situata sub pragul constiintei si al operatiilor intelectuale,iar fiziologia moderna ii gaseste locul in regiunea subcorticala a hipotalamusului, in formatia reticulara, domeniul informatiei difuze si aproape nediferentiate ; este “fondul “ pe care se grefeaza formele constiente, intelectuale ; este sursa energizanta a vietii constiente, regiunea de unde ni se impun </w:t>
      </w:r>
      <w:r>
        <w:rPr>
          <w:i/>
          <w:iCs/>
        </w:rPr>
        <w:t>directii</w:t>
      </w:r>
      <w:r>
        <w:rPr/>
        <w:t xml:space="preserve"> generale ale conduitei, sensul general al existentei si realitatii.</w:t>
      </w:r>
    </w:p>
    <w:p>
      <w:pPr>
        <w:pStyle w:val="TextBodyIndent"/>
        <w:rPr/>
      </w:pPr>
      <w:r>
        <w:rPr/>
        <w:t xml:space="preserve">Care este dovada existentei unui sentiment ? Se afla ea in  inconstient sau constient? Ni se impune dilema : exista, dar nu poate fi cunoscut si ca atare este ipotetic ; a doua : il credem cunoscut, dar nu suntem siguri daca nu e o iluzie, o simpla credinta, opinie fara un corespondent in realitate ; deci este ipotetic, problematic.   </w:t>
      </w:r>
    </w:p>
    <w:p>
      <w:pPr>
        <w:pStyle w:val="TextBodyIndent"/>
        <w:rPr/>
      </w:pPr>
      <w:r>
        <w:rPr/>
        <w:t xml:space="preserve">Privita in contextul legilor biologice, in special prin prisma ideii de adaptare, viata afectiva se scindeaza in doua mari grupe de fenomene : adaptate si neadaptate, stari psihice afective care exprima sau insotesc reactiile adaptate la realitate si altele care tradeaza dezadaptarea , dezintegrarea, dezorganizarea individului. Primele le vom numi in general </w:t>
      </w:r>
      <w:r>
        <w:rPr>
          <w:i/>
          <w:iCs/>
        </w:rPr>
        <w:t xml:space="preserve">sentimente, </w:t>
      </w:r>
      <w:r>
        <w:rPr/>
        <w:t xml:space="preserve">grupa a doua va cuprinde ceea ce numim </w:t>
      </w:r>
      <w:r>
        <w:rPr>
          <w:i/>
          <w:iCs/>
        </w:rPr>
        <w:t>emotii</w:t>
      </w:r>
      <w:r>
        <w:rPr/>
        <w:t>.</w:t>
      </w:r>
    </w:p>
    <w:p>
      <w:pPr>
        <w:pStyle w:val="TextBodyIndent"/>
        <w:rPr/>
      </w:pPr>
      <w:r>
        <w:rPr/>
        <w:t>Cu toate ca terminologia psihologica in domeniul sentimentelor variaza de la unpsiholog la altu sau de la o grupa la alta, totusi, am putea face o clasificare, mai bine zis o sistematizare a starilor afective ale omului.</w:t>
      </w:r>
    </w:p>
    <w:p>
      <w:pPr>
        <w:pStyle w:val="TextBodyIndent"/>
        <w:rPr/>
      </w:pPr>
      <w:r>
        <w:rPr/>
        <w:t xml:space="preserve">Astfel prin termenul de </w:t>
      </w:r>
      <w:r>
        <w:rPr>
          <w:b/>
          <w:bCs/>
          <w:i/>
          <w:iCs/>
          <w:u w:val="single"/>
        </w:rPr>
        <w:t>emotie</w:t>
      </w:r>
      <w:r>
        <w:rPr>
          <w:b/>
          <w:bCs/>
          <w:i/>
          <w:iCs/>
        </w:rPr>
        <w:t xml:space="preserve"> </w:t>
      </w:r>
      <w:r>
        <w:rPr/>
        <w:t xml:space="preserve">intelegemstari ca mania sau furia, spaima sau frica, bucuria si tristetea, adica acele stari care se caracterizeaza prin intensitate mare si durata scurta, stari zguduitoare. Sa nu uitam ca cuvantul </w:t>
      </w:r>
      <w:r>
        <w:rPr>
          <w:i/>
          <w:iCs/>
        </w:rPr>
        <w:t>emotie</w:t>
      </w:r>
      <w:r>
        <w:rPr/>
        <w:t xml:space="preserve"> provine de la lat. </w:t>
      </w:r>
      <w:r>
        <w:rPr>
          <w:i/>
          <w:iCs/>
        </w:rPr>
        <w:t xml:space="preserve">emoveo, ere </w:t>
      </w:r>
      <w:r>
        <w:rPr/>
        <w:t>(a se misca din loc, a muta, a zgudui, a scoate din sarite). Termenul german de “Gemutsbewegung” reda cel mai fidel sensul originar.</w:t>
      </w:r>
    </w:p>
    <w:p>
      <w:pPr>
        <w:pStyle w:val="TextBodyIndent"/>
        <w:rPr/>
      </w:pPr>
      <w:r>
        <w:rPr/>
        <w:t xml:space="preserve">Termenul de </w:t>
      </w:r>
      <w:r>
        <w:rPr>
          <w:b/>
          <w:bCs/>
          <w:i/>
          <w:iCs/>
          <w:u w:val="single"/>
        </w:rPr>
        <w:t>sentiment</w:t>
      </w:r>
      <w:r>
        <w:rPr>
          <w:b/>
          <w:bCs/>
          <w:u w:val="single"/>
        </w:rPr>
        <w:t xml:space="preserve"> </w:t>
      </w:r>
      <w:r>
        <w:rPr/>
        <w:t xml:space="preserve">(lat. </w:t>
      </w:r>
      <w:r>
        <w:rPr>
          <w:i/>
          <w:iCs/>
        </w:rPr>
        <w:t>sentio</w:t>
      </w:r>
      <w:r>
        <w:rPr/>
        <w:t>,</w:t>
      </w:r>
      <w:r>
        <w:rPr>
          <w:i/>
          <w:iCs/>
        </w:rPr>
        <w:t>ire</w:t>
      </w:r>
      <w:r>
        <w:rPr/>
        <w:t xml:space="preserve"> = a simti)</w:t>
      </w:r>
      <w:r>
        <w:rPr>
          <w:i/>
          <w:iCs/>
        </w:rPr>
        <w:t xml:space="preserve"> </w:t>
      </w:r>
      <w:r>
        <w:rPr/>
        <w:t xml:space="preserve">da nastere la echivoc prin dubla lui semnificatie originara de simtire senzoriala si afectiva. In al doilea sens, termenul se potriveste pentru stari moderate ca intensitate, cu o durata relativ lunga, ca placerea, neplacerea, iubirea-ura, mandria, umilinta, recunostinta, etc. Sentimentele se diferentiaza si in functie de obiect sau situatie  ; vorbim despre iubire materna sau paterna, de iubire de patrie, de placere estetica, etc. Trebuie sa observam ca sentimentele superioare adesea sunt numite emotii : estetica, intelectuala, morala, etc. In acest domeniu se face deosebirea dintre </w:t>
      </w:r>
      <w:r>
        <w:rPr>
          <w:i/>
          <w:iCs/>
        </w:rPr>
        <w:t>sentimente-tendinte</w:t>
      </w:r>
      <w:r>
        <w:rPr/>
        <w:t xml:space="preserve"> ca iubirea sau ura si </w:t>
      </w:r>
      <w:r>
        <w:rPr>
          <w:i/>
          <w:iCs/>
        </w:rPr>
        <w:t>sentimente-stari</w:t>
      </w:r>
      <w:r>
        <w:rPr/>
        <w:t xml:space="preserve"> ca placerea-neplacerea, mandria-umilinta si altele.</w:t>
      </w:r>
    </w:p>
    <w:p>
      <w:pPr>
        <w:pStyle w:val="TextBodyIndent"/>
        <w:rPr/>
      </w:pPr>
      <w:r>
        <w:rPr/>
        <w:t xml:space="preserve">Termenul de </w:t>
      </w:r>
      <w:r>
        <w:rPr>
          <w:b/>
          <w:bCs/>
          <w:i/>
          <w:iCs/>
          <w:u w:val="single"/>
        </w:rPr>
        <w:t>dispozitie</w:t>
      </w:r>
      <w:r>
        <w:rPr/>
        <w:t xml:space="preserve"> (lat. </w:t>
      </w:r>
      <w:r>
        <w:rPr>
          <w:i/>
          <w:iCs/>
        </w:rPr>
        <w:t>dispono</w:t>
      </w:r>
      <w:r>
        <w:rPr/>
        <w:t>-</w:t>
      </w:r>
      <w:r>
        <w:rPr>
          <w:i/>
          <w:iCs/>
        </w:rPr>
        <w:t xml:space="preserve">ponere </w:t>
      </w:r>
      <w:r>
        <w:rPr/>
        <w:t>= a aseza, a pune la cale) il vomaplica la stari putin intense,dar mai durabile si cu caracter mai difuz, maiputin legat de o situatie precisa.</w:t>
      </w:r>
    </w:p>
    <w:p>
      <w:pPr>
        <w:pStyle w:val="TextBodyIndent"/>
        <w:rPr/>
      </w:pPr>
      <w:r>
        <w:rPr/>
        <w:t xml:space="preserve">In sfarsit prin termenul de </w:t>
      </w:r>
      <w:r>
        <w:rPr>
          <w:b/>
          <w:bCs/>
          <w:i/>
          <w:iCs/>
          <w:u w:val="single"/>
        </w:rPr>
        <w:t>pasiune</w:t>
      </w:r>
      <w:r>
        <w:rPr>
          <w:b/>
          <w:bCs/>
          <w:u w:val="single"/>
        </w:rPr>
        <w:t xml:space="preserve"> </w:t>
      </w:r>
      <w:r>
        <w:rPr/>
        <w:t xml:space="preserve">(lat. </w:t>
      </w:r>
      <w:r>
        <w:rPr>
          <w:i/>
          <w:iCs/>
        </w:rPr>
        <w:t>patior</w:t>
      </w:r>
      <w:r>
        <w:rPr/>
        <w:t>-</w:t>
      </w:r>
      <w:r>
        <w:rPr>
          <w:i/>
          <w:iCs/>
        </w:rPr>
        <w:t>pati</w:t>
      </w:r>
      <w:r>
        <w:rPr/>
        <w:t xml:space="preserve"> = asufei, a suporta) vom denumi acele impulsuri care devin dominante si persistente. In cazul unor dominante superioare si acceptate de personalitate, termenul se aplica in domeniul artistic, stiintific, social sau politic ; in cazul in care dominanta este de nivel inferior si este traita ca forta tiranica, provocand conflicte si sciziuni ale personalitatii, este mai potrivit termenul de patima.</w:t>
      </w:r>
    </w:p>
    <w:p>
      <w:pPr>
        <w:pStyle w:val="TextBodyIndent"/>
        <w:rPr/>
      </w:pPr>
      <w:r>
        <w:rPr/>
        <w:t>Inrudirea starilor semnalate se poate constata din faptul ca o stare emotiva de spaima poate trece spre un sentiment de teama , angoasa, iar de la acest sentiment spre o dispozitie deprimanta de neliniste. La fel unele sentimente se pot transforma in pasiuni sau patimi (de avaritie, jocuri de noro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ibliografie:  cartea “Din viata sentimentelor”</w:t>
      </w:r>
    </w:p>
    <w:p>
      <w:pPr>
        <w:pStyle w:val="TextBodyIndent"/>
        <w:rPr/>
      </w:pPr>
      <w:r>
        <w:rPr/>
        <w:tab/>
        <w:tab/>
        <w:tab/>
        <w:t xml:space="preserve">      Autor: Vasile Pevelcu – profesor Univ.”Al.I.Cuz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mericana BT" w:ascii="Americana BT" w:hAnsi="Americana BT"/>
        </w:rPr>
        <w:t>Pierre Janet</w:t>
      </w:r>
      <w:r>
        <w:rPr/>
        <w:t>,   L’automatisme psychologique,  F. Alcan,  Paris,  p.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ab/>
    </w:r>
    <w:r>
      <w:rPr>
        <w:b/>
        <w:bCs/>
      </w:rPr>
      <w:t xml:space="preserve">                                                                     </w:t>
    </w:r>
    <w:r>
      <w:rPr>
        <w:b/>
        <w:bCs/>
        <w:i/>
        <w:iCs/>
      </w:rPr>
      <w:t>Pavelcu Vasile  “Din viata sentimente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8:32:00Z</dcterms:created>
  <dc:creator>b</dc:creator>
  <dc:description/>
  <dc:language>en-US</dc:language>
  <cp:lastModifiedBy>b</cp:lastModifiedBy>
  <dcterms:modified xsi:type="dcterms:W3CDTF">2002-01-31T22:22:00Z</dcterms:modified>
  <cp:revision>26</cp:revision>
  <dc:subject/>
  <dc:title>Motto:</dc:title>
</cp:coreProperties>
</file>