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u w:val="single"/>
          <w:lang w:val="en-US"/>
        </w:rPr>
        <w:t>Pă</w:t>
      </w:r>
      <w:r>
        <w:rPr>
          <w:b/>
          <w:i/>
          <w:sz w:val="44"/>
          <w:u w:val="single"/>
        </w:rPr>
        <w:t>sările paradisului</w:t>
      </w:r>
    </w:p>
    <w:p>
      <w:pPr>
        <w:pStyle w:val="Normal"/>
        <w:ind w:firstLine="709"/>
        <w:jc w:val="both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TextBodyIndent"/>
        <w:rPr/>
      </w:pPr>
      <w:r>
        <w:rPr/>
        <w:t>Considerate cele mai frumoase păsări din lume datorită somptuozităţii penajului masculului, păsările paradisului deţin supremaţia în privinţa paradelor nupţiale, spectacole unice de o complexitate uimitoare, în care masculul adoptă cele mai uluitoare poziţii pentru a-şi pune în evidenţă strălucirea penelor, pe care le înfoaie şi le mişcă în speranţa de a-şi atrage partenera. Comportamentul acestor păsări originare din Noua Guinee, nu este încă pe deplin cunoscut.</w:t>
      </w:r>
    </w:p>
    <w:p>
      <w:pPr>
        <w:pStyle w:val="Normal"/>
        <w:ind w:firstLine="709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firstLine="709"/>
        <w:jc w:val="both"/>
        <w:rPr/>
      </w:pPr>
      <w:r>
        <w:rPr>
          <w:sz w:val="44"/>
        </w:rPr>
        <w:t>În 1869 apărea la Londra un masiv volum inti-tulat „</w:t>
      </w:r>
      <w:r>
        <w:rPr>
          <w:sz w:val="44"/>
          <w:lang w:val="fr-FR"/>
        </w:rPr>
        <w:t>The Malay Archipelago”</w:t>
      </w:r>
      <w:r>
        <w:rPr>
          <w:sz w:val="44"/>
        </w:rPr>
        <w:t>. Autorul era departe de a fi necunoscut – explorase junglele amazoniene în compania prietenului său Henry Wallter Bates (1825-1892)strânsese colecţii zoolo-gice impresionante prin numărul şi varietatea spe-ciilor apoi petrecuse 8 ani în arhipelagul Malaez adunând şi aici piese zoologice din a căror vânzare ar putea să costul explorării. Revenind la „Arhipelagul Malaez” trebuie să spunem că lucrarea ar fi trecut neobservată dacă autorul n-ar fi avut fericita idee de a adăuga un subtitlu atrăgător „Teritoriul urangutanului şi al păsărilor paradisului”.</w:t>
      </w:r>
    </w:p>
    <w:p>
      <w:pPr>
        <w:pStyle w:val="Heading1"/>
        <w:ind w:hanging="0"/>
        <w:rPr>
          <w:sz w:val="44"/>
        </w:rPr>
      </w:pPr>
      <w:r>
        <w:rPr>
          <w:sz w:val="44"/>
        </w:rPr>
      </w:r>
    </w:p>
    <w:p>
      <w:pPr>
        <w:pStyle w:val="Heading1"/>
        <w:ind w:hanging="0"/>
        <w:rPr>
          <w:i w:val="false"/>
          <w:i w:val="false"/>
        </w:rPr>
      </w:pPr>
      <w:r>
        <w:rPr>
          <w:i w:val="false"/>
        </w:rPr>
        <w:t>O modă nouă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Sosirea păsărilor la Londra şi poate şi planşe-le lui Gould au declanşat o irezistibilă modă femeiască, cea a pălăriilor împodobite cu pene ale păsărilor paradisului modă care a făcut furori cuprinzând întreaga Europă.</w:t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  <w:t>Şi băştinaşii din Noua Guinee se împodobeau cu penele păsărilor paradisului acestea fiind ornamente tradiţionale triburilor alături de ciocu-rile de calao penele de papagal sau blănurile de opossum dar niciodată vânătoarea pe care o prac-ticau pentru nevoile lor nu ameninţa supra-vieţuirea speciilor aşa cum a avea să se întâmple o dată cu solicitărie venite din Europa.</w:t>
      </w:r>
    </w:p>
    <w:p>
      <w:pPr>
        <w:pStyle w:val="BodyTextIndent2"/>
        <w:rPr/>
      </w:pPr>
      <w:r>
        <w:rPr>
          <w:i w:val="false"/>
        </w:rPr>
        <w:t>Traficul cu piei ale păsărilor paradisului este astăzi interzis pe scară internaţională, dar, la un nivel redus,el persist</w:t>
      </w:r>
      <w:r>
        <w:rPr>
          <w:i w:val="false"/>
          <w:lang w:val="en-US" w:eastAsia="en-US"/>
        </w:rPr>
        <w:t xml:space="preserve">ã. </w:t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BodyTextIndent2"/>
        <w:rPr>
          <w:b/>
          <w:b/>
          <w:i w:val="false"/>
          <w:i w:val="false"/>
          <w:u w:val="single"/>
          <w:lang w:val="en-US" w:eastAsia="en-US"/>
        </w:rPr>
      </w:pPr>
      <w:r>
        <w:rPr>
          <w:b/>
          <w:i w:val="false"/>
          <w:u w:val="single"/>
          <w:lang w:val="en-US" w:eastAsia="en-US"/>
        </w:rPr>
        <w:t>Un mit încântător</w:t>
      </w:r>
    </w:p>
    <w:p>
      <w:pPr>
        <w:pStyle w:val="BodyTextIndent2"/>
        <w:rPr/>
      </w:pPr>
      <w:r>
        <w:rPr>
          <w:i w:val="false"/>
          <w:lang w:val="en-US" w:eastAsia="en-US"/>
        </w:rPr>
        <w:t xml:space="preserve">In Europa este consemnatã pentru I data la 21 decembrie 1521 prerzenta unuei piei a “pasarii zeilor” adusã de Sebastian del Cano (participant in flota lui Magellan la I înconjur al lumii) în Germania lui Carol Quintul. </w:t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Aceasta avea un penaj magnific si era socotită talisman de supravietuire şi adusa dintr-o insula din Arhipeleagul Moluce.</w:t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In secolul XVI negustorii portughezi care stapaneau Arh. Moluce aduceau piei a pasari paradisului fără picioare de aceea naturalisti au numit-o “pasărea fără picioare” - Paradisaea apoda.</w:t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Calugarii spuneau ca provine din Grădinile raiului.ă</w:t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BodyTextIndent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i/>
      <w:iCs/>
      <w:sz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  <w:sz w:val="4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i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53:00Z</dcterms:created>
  <dc:creator>Mihai</dc:creator>
  <dc:description/>
  <dc:language>en-US</dc:language>
  <cp:lastModifiedBy>DVD</cp:lastModifiedBy>
  <cp:lastPrinted>2002-05-15T12:09:00Z</cp:lastPrinted>
  <dcterms:modified xsi:type="dcterms:W3CDTF">2005-01-06T13:12:00Z</dcterms:modified>
  <cp:revision>3</cp:revision>
  <dc:subject/>
  <dc:title>Păsările paradisului</dc:title>
</cp:coreProperties>
</file>