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CHIMIE INDUSTRIAL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TEDRA CHIMIE ANORGANIC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GRAMA LUCRĂRILOR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ACTICE DE BIOCHIMIE – anul III – I.B.M.-S.I.M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1. Reacţii de identificare pentru elemente prezente în biomateriale şi pentru sisteme Biomaterial-organis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1.1. Identificarea metalelor din biomateriale prin metode chimice şi fizico-chimic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1.2. Identificarea şi separarea de aminoacizi, glucide şi enzime prin metode chimice şi fizico-chimic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2. Determinări cantitative ale componentelor biomaterialelor şi sistemelor Biomaterial-organis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>2.1. Metode chimice: Determinarea Cl</w:t>
      </w:r>
      <w:r>
        <w:rPr>
          <w:sz w:val="28"/>
          <w:szCs w:val="28"/>
          <w:vertAlign w:val="superscript"/>
          <w:lang w:val="ro-RO"/>
        </w:rPr>
        <w:t>-</w:t>
      </w:r>
      <w:r>
        <w:rPr>
          <w:sz w:val="28"/>
          <w:szCs w:val="28"/>
          <w:lang w:val="ro-RO"/>
        </w:rPr>
        <w:t xml:space="preserve"> din soluţii prin titrare nefelome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2.2. Metode potenţiometrice. Determinarea pH-ului soluţiil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2.3. Metode conductometrice. Determinarea purităţii apei. Titrare conductometric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>2.4. Metode spectrofotometrice. Determinarea Ni(II), Ti(IV), Co(II).</w:t>
      </w:r>
    </w:p>
    <w:sectPr>
      <w:type w:val="nextPage"/>
      <w:pgSz w:w="11906" w:h="16838"/>
      <w:pgMar w:left="1440" w:right="1440" w:gutter="72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11:00Z</dcterms:created>
  <dc:creator>Ady</dc:creator>
  <dc:description/>
  <dc:language>en-US</dc:language>
  <cp:lastModifiedBy>Ady</cp:lastModifiedBy>
  <dcterms:modified xsi:type="dcterms:W3CDTF">2002-10-21T20:07:00Z</dcterms:modified>
  <cp:revision>4</cp:revision>
  <dc:subject/>
  <dc:title>FACULTATEA CHIMIE INDUSTRIALĂ</dc:title>
</cp:coreProperties>
</file>