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Particularităţile producerii răsadurilor de legume pentru cultura în solarii </w:t>
      </w:r>
    </w:p>
    <w:p>
      <w:pPr>
        <w:pStyle w:val="Normal"/>
        <w:rPr>
          <w:rFonts w:ascii="Verdana" w:hAnsi="Verdana" w:cs="Verdana"/>
          <w:color w:val="3D3D3D"/>
          <w:sz w:val="17"/>
          <w:szCs w:val="17"/>
        </w:rPr>
      </w:pPr>
      <w:r>
        <w:rPr>
          <w:rFonts w:cs="Verdana" w:ascii="Verdana" w:hAnsi="Verdana"/>
          <w:color w:val="3D3D3D"/>
          <w:sz w:val="17"/>
          <w:szCs w:val="17"/>
        </w:rPr>
      </w:r>
    </w:p>
    <w:p>
      <w:pPr>
        <w:pStyle w:val="BodyText2"/>
        <w:rPr/>
      </w:pPr>
      <w:r>
        <w:rPr/>
        <w:t xml:space="preserve">    </w:t>
      </w:r>
      <w:r>
        <w:rPr/>
        <w:t xml:space="preserve">Obţinerea producţiei extratimpurii de legume este posibilă prin înfiinţarea culturilor numai cu răsad de bună calitate, care duce la o scurtare a perioadei de vegetaţie comparativ cu înfiinţarea culturilor prin semănat direct. </w:t>
      </w:r>
    </w:p>
    <w:p>
      <w:pPr>
        <w:pStyle w:val="Normal"/>
        <w:rPr/>
      </w:pPr>
      <w:r>
        <w:rPr>
          <w:sz w:val="28"/>
          <w:szCs w:val="17"/>
        </w:rPr>
        <w:t xml:space="preserve">    </w:t>
      </w:r>
      <w:r>
        <w:rPr>
          <w:sz w:val="28"/>
          <w:szCs w:val="17"/>
        </w:rPr>
        <w:t xml:space="preserve">De aceea pentru solarii se impune obligatoriu producerea răsadurilor ţinând seama de următoarele aspecte tehnologice: </w:t>
        <w:br/>
        <w:t>- stabilirea datei de plantare;</w:t>
        <w:br/>
        <w:t>- vârsta optimă a răsadului;</w:t>
        <w:br/>
        <w:t>- durata de semănat la răsărire;</w:t>
        <w:br/>
        <w:t>- stabilirea datei de semănat.</w:t>
        <w:br/>
        <w:t xml:space="preserve">    Producerea răsadurilor de legume destinate culturii în solarii se face în spaţii încălzite (sere înmulţitor) unde se pot controla şi dirija factorii de vegetaţie pentru a deţine un răsad optim din punct de vedere calitativ.</w:t>
        <w:br/>
        <w:t xml:space="preserve">    Semănatul se face în două moduri: </w:t>
        <w:br/>
        <w:t>- semănatul pe strat nutritiv, urmat de repicarea răsadurilor atunci când se produce un număr mare de răsaduri.</w:t>
        <w:br/>
        <w:t xml:space="preserve">    Pentru aceasta se pregăteşte un strat nutritiv afânat, bine mărunţit şi nivelat, alcătuit dintr-un amestec nutritiv nu prea bogat în elemente nutritive, alcătuit din mraniţă, pământ de grădină şi nisip, gros de 7-10 cm.</w:t>
        <w:br/>
        <w:t xml:space="preserve">    Seminţele se distribuie fie prin împrăştiere, cu condiţia asigurării unei distribuiri uniforme a acestora, fie în rânduri, când este necesară marcarea rândurilor cu o riglă prevăzută cu o muchie ascuţită sau un grătar format din mai multe rigle distanţate în funcţie de distanţa între rânduri care este de 5 cm, iar pe rând seminţele se distribuie la 1-2 cm.</w:t>
        <w:br/>
        <w:t xml:space="preserve">    După semănat, seminţele se acoperă cu un strat de 0,5-1 cm grosime de amestec nutritiv cernut, repartizat uniform care se taxează cu un tăvălug manual pentru a asigura un contact bun între seminţe si stratul nutritiv.</w:t>
        <w:br/>
        <w:t xml:space="preserve">    Semănătura se udă cu apă la temperatura mediului ambiant şi se acoperă cu rogojini sau folie de polietilenă pentru a menţine umiditatea la nivelul seminţelor pe tot parcursul germinării seminţelor.</w:t>
        <w:br/>
        <w:t xml:space="preserve">    Când plantele încep să răsară, se înlătură materialele de acoperire pentru a beneficia de lumina de care au nevoie.</w:t>
        <w:br/>
        <w:t xml:space="preserve">    </w:t>
      </w:r>
    </w:p>
    <w:p>
      <w:pPr>
        <w:pStyle w:val="Normal"/>
        <w:rPr>
          <w:sz w:val="28"/>
          <w:szCs w:val="17"/>
        </w:rPr>
      </w:pPr>
      <w:r>
        <w:rPr>
          <w:sz w:val="28"/>
          <w:szCs w:val="17"/>
        </w:rPr>
        <w:t xml:space="preserve">    </w:t>
      </w:r>
    </w:p>
    <w:p>
      <w:pPr>
        <w:pStyle w:val="Normal"/>
        <w:rPr>
          <w:sz w:val="28"/>
          <w:szCs w:val="17"/>
        </w:rPr>
      </w:pPr>
      <w:r>
        <w:rPr>
          <w:sz w:val="28"/>
          <w:szCs w:val="17"/>
        </w:rPr>
        <w:t xml:space="preserve">    </w:t>
      </w:r>
      <w:r>
        <w:rPr>
          <w:sz w:val="28"/>
          <w:szCs w:val="17"/>
        </w:rPr>
        <w:t xml:space="preserve">Semănatul în lădiţe se practică pentru producerea unui număr mic de </w:t>
      </w:r>
    </w:p>
    <w:p>
      <w:pPr>
        <w:pStyle w:val="Normal"/>
        <w:rPr>
          <w:sz w:val="28"/>
          <w:szCs w:val="17"/>
        </w:rPr>
      </w:pPr>
      <w:r>
        <w:rPr>
          <w:sz w:val="28"/>
          <w:szCs w:val="17"/>
        </w:rPr>
        <w:t>răsaduri, pentru gospodăriile particulare, dar şi atunci când condiţiile de temperaturi sunt mai precare, lădiţele fiind uşor de manipulat în locurile mai călduroase şi mai uşor de supravegheat.</w:t>
        <w:br/>
        <w:t xml:space="preserve">    Se folosesc diferite tipuri de lădiţe: de lemn, de plastic de diferite dimensiuni. Acestea se dezinfectează cu soluţii de formalină 2%, sulfat de cupru 2-3%, şi se pregătesc în felul următor: pe fundul lădiţei se aşază un strat de nisip de 1-1,5 cm grosime apoi se pune amestecul nutritiv astfel încât să rămână goală lădiţa circa 2 cm, se tasează şi se marchează rândurile la 4-5 cm.</w:t>
        <w:br/>
        <w:t xml:space="preserve">    Se acoperă cu bucăţi de sticlă, cu hârtie sau cu folie, se duc în locuri calde şi se urmăresc până în momentul repicării răsadurilor.</w:t>
        <w:br/>
        <w:t xml:space="preserve">    Producerea răsadurilor pentru cultura în solarii se poate face şi în solarii încălzite cu biocombustibil.</w:t>
        <w:br/>
        <w:t xml:space="preserve">    Pentru aceasta sunt mai multe variante: </w:t>
        <w:br/>
        <w:t>- introducerea gunoiului de grajd pe întreaga suprafaţă a solarului, în grosime de 40-50 cm, circulaţia făcându-se pe o potecă de 60 cm.</w:t>
        <w:br/>
        <w:t xml:space="preserve">    De o parte şi de alta a potecii se pune amestec pe care se va produce răsadul;</w:t>
        <w:br/>
        <w:t>- săparea unor şanţuri de 30-40 cm de o parte şi de alta a potecii şi introducerea gunoiului în aceste şanţuri;</w:t>
        <w:br/>
        <w:t>- instalarea de tocuri de răsadniţe în interiorul solarului, peste patul de gunoi aşezat.</w:t>
        <w:br/>
        <w:t xml:space="preserve">    Pentru obţinerea unui răsad bun de plantat într-o anumită perioadă de timp se aplică o serie de lucrări de îngrăşare şi anume: </w:t>
        <w:br/>
        <w:t>- dirijarea factorilor de vegtaţie şi în special a temperaturii care s-a hotărât.</w:t>
        <w:br/>
        <w:t xml:space="preserve">    Astfel, imediat după semănat temperatura este mai ridicată, însă în limitele specifice fiecărei specii legumicole, scade cu câteva grade în perioada răsăririi pentru a nu se alungi şi apoi creşte şi rămâne constantă până la plantare.</w:t>
        <w:br/>
        <w:t xml:space="preserve">    Înainte de plantare cu circa 10-15 zile, temperatura scade, în vederea călirii răsadurilor, până aproape de nivelul temperaturii care se atinge după plantare.</w:t>
        <w:br/>
        <w:t>- lumina trebuie corelată cu temperatura şi se iau măsuri de pătrundere a unei cantităţi maxime de lumină (curăţirea geamurilor, folosirea de folie de polietilenă nouă etc.).</w:t>
        <w:br/>
      </w:r>
    </w:p>
    <w:p>
      <w:pPr>
        <w:pStyle w:val="Normal"/>
        <w:rPr>
          <w:sz w:val="28"/>
          <w:szCs w:val="17"/>
        </w:rPr>
      </w:pPr>
      <w:r>
        <w:rPr>
          <w:sz w:val="28"/>
          <w:szCs w:val="17"/>
        </w:rPr>
      </w:r>
    </w:p>
    <w:p>
      <w:pPr>
        <w:pStyle w:val="Normal"/>
        <w:rPr>
          <w:sz w:val="28"/>
          <w:szCs w:val="17"/>
        </w:rPr>
      </w:pPr>
      <w:r>
        <w:rPr>
          <w:sz w:val="28"/>
          <w:szCs w:val="17"/>
        </w:rPr>
        <w:t>- aerisirea se face zilnic, în scopul reglării temperaturii cât şi al compoziţiei aerului.</w:t>
        <w:br/>
        <w:t>- udarea se face moderat cu apă călduţă (20-22°C);</w:t>
        <w:br/>
        <w:t>- udarea excesivă duce la putrezirea răsadurilor sau la alungirea acestora.</w:t>
        <w:br/>
        <w:t>- fertilizarea suplimentară cu soluţii de îngrăşăminte în concentraţie de 0,4-0,5 - 1%.</w:t>
        <w:br/>
        <w:t xml:space="preserve">    Se fac 2-4 fertilizări, prima la 7-10 zile de la repicat iar următoarea la interval de 10-15 zile.</w:t>
        <w:br/>
        <w:t xml:space="preserve">    Repicatul se face în faza de frunze cotiledonale în poziţie orizontală şi apariţia primelor frunze adevărate, în ghivece de diferite tipuri nutritive ale căror dimensiuni sunt diferite în funcţie de specii. Se mai folosesc ghivece de plastic, de hârtie, de turbă etc. Adâncimea de repicat este şi ea diferită cu specia şi trebuie respectată altfel răsadurile se prind mai greu.</w:t>
        <w:br/>
        <w:t>- răritul la distanţe mai mari pentru a crea condiţii optime de lumină, prevenind alungirea;</w:t>
        <w:br/>
        <w:t>- tratarea cu substanţe retardante de creştere care previne deprecierea răsadului prin alungire;</w:t>
        <w:br/>
        <w:t>- combaterea bolilor şi dăunatorilor;</w:t>
        <w:br/>
        <w:t>- călirea răsadurilor care constă în obişnuirea treptată a plantelor cu temperaturi mai scăzute, cu lumină mai multă, apă mai puţină şi aerisire mai bună.</w:t>
        <w:br/>
        <w:t xml:space="preserve">    Un răsad bine călit trebuie să aibă tulpina groasă şi scurtă, iar la tomate, vărzoase, răsadul capătă o culoare violacee.</w:t>
      </w:r>
    </w:p>
    <w:p>
      <w:pPr>
        <w:pStyle w:val="Normal"/>
        <w:rPr>
          <w:sz w:val="28"/>
          <w:szCs w:val="17"/>
        </w:rPr>
      </w:pPr>
      <w:r>
        <w:rPr>
          <w:sz w:val="28"/>
          <w:szCs w:val="17"/>
        </w:rPr>
      </w:r>
    </w:p>
    <w:p>
      <w:pPr>
        <w:pStyle w:val="Normal"/>
        <w:rPr>
          <w:sz w:val="28"/>
          <w:szCs w:val="17"/>
        </w:rPr>
      </w:pPr>
      <w:r>
        <w:rPr>
          <w:sz w:val="28"/>
          <w:szCs w:val="17"/>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33450" cy="933450"/>
                  </a:xfrm>
                  <a:prstGeom prst="rect">
                    <a:avLst/>
                  </a:prstGeom>
                </pic:spPr>
              </pic:pic>
            </a:graphicData>
          </a:graphic>
        </wp:inline>
      </w:drawing>
    </w:r>
  </w:p>
  <w:p>
    <w:pPr>
      <w:pStyle w:val="Header"/>
      <w:rPr/>
    </w:pPr>
    <w:r>
      <w:rPr/>
      <w:t>________________________________________________________________________</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15:00Z</dcterms:created>
  <dc:creator>Viktor Jozsef</dc:creator>
  <dc:description/>
  <dc:language>en-US</dc:language>
  <cp:lastModifiedBy>DVD</cp:lastModifiedBy>
  <dcterms:modified xsi:type="dcterms:W3CDTF">2005-01-07T08:19:00Z</dcterms:modified>
  <cp:revision>6</cp:revision>
  <dc:subject/>
  <dc:title>Particularitatile producerii rasadurilor de legume pentru cultura in solari</dc:title>
</cp:coreProperties>
</file>