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  <w:sz w:val="72"/>
        </w:rPr>
      </w:pPr>
      <w:r>
        <w:rPr>
          <w:color w:val="3366FF"/>
          <w:sz w:val="72"/>
        </w:rPr>
        <w:t>Proiect</w:t>
      </w:r>
    </w:p>
    <w:p>
      <w:pPr>
        <w:pStyle w:val="Normal"/>
        <w:jc w:val="center"/>
        <w:rPr>
          <w:sz w:val="56"/>
        </w:rPr>
      </w:pPr>
      <w:r>
        <w:rPr>
          <w:color w:val="3366FF"/>
          <w:sz w:val="56"/>
        </w:rPr>
        <w:t>de activitate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color w:val="3366FF"/>
          <w:spacing w:val="0"/>
        </w:rPr>
        <w:t>GRUPA</w:t>
      </w:r>
      <w:r>
        <w:rPr>
          <w:spacing w:val="0"/>
        </w:rPr>
        <w:t xml:space="preserve"> – Pregatitoare </w:t>
      </w:r>
    </w:p>
    <w:p>
      <w:pPr>
        <w:pStyle w:val="Heading1"/>
        <w:rPr/>
      </w:pPr>
      <w:r>
        <w:rPr>
          <w:color w:val="3366FF"/>
        </w:rPr>
        <w:t>CATEGORIA DE ACTIVITATE</w:t>
      </w:r>
      <w:r>
        <w:rPr>
          <w:color w:val="0000FF"/>
        </w:rPr>
        <w:t xml:space="preserve"> </w:t>
      </w:r>
      <w:r>
        <w:rPr/>
        <w:t>– Activitate psiho-motorica – Ed. fizicã</w:t>
      </w:r>
    </w:p>
    <w:p>
      <w:pPr>
        <w:pStyle w:val="Normal"/>
        <w:rPr/>
      </w:pPr>
      <w:r>
        <w:rPr>
          <w:color w:val="3366FF"/>
          <w:sz w:val="32"/>
        </w:rPr>
        <w:t>TEMA</w:t>
      </w:r>
      <w:r>
        <w:rPr>
          <w:sz w:val="32"/>
        </w:rPr>
        <w:t xml:space="preserve"> – Gimnastica ritmicã</w:t>
      </w:r>
    </w:p>
    <w:p>
      <w:pPr>
        <w:pStyle w:val="Normal"/>
        <w:rPr/>
      </w:pPr>
      <w:r>
        <w:rPr>
          <w:color w:val="3366FF"/>
          <w:sz w:val="32"/>
        </w:rPr>
        <w:t>SCOPUL</w:t>
      </w:r>
      <w:r>
        <w:rPr>
          <w:sz w:val="32"/>
        </w:rPr>
        <w:t xml:space="preserve"> – Dezvoltarea coerentã, armonioasã a organismului;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  <w:t xml:space="preserve">                 – </w:t>
      </w:r>
      <w:r>
        <w:rPr>
          <w:sz w:val="32"/>
        </w:rPr>
        <w:t>Consolidarea gimnasticii ritmice;</w:t>
      </w:r>
    </w:p>
    <w:p>
      <w:pPr>
        <w:pStyle w:val="Normal"/>
        <w:tabs>
          <w:tab w:val="left" w:pos="720" w:leader="none"/>
          <w:tab w:val="left" w:pos="1363" w:leader="none"/>
        </w:tabs>
        <w:rPr/>
      </w:pPr>
      <w:r>
        <w:rPr>
          <w:sz w:val="32"/>
        </w:rPr>
        <w:tab/>
        <w:tab/>
        <w:t>– Formarea şi întãrirea unor trãsãturi de caracter, a voinţei, încrederii în forţele proprii, a stãpânirii de sine;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  <w:tab/>
        <w:tab/>
        <w:t>–  Formarea spiritului de achipã, formarea deprinderilor motrice, creşterea capacitaţii sale generale de efort, asigurarea dezvoltãrii psiho-fizice armonioase a copilului preşcolar.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OBIECTIVE OPERAŢION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>
          <w:sz w:val="32"/>
        </w:rPr>
      </w:pPr>
      <w:r>
        <w:rPr>
          <w:sz w:val="32"/>
        </w:rPr>
        <w:t>Sã execute cu deplin control mişcãri simple şi complex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>
          <w:sz w:val="32"/>
        </w:rPr>
      </w:pPr>
      <w:r>
        <w:rPr>
          <w:sz w:val="32"/>
        </w:rPr>
        <w:t>Sã rãspundã motric la sarcina datã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/>
      </w:pPr>
      <w:r>
        <w:rPr>
          <w:sz w:val="32"/>
        </w:rPr>
        <w:t>Sã execute exerciţii vizând mişcarea diferitelor segmente ale corpului (cap, gât, membre superioare, membre inferioare, trunchi, abdomen) pe melodia unor cânte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>
          <w:sz w:val="32"/>
        </w:rPr>
      </w:pPr>
      <w:r>
        <w:rPr>
          <w:sz w:val="32"/>
        </w:rPr>
        <w:t>Sã execute corect rostogolirea, cumpãna, podul de jos, lumânarea, semisfoara, coşuleţul, în ritmul unei melod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3" w:leader="none"/>
        </w:tabs>
        <w:rPr>
          <w:sz w:val="32"/>
        </w:rPr>
      </w:pPr>
      <w:r>
        <w:rPr>
          <w:sz w:val="32"/>
        </w:rPr>
        <w:t>Sã participe cu interes şi plãcere la desfãşurarea activitãţii.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STRATEGII DIDACTICE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  <w:t>- Exerciţiul fizic; explicaţia, demonstraţia, conversaţia.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DESFÃŞURAREA ACTIVITÃŢII</w:t>
      </w:r>
    </w:p>
    <w:p>
      <w:pPr>
        <w:pStyle w:val="Normal"/>
        <w:tabs>
          <w:tab w:val="left" w:pos="720" w:leader="none"/>
          <w:tab w:val="left" w:pos="1363" w:leader="none"/>
        </w:tabs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900"/>
        <w:gridCol w:w="1260"/>
      </w:tblGrid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Nr. c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Momentele activitãţ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Mijloace şi mãsuri did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doza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</w:rPr>
              <w:t>durat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observaţii</w:t>
            </w:r>
          </w:p>
        </w:tc>
      </w:tr>
      <w:tr>
        <w:trPr>
          <w:trHeight w:val="1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ORGANIZAREA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ACTIVITÃŢI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- Deplasarea copiilor în sala de grupã unde aceştia se aliniazã cu faţa spre educatoare;</w:t>
            </w:r>
          </w:p>
          <w:p>
            <w:pPr>
              <w:pStyle w:val="TextBody"/>
              <w:jc w:val="left"/>
              <w:rPr/>
            </w:pPr>
            <w:r>
              <w:rPr/>
              <w:t>- Se verificã ţinuta;</w:t>
            </w:r>
          </w:p>
          <w:p>
            <w:pPr>
              <w:pStyle w:val="TextBody"/>
              <w:jc w:val="left"/>
              <w:rPr/>
            </w:pPr>
            <w:r>
              <w:rPr/>
              <w:t>- Se dã raportul de cãtre un copil;</w:t>
            </w:r>
          </w:p>
          <w:p>
            <w:pPr>
              <w:pStyle w:val="TextBody"/>
              <w:jc w:val="left"/>
              <w:rPr/>
            </w:pPr>
            <w:r>
              <w:rPr/>
              <w:t>- Anunţarea teme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În coloanã câte unul.</w:t>
            </w:r>
          </w:p>
        </w:tc>
      </w:tr>
      <w:tr>
        <w:trPr>
          <w:trHeight w:val="2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PREGÃTIREA ORGANISMULUI PENTRU EF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Se pregãteşte organismul pentru efort prin diferite variante de mers şi alergare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mers în cadenţã combinat cu mers pe vâfuri, mers pe cãlcâie, mersului piticului, mers cu braţele înainte, cu braţele lateral şi mersul uriaşului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alergare uşoarã, alergare cu genunchii sus, alergare cu cãlcâiele lovind şezutu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În cerc unul dupã altul la o lungime de un braţ.</w:t>
            </w:r>
          </w:p>
        </w:tc>
      </w:tr>
      <w:tr>
        <w:trPr>
          <w:trHeight w:val="7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PREGÃTIREA ORGANISMULUI PENTRU REALIZAREA TEME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Formarea coloanei de gimnasticã: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/>
            </w:pPr>
            <w:r>
              <w:rPr>
                <w:spacing w:val="-20"/>
                <w:sz w:val="28"/>
              </w:rPr>
              <w:t xml:space="preserve">Ex.1             </w:t>
            </w:r>
            <w:r>
              <w:rPr>
                <w:sz w:val="28"/>
              </w:rPr>
              <w:t>“Întindem elasticul”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/>
            </w:pPr>
            <w:r>
              <w:rPr>
                <w:spacing w:val="-20"/>
                <w:sz w:val="28"/>
              </w:rPr>
              <w:t xml:space="preserve">Stând depãrtat, braţele îndoite cu pumnii strânşi la piept coatele orizontal-lateral cu întinderea coatelor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Timpul 2 – revenire la poziţia iniţialã; timpii 3-8 se repetã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2              </w:t>
            </w:r>
            <w:r>
              <w:rPr>
                <w:sz w:val="28"/>
              </w:rPr>
              <w:t>“Braţe scurte, braţe lungi”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-2 braţe pe umãr, picior stâng depãrtat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-4 braţe sus, privirea dupã el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-6 braţe pe umãr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-8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3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Stând cu picioare apropiate, braţe în faţã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-2 îndoirea genunchilor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-4 revenire drepţi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4          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Din stând depãrtat cu mâinile pe şold: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1-2 îndoirea trunchiului spre dreapta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-4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5-6 îndoirea trunchiului spre stânga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-8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5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Depãrtat cu braţele în faţã :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-2 piciorul stâng la mâna dreaptã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-4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-6 piciorul drept la mâna stângã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7-8 revenire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Ex.6             </w:t>
            </w:r>
            <w:r>
              <w:rPr>
                <w:sz w:val="28"/>
              </w:rPr>
              <w:t>“Sãri minge sus”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Stând cu mâinile pe şold timpul 1-8 sãritura pe loc cu desprindere pe ambele picioare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Respira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8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8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4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Copii sunt aşezaţi în coloanã de gimnasticã (pe douã rânduri)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Mişcarea se executã cu grad mai mare de încordare muscularã.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3 x 8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2 or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CONSOLIDAREA DEPRINDERII MOTR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GIMNASTICÃ RITMICÃ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- Copii stau pe douã rânduri faţã în faţã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Pe fond muzical, în ritm cadenţat de dans se fac mişcãri de braţe, de trunchi, de picioare alternate cu rostogolire, cumpãnã, podul de jos, lumânarea, coşuleţul, semisfoara.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5’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Copii vor fi împãrţiţi în douã grup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/>
            </w:pPr>
            <w:r>
              <w:rPr>
                <w:spacing w:val="-20"/>
                <w:sz w:val="28"/>
              </w:rPr>
              <w:t>REVENIREA ORGANISMULUI DUPÃ EF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 xml:space="preserve">- Mers liniştit în cerc, respiraţi şi inspiraţie </w:t>
            </w:r>
          </w:p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Scuturarea braţelor şi picioar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APRECIEREA ACTIVITÃŢ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- Educatarea face aprecieri individuale, evidenţiazã modul în care au participat copii la activitate. Le promite cã va ţine cont de dorinţa lor de a mai desfãşura gimnasticã ritmicã. Pentru stimularea copiilor li se dau însemne cu sportivi – devenind şi ei “mari sportiv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3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Aprecierea copiilor care au executat corect.</w:t>
            </w:r>
          </w:p>
        </w:tc>
      </w:tr>
    </w:tbl>
    <w:p>
      <w:pPr>
        <w:pStyle w:val="Normal"/>
        <w:tabs>
          <w:tab w:val="left" w:pos="720" w:leader="none"/>
          <w:tab w:val="left" w:pos="1363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1363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363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36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363" w:leader="none"/>
      </w:tabs>
      <w:outlineLvl w:val="3"/>
    </w:pPr>
    <w:rPr>
      <w:color w:val="3366FF"/>
      <w:sz w:val="32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left" w:pos="720" w:leader="none"/>
        <w:tab w:val="left" w:pos="1363" w:leader="none"/>
      </w:tabs>
      <w:jc w:val="center"/>
    </w:pPr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12:00Z</dcterms:created>
  <dc:creator>George I. Simion</dc:creator>
  <dc:description/>
  <dc:language>en-US</dc:language>
  <cp:lastModifiedBy>DVD</cp:lastModifiedBy>
  <cp:lastPrinted>2002-11-24T15:56:00Z</cp:lastPrinted>
  <dcterms:modified xsi:type="dcterms:W3CDTF">2005-01-06T13:24:00Z</dcterms:modified>
  <cp:revision>3</cp:revision>
  <dc:subject/>
  <dc:title>Proiect</dc:title>
</cp:coreProperties>
</file>