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UNIVERSITATEA  }TEFAN CEL MARE  SUCEAVA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FACULTATEA DE }TIIN|E ECONOMICE }I ADMINISTRA|IE PUBLIC~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SPECIALITATEA  CONTABILITATE }I INFORMATIC~ DE GESTIUN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ab/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ab/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 xml:space="preserve">PROIECT  LA  STATISTIC~  </w:t>
      </w:r>
    </w:p>
    <w:p>
      <w:pPr>
        <w:pStyle w:val="Normal"/>
        <w:jc w:val="center"/>
        <w:rPr>
          <w:b/>
          <w:b/>
          <w:sz w:val="29"/>
        </w:rPr>
      </w:pPr>
      <w:r>
        <w:rPr>
          <w:rFonts w:eastAsia="TimesRomanR"/>
          <w:b/>
          <w:sz w:val="29"/>
        </w:rPr>
        <w:t xml:space="preserve">  </w:t>
      </w:r>
      <w:r>
        <w:rPr>
          <w:b/>
          <w:sz w:val="29"/>
        </w:rPr>
        <w:t>SEMESTRUL  I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COORDONATOR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CONF. UNIV. DR. 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ELISABETA  R.  RO}CA</w:t>
      </w:r>
    </w:p>
    <w:p>
      <w:pPr>
        <w:pStyle w:val="Normal"/>
        <w:jc w:val="both"/>
        <w:rPr>
          <w:b/>
          <w:b/>
          <w:sz w:val="25"/>
        </w:rPr>
      </w:pPr>
      <w:r>
        <w:rPr>
          <w:rFonts w:eastAsia="TimesRomanR"/>
          <w:b/>
          <w:sz w:val="25"/>
        </w:rPr>
        <w:t xml:space="preserve">                                     </w:t>
      </w:r>
      <w:r>
        <w:rPr>
          <w:b/>
          <w:sz w:val="25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STUDENT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 xml:space="preserve">  </w:t>
        <w:tab/>
        <w:t xml:space="preserve">                   </w:t>
        <w:tab/>
        <w:tab/>
        <w:tab/>
        <w:tab/>
        <w:tab/>
        <w:tab/>
        <w:t xml:space="preserve">       STAN TUDOR</w:t>
      </w:r>
    </w:p>
    <w:p>
      <w:pPr>
        <w:pStyle w:val="Normal"/>
        <w:jc w:val="both"/>
        <w:rPr/>
      </w:pPr>
      <w:r>
        <w:rPr>
          <w:rFonts w:eastAsia="TimesRomanR"/>
          <w:b/>
          <w:sz w:val="25"/>
        </w:rPr>
        <w:t xml:space="preserve">                                                                                                               </w:t>
      </w:r>
      <w:r>
        <w:rPr>
          <w:b/>
          <w:sz w:val="25"/>
        </w:rPr>
        <w:t xml:space="preserve">ANUL II CIG  FR  </w:t>
      </w:r>
    </w:p>
    <w:p>
      <w:pPr>
        <w:pStyle w:val="Normal"/>
        <w:jc w:val="both"/>
        <w:rPr>
          <w:b/>
          <w:b/>
          <w:sz w:val="25"/>
        </w:rPr>
      </w:pPr>
      <w:r>
        <w:rPr>
          <w:rFonts w:eastAsia="TimesRomanR"/>
          <w:b/>
          <w:sz w:val="25"/>
        </w:rPr>
        <w:t xml:space="preserve">                                                                                                               </w:t>
      </w:r>
      <w:r>
        <w:rPr>
          <w:b/>
          <w:sz w:val="25"/>
        </w:rPr>
        <w:t>GRUPA 4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- SUCEAVA  2003  -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360"/>
        <w:ind w:firstLine="720"/>
        <w:rPr>
          <w:rFonts w:ascii="Times New Roman;Book Antiqua" w:hAnsi="Times New Roman;Book Antiqua" w:cs="Times New Roman;Book Antiqua"/>
          <w:i w:val="false"/>
          <w:i w:val="false"/>
          <w:sz w:val="36"/>
        </w:rPr>
      </w:pPr>
      <w:r>
        <w:rPr>
          <w:rFonts w:cs="Times New Roman;Book Antiqua" w:ascii="Times New Roman;Book Antiqua" w:hAnsi="Times New Roman;Book Antiqua"/>
          <w:i w:val="false"/>
          <w:sz w:val="36"/>
        </w:rPr>
        <w:t xml:space="preserve"> </w:t>
      </w:r>
      <w:r>
        <w:rPr>
          <w:rFonts w:cs="Times New Roman;Book Antiqua" w:ascii="Times New Roman;Book Antiqua" w:hAnsi="Times New Roman;Book Antiqua"/>
          <w:i w:val="false"/>
          <w:sz w:val="36"/>
        </w:rPr>
        <w:t>Metode de observare statistică</w:t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sz w:val="36"/>
        </w:rPr>
      </w:pPr>
      <w:r>
        <w:rPr>
          <w:rFonts w:cs="Times New Roman;Book Antiqua" w:ascii="Times New Roman;Book Antiqua" w:hAnsi="Times New Roman;Book Antiqua"/>
          <w:i/>
          <w:sz w:val="36"/>
        </w:rPr>
      </w:r>
    </w:p>
    <w:p>
      <w:pPr>
        <w:pStyle w:val="Normal"/>
        <w:rPr>
          <w:rFonts w:ascii="Times New Roman;Book Antiqua" w:hAnsi="Times New Roman;Book Antiqua" w:cs="Times New Roman;Book Antiqua"/>
          <w:sz w:val="36"/>
        </w:rPr>
      </w:pPr>
      <w:r>
        <w:rPr>
          <w:rFonts w:cs="Times New Roman;Book Antiqua" w:ascii="Times New Roman;Book Antiqua" w:hAnsi="Times New Roman;Book Antiqua"/>
          <w:sz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volu\ia activitã\ii statistice a determinat conturarea mai multor metode de observare, care de regulã se folosesc combinat sub îndrumarea ]i controlul IN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xisten\a mai multor metode de observare statisticã prezentând particularitã\i de con\inut ]i metodologie face posibilã clasificarea lor în func\ie de mai multe criteri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n prim criteriu de clasificare este acela al </w:t>
      </w:r>
      <w:r>
        <w:rPr>
          <w:i/>
        </w:rPr>
        <w:t>gradului de cuprindere al numãrului</w:t>
      </w:r>
      <w:r>
        <w:rPr/>
        <w:t xml:space="preserve"> </w:t>
      </w:r>
      <w:r>
        <w:rPr>
          <w:i/>
        </w:rPr>
        <w:t>de  unitã\i</w:t>
      </w:r>
      <w:r>
        <w:rPr/>
        <w:t xml:space="preserve"> în procesul de observare. În func\ie de acesta întâlnim observãri to</w:t>
        <w:softHyphen/>
        <w:t xml:space="preserve">tale ]i observãri par\iale. </w:t>
      </w:r>
      <w:r>
        <w:rPr>
          <w:i/>
        </w:rPr>
        <w:t>Observarea totalã</w:t>
      </w:r>
      <w:r>
        <w:rPr/>
        <w:t xml:space="preserve"> presupune înregistrarea dupã criterii unitare a datelor - potrivit programului de observare de la toate unitã\ile colec</w:t>
        <w:softHyphen/>
        <w:t>tivitã\ii ]i, având în vedere posibilitã\ile de ob\inere a informa\iei, observãrile totale sunt: recensãmântul ]i rapoartele sta</w:t>
        <w:softHyphen/>
        <w:t xml:space="preserve">tistic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Observãrile par\iale</w:t>
      </w:r>
      <w:r>
        <w:rPr/>
        <w:t xml:space="preserve"> presu</w:t>
        <w:softHyphen/>
        <w:t xml:space="preserve">pun ca datele sã se ob\inã numai de la o parte a unitã\ilor colectivitã\ii, parte care poate sã fie reprezentativã sau nu în raport cu întreaga colectivitate, exemple de observãri par\iale putând fi: sondajele statistice, anchetele, observarea pãr\ii principale, monografia statisticã, dat fiind numãrul mare de agen\i economici la care se manifestã fenomenul cerceta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n alt criteriu de clasificare are în vedere </w:t>
      </w:r>
      <w:r>
        <w:rPr>
          <w:i/>
        </w:rPr>
        <w:t>modul în care este caracterizat fenomenul</w:t>
      </w:r>
      <w:r>
        <w:rPr/>
        <w:t xml:space="preserve">. Din acest punct de vedere se întâlnesc observãri statice ]i observãri dinamice. </w:t>
      </w:r>
      <w:r>
        <w:rPr>
          <w:i/>
        </w:rPr>
        <w:t>Observãrile statice</w:t>
      </w:r>
      <w:r>
        <w:rPr/>
        <w:t xml:space="preserve"> sunt folosite pentru a culege date cu privire la volumul ]i structura unei colectivitã\i statice delimitate ca volum ]i circumscrise în acelea]i condi\ii de timp, adicã la un moment dat. </w:t>
      </w:r>
      <w:r>
        <w:rPr>
          <w:i/>
        </w:rPr>
        <w:t>Observãrile dinamice</w:t>
      </w:r>
      <w:r>
        <w:rPr/>
        <w:t xml:space="preserve"> au ca obiect înregistrarea unui proces ce evolueazã în timp. În acest caz trebuie sã se stabileascã timpul la care se referã datele ]i periodicitatea cu care se face înregistrarea. În cadrul observãrilor statice se includ recensãmintele ]i, în general, orice inventariere statisticã indiferent de colectivitatea la care se referã, iar celelalte observãri sta</w:t>
        <w:softHyphen/>
        <w:t>tistice totale sau par\iale, care înregistreazã fenomenele în continua lor transformare sunt observãri cu caracter dinamic. De exemplu, ancheta generalã în gospodãrii - AIG - necesarã caracterizãrii statistice a calitã\ii vie\ii, reprezintã o observare dinamicã ca de altfel ]i rapoartele statistice transmise de agen\ii economi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upã </w:t>
      </w:r>
      <w:r>
        <w:rPr>
          <w:i/>
        </w:rPr>
        <w:t>modul de organizare</w:t>
      </w:r>
      <w:r>
        <w:rPr/>
        <w:t xml:space="preserve"> observãrile statistice pot fi ob</w:t>
        <w:softHyphen/>
        <w:t xml:space="preserve">servãri cu caracter permanent, deci în mod sistematic intrã date statistice în sistemul informa\ional ]i observãri speciale, care vin sã completeze pe cele permanente, organizându-se de fiecare datã când este necesar. În general, </w:t>
      </w:r>
      <w:r>
        <w:rPr>
          <w:i/>
        </w:rPr>
        <w:t xml:space="preserve">observãrile cu caracter permanent </w:t>
      </w:r>
      <w:r>
        <w:rPr/>
        <w:t xml:space="preserve">reprezintã principala "materie primã" a procesului de cercetare prin sistemul informa\ional statistic, în timp ce </w:t>
      </w:r>
      <w:r>
        <w:rPr>
          <w:i/>
        </w:rPr>
        <w:t>observãrile speciale</w:t>
      </w:r>
      <w:r>
        <w:rPr/>
        <w:t xml:space="preserve"> sunt orga</w:t>
        <w:softHyphen/>
        <w:t>nizate de cãtre institu\ia statisticii oficiale pentru lãrgirea cadrului de interpretare ]i analizã al fenomenelor complexe existente în societate, dar au un rol în continuã cre]tere în economia de pia\ã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upã </w:t>
      </w:r>
      <w:r>
        <w:rPr>
          <w:i/>
        </w:rPr>
        <w:t>timpul de efectuare</w:t>
      </w:r>
      <w:r>
        <w:rPr/>
        <w:t xml:space="preserve"> se pot întâlni observãri curente, periodice ]i unic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 re\inut cã în practica statisticã aceste criterii se pot întrepãtrunde. Alegerea celei mai potrivite metode de observare trebuie sã se facã în raport cu natura specificã a fenomenelor studiate, cu sursele de informa\ie de care dispunem ]i pot fi utilizate în func\ie de mijloacele de prelucrare a informa\iei de\inute, precum ]i de cantitatea de informa\ie existentã în bãncile de date statistic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incipalele metode de observare statisticã su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94" w:leader="none"/>
        </w:tabs>
        <w:spacing w:lineRule="auto" w:line="360"/>
        <w:ind w:left="0" w:firstLine="1134"/>
        <w:jc w:val="both"/>
        <w:rPr/>
      </w:pPr>
      <w:r>
        <w:rPr/>
        <w:t>recensãmânt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94" w:leader="none"/>
        </w:tabs>
        <w:spacing w:lineRule="auto" w:line="360"/>
        <w:ind w:left="0" w:firstLine="1134"/>
        <w:jc w:val="both"/>
        <w:rPr/>
      </w:pPr>
      <w:r>
        <w:rPr/>
        <w:t xml:space="preserve">rapoartele statistic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94" w:leader="none"/>
        </w:tabs>
        <w:spacing w:lineRule="auto" w:line="360"/>
        <w:ind w:left="0" w:firstLine="1134"/>
        <w:jc w:val="both"/>
        <w:rPr/>
      </w:pPr>
      <w:r>
        <w:rPr/>
        <w:t>sondajul statist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firstLine="1134"/>
        <w:jc w:val="both"/>
        <w:rPr/>
      </w:pPr>
      <w:r>
        <w:rPr/>
        <w:t>-     ancheta statistic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94" w:leader="none"/>
        </w:tabs>
        <w:spacing w:lineRule="auto" w:line="360"/>
        <w:ind w:left="0" w:firstLine="1134"/>
        <w:jc w:val="both"/>
        <w:rPr/>
      </w:pPr>
      <w:r>
        <w:rPr/>
        <w:t>observarea pãr\ii princip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94" w:leader="none"/>
        </w:tabs>
        <w:spacing w:lineRule="auto" w:line="360"/>
        <w:ind w:left="0" w:firstLine="1134"/>
        <w:jc w:val="both"/>
        <w:rPr/>
      </w:pPr>
      <w:r>
        <w:rPr/>
        <w:t>monografi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i/>
        </w:rPr>
        <w:t>Recensãmântul</w:t>
      </w:r>
      <w:r>
        <w:rPr/>
        <w:t xml:space="preserve"> este cea mai veche metodã de observare statisticã. Ea a apãrut încã din antichitate, când avea caracter demografic ]i în general, reprezintã fotografi</w:t>
        <w:softHyphen/>
        <w:t xml:space="preserve">erea fenomenelor la un moment dat. Deci, trebuie sã alegem un moment critic fa\ã de care ne raportãm atunci când culegem datele. </w:t>
      </w:r>
      <w:r>
        <w:rPr>
          <w:i/>
        </w:rPr>
        <w:t>Recensãmintele popula\iei</w:t>
      </w:r>
      <w:r>
        <w:rPr/>
        <w:t xml:space="preserve"> prezintã modelul general pentru observãrile de acest tip, ele fiind opera\ii de mare amploare cu durata de pregãtire de 1-2 ani. La organizarea unui recensãmânt se \ine seama de experien\a na\ionalã ]i interna\ionalã în acest domeniu concretizate în special în nomenclatoarele care vor fi utilizate la prelucrarea datelor (Nomenclatorul unitã\ilor administrativ-teritoriale din România, Nomenclatorul institu\iilor de învã\ãmânt etc.) ]i la prezentarea structuralã a informa\iei care sã permitã alinierea statisticii na\ionale la teoria ]i practica existentã în \ãrile avansa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Recensãmintele reprezintã observãri cu caracter periodic; periodicitatea recunoscutã pe plan na\ional ]i interna\ional fiind de 5-10 ani. La alcãtuirea programului observãrii trebuie sã se \inã seama de scopul recensãmântului. În acela]i timp, pentru a putea surprinde muta\iile de structurã, trebuie sã asigurãm comparabilitatea datelor pe plan na\ional ]i interna\ional. În acest scop, se elaboreazã un numãr mare de nomenclatoare folosind într-o mare mãsurã recomandãrile sta</w:t>
        <w:softHyphen/>
        <w:t>tisticii ONU. Pentru a asigura operativitatea culegerii datelor se folosesc recenzori ]i de altã specialitate decât cea statisticã, ceea ce înseamnã cã ei trebuie recruta\i ]i instrui\i astfel încât sã se aplice norme unitare pe întreg teritoriul. Teritoriul se împarte în circumscrip\ii ]i sectoare de recensãmânt, care trebuie sã permitã combinarea prelucrãrii centralizate cu cea descentralizatã. Pentru buna reu]itã a recensãmântului se organizeazã un recensãmânt de probã cu care ocazie se verificã dacã normele pe un recenzor sunt bine stabilite ]i în timpul preconizat se poate ob\ine întreaga cantitate de informa\i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Prin analogie se pot folosi recensãminte ]i în alte domenii, ca de exemp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jc w:val="both"/>
        <w:rPr/>
      </w:pPr>
      <w:r>
        <w:rPr/>
        <w:t>recensãmântul popula\iei de vârstã ]colarã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jc w:val="both"/>
        <w:rPr/>
      </w:pPr>
      <w:r>
        <w:rPr/>
        <w:t>recensãmântul animale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jc w:val="both"/>
        <w:rPr/>
      </w:pPr>
      <w:r>
        <w:rPr/>
        <w:t>recensãmântul re\elei comerc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jc w:val="both"/>
        <w:rPr/>
      </w:pPr>
      <w:r>
        <w:rPr/>
        <w:t>inventarierea statisticã a stocului de mãrfuri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i/>
        </w:rPr>
        <w:t>Rapoartele statistice</w:t>
      </w:r>
      <w:r>
        <w:rPr>
          <w:i/>
        </w:rPr>
        <w:t xml:space="preserve"> </w:t>
      </w:r>
      <w:r>
        <w:rPr/>
        <w:t>sunt specifice sistemelor informa\ionale în cadrul cãrora sunt cuprinse, cu obliga\ii permanente de informare, agen\ii economici publici ]i priva\i. Ele se realizeazã în concordan\ã cu prevederile legii statisticii statului de drept. Acestea cuprind principalii indicatori cu caracter economic, social, cultural, juridic, de sãnãtate ]i învã\ãmânt. Unitatea odatã inclusã în sistemul informa\ional este obligatã de lege sã transmitã integral informa\ia cerutã prin formularele tipizate specifice fiecãrei activitã\i, la termenele fixa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În consecin\ã trebuie sã existe un </w:t>
      </w:r>
      <w:r>
        <w:rPr>
          <w:i/>
        </w:rPr>
        <w:t xml:space="preserve">nomenclator de rapoarte statistice </w:t>
      </w:r>
      <w:r>
        <w:rPr/>
        <w:t xml:space="preserve">în care sunt trecute toate formularele obligatorii, simbolurile acestora, beneficiarii de informa\ii, numãrul de exemplare ]i con\inutul indicatorilor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Valorificarea rezultatelor ob\inute prin aceastã metodã de observare se face în scopul informãrii popula\iei, a guvernului ]i a organismelor interna\ionale la care \ara noastrã este afiliatã. Este evident faptul cã opinia publicã într-o economie de pia\ã este din ce în ce mai mult interesatã în legãturã cu mersul activitã\ii economice, a problemelor de investi\ii de capital, probleme privind pia\a muncii, probleme de management ]i marketing modern, care nu pot fi rezolvate decât   printr-o statisticã corectã ]i operativã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Rapoartele statistice sunt observãri pentru toate unitã\ile cuprinse în sistemul informa\ional statistic, cu caracter permanent ]i surprind în acela]i timp atât problemele statice, cât ]i cele dinamice, numãrul rapoartelor statistice ]i al indicatorilor la care se referã fiind mai mare pentru unitã\ile economice ]i sociale din sectorul public. Totu]i informarea opiniei publice asupra economiei na\ionale trebuie sã cuprindã întregul sistem de rela\ii economice din \arã. Pentru unele aspecte privind activitatea din sectorul privat al economiei, se folosesc ]i surse complementare, în principal </w:t>
      </w:r>
      <w:r>
        <w:rPr>
          <w:i/>
        </w:rPr>
        <w:t xml:space="preserve">statistica fiscalã </w:t>
      </w:r>
      <w:r>
        <w:rPr/>
        <w:t xml:space="preserve">care va ocupa un loc din ce în ce mai important în furnizarea datelor statistice sub formã de raportãri statistice periodice ]i </w:t>
      </w:r>
      <w:r>
        <w:rPr>
          <w:i/>
        </w:rPr>
        <w:t>statistica vamalã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Din categoria surselor complementare fac parte documentele referitoare la rezultatele financiare ]i cele referitoare la patrimoniu: bilan\urile contabile, execu\ia bugetului de stat ]i de asigurãri sociale, balan\a de plã\i, autoriza\iile de func\ionare, declara\iile fiscale, documentele de gestiune ]i administrative, cele privind taxa pe valoarea adãugatã, situa\ia monetarã, registrele agricole, registrele de eviden\ã a popula\iei, eviden\a ]omerilor, registrul (repertoarul) agen\ilor de turism (realizat de Oficiul de Autorizare ]i Control din cadrul Autoritã\ii Na\ionale pentru Turism) etc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i/>
        </w:rPr>
        <w:t>Sondajul statistic</w:t>
      </w:r>
      <w:r>
        <w:rPr>
          <w:i/>
        </w:rPr>
        <w:t xml:space="preserve"> </w:t>
      </w:r>
      <w:r>
        <w:rPr/>
        <w:t>face parte din metodele de observare special organizate ]i cu caracter par\ial. Are ca scop sã înlocuiascã o observare totalã de mare amploare sau care practic este imposibilã. De exemplu, dacã vrem sã studiem, calitatea produselor, durata medie de func\ionare a bunurilor, sã zicem a televizoarelor etc. nu este ra\ional sã se facã o observare totalã. De asemenea, dacã vrem sã studiem calitatea vie\ii recurgem la un sondaj pe bazã de buget de familie în care sunt înregistrate veniturile pe surse ]i cheltuielile pe destina\ii. În acest caz eviden\iem pentru fiecare gen de cheltuialã, cantitã\ile în expresie fizicã ]i pre\urile. Pe baza informa\iilor oferite de ancheta integratã în gospodãrii putem stabili un indice al costului vie\ii în care avem în vedere mãrfurile ]i serviciile care intrã în consumul curent al popula\iei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i/>
        </w:rPr>
        <w:t>Ancheta statisticã</w:t>
      </w:r>
      <w:r>
        <w:rPr>
          <w:i/>
        </w:rPr>
        <w:t xml:space="preserve"> </w:t>
      </w:r>
      <w:r>
        <w:rPr/>
        <w:t>este o metodã de observare par\ialã cu deosebirea cã numai cu totul întâmplãtor poate sã îndeplineascã condi\ia de reprezentativitate. Ea se bazeazã pe completarea benevolã a chestionarelor, ceea ce înseamnã cã pe baza rezultatelor ei putem aprecia unele tendin\e generale fãrã sã putem face o estimare riguroasã a parametrilor colectivitã\ii totale. De exemplu, cererea de bunuri de consum se poate studia fie prin sondaje statistice reprezentative, deci prin metoda selectivã, fie prin anchete statistice. În primul caz e]antionul se stabile]te prin aplicarea unei scheme probabilistice alegând unitã\ile care vor forma e]antionul astfel încât sã reprezinte toate straturile popula\iei într-o propor\ie corespunzãtoare. Putem folosi pentru studiul cererii de mãrfuri ]i o anchetã statisticã efectuatã la pavilioanele de mostre. În acest caz sunt ruga\i vizitatorii sã completeze chestionarele. În cel de-al doilea caz evident cã datele sunt numai orientative deoarece se constatã cã structura celor care completeazã chestionarele prezintã abateri semnificative de la structura popula\iei totale.</w:t>
      </w:r>
    </w:p>
    <w:p>
      <w:pPr>
        <w:pStyle w:val="BodyTextIndent3"/>
        <w:numPr>
          <w:ilvl w:val="0"/>
          <w:numId w:val="0"/>
        </w:numPr>
        <w:ind w:left="0" w:firstLine="72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BodyTextIndent3"/>
        <w:numPr>
          <w:ilvl w:val="0"/>
          <w:numId w:val="0"/>
        </w:numPr>
        <w:ind w:left="0" w:firstLine="720"/>
        <w:rPr/>
      </w:pPr>
      <w:r>
        <w:rPr>
          <w:rFonts w:cs="TimesRomanR" w:ascii="TimesRomanR" w:hAnsi="TimesRomanR"/>
        </w:rPr>
        <w:t xml:space="preserve">Ancheta statistica se poate organiza ]i pentru cunoa]terea p`rerii consumatorilor referitor la un anumit produs lansat pe pia\` sau produse expuse în perimetrul unit`\ilor comerciale sau al expozi\iilor, p`rerea cump`r`torilor privind activitatea unit`\ilor comerciale (orarul de func\ionare, aprovizionare, locul de cump`rare, calitatea serviciilor), determinarea motivelor care influen\eaz` cererea etc.  Culegerea datelor se face prin </w:t>
      </w:r>
      <w:r>
        <w:rPr>
          <w:rFonts w:cs="TimesRomanR" w:ascii="TimesRomanR" w:hAnsi="TimesRomanR"/>
          <w:i/>
        </w:rPr>
        <w:t>chestionare</w:t>
      </w:r>
      <w:r>
        <w:rPr>
          <w:rFonts w:cs="TimesRomanR" w:ascii="TimesRomanR" w:hAnsi="TimesRomanR"/>
        </w:rPr>
        <w:t xml:space="preserve"> sau </w:t>
      </w:r>
      <w:r>
        <w:rPr>
          <w:rFonts w:cs="TimesRomanR" w:ascii="TimesRomanR" w:hAnsi="TimesRomanR"/>
          <w:i/>
        </w:rPr>
        <w:t>prin autoînregistrare</w:t>
      </w:r>
      <w:r>
        <w:rPr>
          <w:rFonts w:cs="TimesRomanR" w:ascii="TimesRomanR" w:hAnsi="TimesRomanR"/>
        </w:rPr>
        <w:t>, iar unitatea de observare este persoana sau cump`r`toru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Frecvent cele douã metode de observare se folosesc în cercetãrile cu caracter sociologic ]i în sondajele de opinie publicã.</w:t>
      </w:r>
    </w:p>
    <w:p>
      <w:pPr>
        <w:pStyle w:val="BodyTextIndent3"/>
        <w:numPr>
          <w:ilvl w:val="0"/>
          <w:numId w:val="0"/>
        </w:numPr>
        <w:ind w:left="0" w:firstLine="720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În toate \`rile cu economie de pia\` exist` institu\ii specializate în sondaje, ca ]i o metodologie extrem de bogat` cu privire la organizarea anchetelor statistice, întocmirea chestionarelor, efectuarea interviurilor, calculul indicatorilor ]i estimarea erorilor. În aceste economii se folosesc frecvent estim`rile ob\inute prin aceste metode par\iale, nu numai pentru domeniul social, ci ]i pentru domeniul economic. </w:t>
      </w:r>
    </w:p>
    <w:p>
      <w:pPr>
        <w:pStyle w:val="Normal"/>
        <w:numPr>
          <w:ilvl w:val="0"/>
          <w:numId w:val="0"/>
        </w:numPr>
        <w:spacing w:lineRule="auto" w:line="360" w:before="48" w:after="0"/>
        <w:ind w:left="0" w:firstLine="720"/>
        <w:jc w:val="both"/>
        <w:rPr>
          <w:rFonts w:ascii="TimesRomanR" w:hAnsi="TimesRomanR" w:cs="TimesRomanR"/>
        </w:rPr>
      </w:pPr>
      <w:r>
        <w:rPr>
          <w:rFonts w:cs="TimesRomanR"/>
        </w:rPr>
      </w:r>
    </w:p>
    <w:p>
      <w:pPr>
        <w:pStyle w:val="Normal"/>
        <w:numPr>
          <w:ilvl w:val="0"/>
          <w:numId w:val="0"/>
        </w:numPr>
        <w:spacing w:lineRule="auto" w:line="360" w:before="48" w:after="0"/>
        <w:ind w:left="0" w:firstLine="720"/>
        <w:jc w:val="both"/>
        <w:rPr/>
      </w:pPr>
      <w:r>
        <w:rPr>
          <w:b/>
          <w:i/>
        </w:rPr>
        <w:t>Observarea pãr\ii principale</w:t>
      </w:r>
      <w:r>
        <w:rPr/>
        <w:t xml:space="preserve"> se folose]te atunci când se studiazã o colectivitate care prezintã varia\ii calitative substan\iale de la o grupã la alta, astfel încât unele grupe au o influen\ã hotãrâtoare la formarea indicatorilor pe întreaga colectivitate, iar altele au o influen\ã nesemnificativã. În consecin\ã în cadrul unei colectivitã\i pot fi preponderente anumite grupe ]i în acest caz este suficient sã se supunã observãrii numai partea principalã a colectivitã\ii ]i, cu anumite rezerve; sã se ca</w:t>
        <w:softHyphen/>
        <w:t>racterizeze întregul ansambl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Datele culese prin metoda observãrii pãr\ii principale nu au caracter reprezen</w:t>
        <w:softHyphen/>
        <w:t>tativ, dar pot da o informa\ie orientativã asupra tendin\elor ce se manifestã la nivelul întregului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i/>
        </w:rPr>
        <w:t>Monografia</w:t>
      </w:r>
      <w:r>
        <w:rPr>
          <w:i/>
        </w:rPr>
        <w:t xml:space="preserve"> e</w:t>
      </w:r>
      <w:r>
        <w:rPr/>
        <w:t>ste o observare par\ialã care se realizeazã la o unitate complexã sau pentru o problemã care intereseazã. De exemplu, se poate întocmi monografia unui ora], municipiu, întreprindere. Este evident faptul cã în procesul de descentralizare ]i de privatizare specific \ãrii noastre se realizeazã monografii statistice la nivelul  diferitelor întreprinderi în care sunt precizate date cu privire la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- mãrimea ]i starea fizicã a capitalului fix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- gradul de eficien\ã a investi\iilor ]i de recuperare a acestora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- sistemul de normare ]i de calcul a costurilor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- gradul de rentabilitate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- mãrimea ]i structura for\ei de muncã ]i calificarea aceste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Rezultã cã o monografie statisticã înseamnã o caracterizare completã a unitã\ilor complexe studiate. Ea se realizeazã de cãtre o echipã mixtã de speciali]ti care participã la toate trei etapele: observarea datelor, prelucrarea lor, analiza ]i interpretarea rezultatelor. Prin analogie se pot elabora monografii pe probleme. Astfel, pentru etapa actualã intereseazã o monografie a productivitã\ii muncii, o monografie privind starea fizicã a fondurilor fixe, nivelul lor de tehnicitate ]i gradul de competitivitate al produselor, o monografie privind consumurile de materii prime ]i energetice ]i procesele de valorificare a acestora ]i altel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</w:rPr>
      </w:pPr>
      <w:r>
        <w:rPr/>
        <w:t>Aplicarea concretã a tuturor metodelor de observare statisticã implicã folosirea mod corespunzãtoare a procedeele de culegere statisticã a datelor care respectã în cea mai mare mãsurã principiul autenticitã\ii ]i anume: mãsurarea directã, interogarea, autoînregistrarea, prelucrarea din al\i purtãtori de informa\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360"/>
        <w:ind w:firstLine="720"/>
        <w:rPr>
          <w:rFonts w:ascii="TimesRomanR" w:hAnsi="TimesRomanR" w:cs="TimesRomanR"/>
          <w:b w:val="false"/>
          <w:b w:val="false"/>
          <w:i w:val="false"/>
          <w:i w:val="false"/>
          <w:sz w:val="29"/>
          <w:lang w:val="en-GB"/>
        </w:rPr>
      </w:pPr>
      <w:r>
        <w:rPr>
          <w:rFonts w:cs="TimesRomanR" w:ascii="TimesRomanR" w:hAnsi="TimesRomanR"/>
          <w:b w:val="false"/>
          <w:i w:val="false"/>
          <w:sz w:val="29"/>
          <w:lang w:val="en-GB"/>
        </w:rPr>
      </w:r>
    </w:p>
    <w:p>
      <w:pPr>
        <w:pStyle w:val="Heading2"/>
        <w:spacing w:lineRule="auto" w:line="360"/>
        <w:ind w:firstLine="720"/>
        <w:rPr>
          <w:rFonts w:ascii="TimesRomanR" w:hAnsi="TimesRomanR" w:cs="TimesRomanR"/>
          <w:i w:val="false"/>
          <w:i w:val="false"/>
          <w:sz w:val="36"/>
        </w:rPr>
      </w:pPr>
      <w:r>
        <w:rPr>
          <w:rFonts w:cs="TimesRomanR" w:ascii="TimesRomanR" w:hAnsi="TimesRomanR"/>
          <w:i w:val="false"/>
          <w:sz w:val="36"/>
        </w:rPr>
        <w:t>Prelucrarea primar` ]i prezentarea datelor statistice</w:t>
      </w:r>
    </w:p>
    <w:p>
      <w:pPr>
        <w:pStyle w:val="Normal"/>
        <w:rPr>
          <w:rFonts w:ascii="TimesRomanR" w:hAnsi="TimesRomanR" w:cs="TimesRomanR"/>
          <w:i/>
          <w:i/>
          <w:sz w:val="36"/>
        </w:rPr>
      </w:pPr>
      <w:r>
        <w:rPr>
          <w:rFonts w:cs="TimesRomanR"/>
          <w:i/>
          <w:sz w:val="36"/>
        </w:rPr>
      </w:r>
    </w:p>
    <w:p>
      <w:pPr>
        <w:pStyle w:val="Normal"/>
        <w:rPr/>
      </w:pPr>
      <w:r>
        <w:rPr>
          <w:rFonts w:eastAsia="TimesRomanR"/>
        </w:rPr>
        <w:t xml:space="preserve">           </w:t>
      </w:r>
      <w:r>
        <w:rPr>
          <w:b/>
          <w:sz w:val="36"/>
        </w:rPr>
        <w:t>Studiu de caz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rFonts w:eastAsia="TimesRomanR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Book Antiqua" w:hAnsi="Times New Roman;Book Antiqua" w:cs="Times New Roman;Book Antiqua"/>
          <w:sz w:val="36"/>
        </w:rPr>
      </w:pPr>
      <w:r>
        <w:rPr>
          <w:rFonts w:cs="Times New Roman;Book Antiqua" w:ascii="Times New Roman;Book Antiqua" w:hAnsi="Times New Roman;Book Antiqua"/>
          <w:sz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entru un e]antion de 40 de salaria\i  s-au [nregistrat  valorile caracteristicilor : sex , vechime [n munc` (ani [mplini\i) -  x</w:t>
      </w:r>
      <w:r>
        <w:rPr>
          <w:vertAlign w:val="subscript"/>
        </w:rPr>
        <w:t xml:space="preserve">i </w:t>
      </w:r>
      <w:r>
        <w:rPr/>
        <w:t xml:space="preserve"> ]i salariul  net lunar - y</w:t>
      </w:r>
      <w:r>
        <w:rPr>
          <w:vertAlign w:val="subscript"/>
        </w:rPr>
        <w:t>i</w:t>
      </w:r>
      <w:r>
        <w:rPr/>
        <w:t xml:space="preserve">  , dup` cum sunt prezentate [n Tabelul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belul 1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3452"/>
        <w:gridCol w:w="3452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ul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   - x</w:t>
            </w:r>
            <w:r>
              <w:rPr>
                <w:vertAlign w:val="subscript"/>
              </w:rPr>
              <w:t>i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riul mediu lunar [n anul </w:t>
            </w:r>
          </w:p>
          <w:p>
            <w:pPr>
              <w:pStyle w:val="Normal"/>
              <w:jc w:val="center"/>
              <w:rPr/>
            </w:pPr>
            <w:r>
              <w:rPr/>
              <w:t>2002 (zeci mii lei)  - 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ruparea unit`\ilor dup` caracteristicile numerice pe intervale egale de varia\ie , c[nd se cunoa]te num`rul de grupe r=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ruparea dup` caracteristicile numerice pe intervale neegale de varia\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ruparea unit`\ilor dup` o carcateristic` calitativ` (sex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Gruparea combinat` pentru 2 caracteristici numerice ]i pentru o caracteristic` numerci` ]i una nenumeric`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prezentarea grafic` a reparti\iilor de frecven\e ob\inute la punctele precedente .</w:t>
      </w:r>
    </w:p>
    <w:p>
      <w:pPr>
        <w:pStyle w:val="Normal"/>
        <w:rPr>
          <w:rFonts w:ascii="Times New Roman;Book Antiqua" w:hAnsi="Times New Roman;Book Antiqua" w:cs="Times New Roman;Book Antiqua"/>
          <w:sz w:val="36"/>
        </w:rPr>
      </w:pPr>
      <w:r>
        <w:rPr>
          <w:rFonts w:cs="Times New Roman;Book Antiqua" w:ascii="Times New Roman;Book Antiqua" w:hAnsi="Times New Roman;Book Antiqua"/>
          <w:sz w:val="36"/>
        </w:rPr>
      </w:r>
    </w:p>
    <w:p>
      <w:pPr>
        <w:pStyle w:val="Normal"/>
        <w:rPr>
          <w:rFonts w:ascii="Times New Roman;Book Antiqua" w:hAnsi="Times New Roman;Book Antiqua" w:cs="Times New Roman;Book Antiqua"/>
          <w:sz w:val="36"/>
        </w:rPr>
      </w:pPr>
      <w:r>
        <w:rPr>
          <w:rFonts w:cs="Times New Roman;Book Antiqua" w:ascii="Times New Roman;Book Antiqua" w:hAnsi="Times New Roman;Book Antiqu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Gruparea unit`\ilor dup` caracteristicile numerice pe intervale egale de varia\ie , c[nd se cunoa]te num`rul de grupe r=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X</w:t>
      </w:r>
      <w:r>
        <w:rPr/>
        <w:t>= Xmax - Xmin  =  30- 2=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= 6 grup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rFonts w:eastAsia="TimesRomanR"/>
        </w:rPr>
        <w:t xml:space="preserve"> </w:t>
      </w:r>
      <w:r>
        <w:rPr/>
        <w:t>K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/>
        <w:t xml:space="preserve"> = 28/6 = 4,66 a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/>
        <w:t xml:space="preserve"> 5 ani </w:t>
      </w:r>
    </w:p>
    <w:p>
      <w:pPr>
        <w:pStyle w:val="Normal"/>
        <w:jc w:val="both"/>
        <w:rPr/>
      </w:pPr>
      <w:r>
        <w:rPr/>
        <w:t xml:space="preserve">Tabelul cu gruparea salaria\ilor dup` caracteristca  vechime [n munc`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salaria\i  dup` 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salaria\i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Y</w:t>
      </w:r>
      <w:r>
        <w:rPr/>
        <w:t>= Ymax - Ymin  =  128--56=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= 6 grup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rFonts w:eastAsia="TimesRomanR"/>
        </w:rPr>
        <w:t xml:space="preserve"> </w:t>
      </w:r>
      <w:r>
        <w:rPr/>
        <w:t>K</w:t>
      </w:r>
      <w:r>
        <w:rPr>
          <w:vertAlign w:val="subscript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y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/>
        <w:t xml:space="preserve"> = 72/6 = 12 mii lei </w:t>
      </w:r>
    </w:p>
    <w:p>
      <w:pPr>
        <w:pStyle w:val="Normal"/>
        <w:jc w:val="both"/>
        <w:rPr/>
      </w:pPr>
      <w:r>
        <w:rPr/>
        <w:t>Tabelul cu gruparea salaria\ilor dup` caracteristca  salariul net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salaria\i  dup` salariul net lunar </w:t>
            </w:r>
          </w:p>
          <w:p>
            <w:pPr>
              <w:pStyle w:val="Normal"/>
              <w:jc w:val="center"/>
              <w:rPr/>
            </w:pPr>
            <w:r>
              <w:rPr/>
              <w:t>(zeci mii lei 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salaria\i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Gruparea salariatilor dupa caracteristicile numerice , pe grupe neega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dup` caracteristca  vechime [n munc`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salaria\i  dup` 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salaria\i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9"/>
          <w:vertAlign w:val="subscript"/>
        </w:rPr>
      </w:pPr>
      <w:r>
        <w:rPr>
          <w:b/>
          <w:sz w:val="29"/>
          <w:vertAlign w:val="subscript"/>
        </w:rPr>
      </w:r>
    </w:p>
    <w:p>
      <w:pPr>
        <w:pStyle w:val="Normal"/>
        <w:jc w:val="both"/>
        <w:rPr/>
      </w:pPr>
      <w:r>
        <w:rPr/>
        <w:t>Tabelul cu gruparea salaria\ilor dup` caracteristca  salariul net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salaria\i  dup` salariul net lunar </w:t>
            </w:r>
          </w:p>
          <w:p>
            <w:pPr>
              <w:pStyle w:val="Normal"/>
              <w:jc w:val="center"/>
              <w:rPr/>
            </w:pPr>
            <w:r>
              <w:rPr/>
              <w:t>(zeci mii lei 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salaria\i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belul cu centralizarea salaria\ilor dup` vechime [n munc`</w:t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90"/>
        <w:gridCol w:w="3150"/>
      </w:tblGrid>
      <w:tr>
        <w:trPr>
          <w:trHeight w:val="2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chimea [n munc` (ani [mplini\i)   x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`rulde salaria\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ul cu centralizarea salaria\ilor dup` salariul mediu net lunar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3042"/>
        <w:gridCol w:w="3150"/>
      </w:tblGrid>
      <w:tr>
        <w:trPr>
          <w:trHeight w:val="25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iul mediu net lu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RomanR"/>
                <w:color w:val="000000"/>
              </w:rPr>
              <w:t xml:space="preserve"> </w:t>
            </w:r>
            <w:r>
              <w:rPr>
                <w:color w:val="000000"/>
              </w:rPr>
              <w:t>(zeci mii lei )   y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`rulde salaria\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ruparea unit`\ilor dup`   carcateristic` calitativ`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dup` caracteristca sex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e de salaria\i dup` sex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salaria\i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inin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Gruparea combinat` pentru 2 caracteristici numerice ]i pentru o caracteristic` numerci` ]i una nenumeric`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centralizarea personalului  salariat  feminin dup` vechimea [n munc`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2"/>
        <w:gridCol w:w="435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persoane salariate femin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centralizarea personalului  salariat  masculin  dup` vechimea [n munc`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2"/>
        <w:gridCol w:w="435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persoane salariate mascul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centralizarea personalului  salariat  feminin dup` salariul mediu net luna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2"/>
        <w:gridCol w:w="435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iul mediu net lunar</w:t>
            </w:r>
          </w:p>
          <w:p>
            <w:pPr>
              <w:pStyle w:val="Normal"/>
              <w:jc w:val="center"/>
              <w:rPr/>
            </w:pPr>
            <w:r>
              <w:rPr/>
              <w:t>(zecii mii lei)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persoane salariate femin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 centralizarea personalului  salariat  masculin  dup` salariul mediu net luna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2"/>
        <w:gridCol w:w="435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iul mediu net lunar</w:t>
            </w:r>
          </w:p>
          <w:p>
            <w:pPr>
              <w:pStyle w:val="Normal"/>
              <w:jc w:val="center"/>
              <w:rPr/>
            </w:pPr>
            <w:r>
              <w:rPr/>
              <w:t>(zecii mii lei)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de persoane salariate mascul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ntralizarea pe grup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) centralizarea personalului salariat feminin dup` vechimea [n munc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- sex feminin  dup` caracteristca  vechime [n munc` 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femei  dup` 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personalului salariat feminin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) centralizarea personalului salariat masculin dup` vechimea [n munc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- sex masculin   dup` caracteristca  vechime [n munc` 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b`rba\i  dup` vechimea [n munc` </w:t>
            </w:r>
          </w:p>
          <w:p>
            <w:pPr>
              <w:pStyle w:val="Normal"/>
              <w:jc w:val="center"/>
              <w:rPr/>
            </w:pPr>
            <w:r>
              <w:rPr/>
              <w:t>(ani [mplini\i)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personalului salariat masculin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entralizarea personalului salariat feminin dup` salariul mediu net lu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- sex feminin  dup` caracteristca  salariul mediu net lunar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e de femei  dup` salariul mediu net lunar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personalului salariat feminin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entralizarea personalului salariat masculin dup` salariul mediu net lu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ul cu gruparea salaria\ilor - sex masculin  dup` caracteristca  salariul mediu net lunar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e de b`rba\i  dup` salariul mediu net lunar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`rul personalului salariat masculin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a inferioar` este inclus` [n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Gruparea salaria\ilor dup` dou` caracteristric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a) gruparea salarai\ilor dup` sex ]i  vechime [n munc`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19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</w:t>
            </w:r>
          </w:p>
          <w:p>
            <w:pPr>
              <w:pStyle w:val="Normal"/>
              <w:jc w:val="center"/>
              <w:rPr/>
            </w:pPr>
            <w:r>
              <w:rPr/>
              <w:t>salaria\i dup` sex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grupe dup` vechimea [n munc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85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in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Limita inferioar` este inclus` [n interval pentru vechime [n munc`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gruparea salarai\ilor dup` sex ]i  salariul mediu net lun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02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</w:t>
            </w:r>
          </w:p>
          <w:p>
            <w:pPr>
              <w:pStyle w:val="Normal"/>
              <w:jc w:val="center"/>
              <w:rPr/>
            </w:pPr>
            <w:r>
              <w:rPr/>
              <w:t>salaria\i dup` sex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grupe dup` salariul mediu net lu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18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8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in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Limita inferioar` este inclus` [n interval pentru  salariul lunar 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gruparea salarai\ilor dup` vechimea [n munc` ]i  salariul mediu  net lunar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6"/>
        <w:gridCol w:w="1166"/>
        <w:gridCol w:w="1166"/>
        <w:gridCol w:w="1166"/>
        <w:gridCol w:w="1166"/>
        <w:gridCol w:w="1166"/>
        <w:gridCol w:w="924"/>
      </w:tblGrid>
      <w:tr>
        <w:trPr>
          <w:trHeight w:val="98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e de </w:t>
            </w:r>
          </w:p>
          <w:p>
            <w:pPr>
              <w:pStyle w:val="Normal"/>
              <w:jc w:val="center"/>
              <w:rPr/>
            </w:pPr>
            <w:r>
              <w:rPr/>
              <w:t>salaria\i dup` vechimea [n munc` (ani [mplini\i)</w:t>
            </w:r>
          </w:p>
        </w:tc>
        <w:tc>
          <w:tcPr>
            <w:tcW w:w="69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grupe  de salaria\i dup` salariul mediu net lunar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RomanR"/>
              </w:rPr>
            </w:pPr>
            <w:r>
              <w:rPr>
                <w:rFonts w:eastAsia="TimesRoman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93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-128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Limita inferioar` este inclus` [n interval pentru  vechimea [n munc` , limita superioar` este inclus` [n interval pentru salariul mediu net lu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prezentarea grafic` a reparti\iilor de frecven\e ob\inu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istribu\ia salaria\ilor pe sexe.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589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5pt;height:156.75pt" filled="f" o:ole="">
            <v:imagedata r:id="rId3" o:title=""/>
          </v:shape>
          <o:OLEObject Type="Embed" ProgID="" ShapeID="ole_rId2" DrawAspect="Content" ObjectID="_478612013" r:id="rId2"/>
        </w:objec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stribu\ia salaria\ilor dup` vechimea [n munc` 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648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83.75pt" filled="f" o:ole="">
            <v:imagedata r:id="rId5" o:title=""/>
          </v:shape>
          <o:OLEObject Type="Embed" ProgID="" ShapeID="ole_rId4" DrawAspect="Content" ObjectID="_1833579588" r:id="rId4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>Distribu\ia salaria\ilor dup` salariul  mediu net lunar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742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25pt;height:168.75pt" filled="f" o:ole="">
            <v:imagedata r:id="rId7" o:title=""/>
          </v:shape>
          <o:OLEObject Type="Embed" ProgID="" ShapeID="ole_rId6" DrawAspect="Content" ObjectID="_1274904983" r:id="rId6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>Distribu\ia salaria\ilor dup` sex ]i vechimea [n munc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7860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pt;height:200.25pt" filled="f" o:ole="">
            <v:imagedata r:id="rId9" o:title=""/>
          </v:shape>
          <o:OLEObject Type="Embed" ProgID="" ShapeID="ole_rId8" DrawAspect="Content" ObjectID="_1701819113" r:id="rId8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>Distribu\ia salaria\ilor dup` sex ]i salariul mediu net lu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8445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25pt;height:213.75pt" filled="f" o:ole="">
            <v:imagedata r:id="rId11" o:title=""/>
          </v:shape>
          <o:OLEObject Type="Embed" ProgID="" ShapeID="ole_rId10" DrawAspect="Content" ObjectID="_1853988384" r:id="rId10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 xml:space="preserve">Distribu\ia salaria\ilor de sex feminin dup` vechimea [n munc`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9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55.6pt" to="62.2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387985</wp:posOffset>
                </wp:positionV>
                <wp:extent cx="609600" cy="20574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0.55pt" to="248.2pt,1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775</wp:posOffset>
                </wp:positionH>
                <wp:positionV relativeFrom="paragraph">
                  <wp:posOffset>464185</wp:posOffset>
                </wp:positionV>
                <wp:extent cx="533400" cy="12954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6.55pt" to="290.2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1530985</wp:posOffset>
                </wp:positionV>
                <wp:extent cx="6096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0.55pt" to="338.2pt,1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2292985</wp:posOffset>
                </wp:positionV>
                <wp:extent cx="6096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80.55pt" to="158.2pt,19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pt;height:243.75pt" filled="f" o:ole="">
            <v:imagedata r:id="rId13" o:title=""/>
          </v:shape>
          <o:OLEObject Type="Embed" ProgID="Excel.Sheet.12" ShapeID="ole_rId12" DrawAspect="Content" ObjectID="_1473146716" r:id="rId12"/>
        </w:objec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 xml:space="preserve">Distribu\ia salaria\ilor de sex masculin dup` vechimea [n munc` 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7845" w:dyaOrig="4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25pt;height:226.5pt" filled="f" o:ole="">
            <v:imagedata r:id="rId15" o:title=""/>
          </v:shape>
          <o:OLEObject Type="Embed" ProgID="" ShapeID="ole_rId14" DrawAspect="Content" ObjectID="_528535370" r:id="rId14"/>
        </w:objec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>Distribu\ia salaria\ilor de sex feminin dup` salariul mediu net lunar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7590" w:dyaOrig="4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5pt;height:229.5pt" filled="f" o:ole="">
            <v:imagedata r:id="rId17" o:title=""/>
          </v:shape>
          <o:OLEObject Type="Embed" ProgID="" ShapeID="ole_rId16" DrawAspect="Content" ObjectID="_1324801704" r:id="rId16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/>
        <w:t>Distribu\ia salaria\ilor de sex masculin dup` salariul mediu net lunar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/>
        <w:object w:dxaOrig="7590" w:dyaOrig="4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5pt;height:229.5pt" filled="f" o:ole="">
            <v:imagedata r:id="rId19" o:title=""/>
          </v:shape>
          <o:OLEObject Type="Embed" ProgID="" ShapeID="ole_rId18" DrawAspect="Content" ObjectID="_1682208334" r:id="rId18"/>
        </w:objec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BIBLIOGRAFI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Biji, E.M. Lilea, E. Ro]ca, R. E. Vãtui,   </w:t>
      </w:r>
      <w:r>
        <w:rPr>
          <w:i/>
        </w:rPr>
        <w:t>Statisticã</w:t>
      </w:r>
      <w:r>
        <w:rPr/>
        <w:t xml:space="preserve">, Editura Universitã\ii Suceava, 2000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Biji, E. M., Wagner, P. Lilea,  </w:t>
      </w:r>
      <w:r>
        <w:rPr>
          <w:i/>
        </w:rPr>
        <w:t>Statisticã</w:t>
      </w:r>
      <w:r>
        <w:rPr/>
        <w:t>, Editura Didacticã ]i Pedagogicã R.A., Bucure]ti, 1999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Mihai Korka , Liviu Stelian Begu , Elisabeta Ro]ca, Erika T. , Aplica\ii statistice [n economie , Editura “Bucovina viitoare”  , Suceava 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sectPr>
      <w:footerReference w:type="default" r:id="rId20"/>
      <w:footerReference w:type="first" r:id="rId21"/>
      <w:type w:val="nextPage"/>
      <w:pgSz w:w="11906" w:h="16838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" w:hAnsi="TimesRomanR" w:eastAsia="Times New Roman;Book Antiqua" w:cs="TimesRoman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Book Antiqua" w:hAnsi="Times New Roman;Book Antiqua" w:cs="Times New Roman;Book Antiqua"/>
      <w:b/>
      <w:cap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ro-RO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0:00Z</dcterms:created>
  <dc:creator>tudor</dc:creator>
  <dc:description/>
  <dc:language>en-US</dc:language>
  <cp:lastModifiedBy>DVD</cp:lastModifiedBy>
  <cp:lastPrinted>2003-01-24T15:44:00Z</cp:lastPrinted>
  <dcterms:modified xsi:type="dcterms:W3CDTF">2005-01-06T13:24:00Z</dcterms:modified>
  <cp:revision>3</cp:revision>
  <dc:subject/>
  <dc:title>UNIVERSITATEA  }TEFAN CEL MARE  SUCEAVA</dc:title>
</cp:coreProperties>
</file>