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naliza Panteismului ,Deismului , Evolutionismului si a Ateismului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/>
      </w:pPr>
      <w:r>
        <w:rPr>
          <w:sz w:val="32"/>
          <w:szCs w:val="32"/>
          <w:lang w:val="fr-FR"/>
        </w:rPr>
        <w:tab/>
      </w:r>
      <w:r>
        <w:rPr>
          <w:sz w:val="28"/>
          <w:szCs w:val="28"/>
          <w:lang w:val="fr-FR"/>
        </w:rPr>
        <w:t>Atat conceptia panteista cat si cea deista au in comun crezul in existenta divinitatii, respectiv a lui Dumnezeu,insa conceptia panteista sustine ca Dumnezeu este prezent in tot , identificandu –se cu materia, fiind schimbator si imperfect , spre deosebire de cea deista care considera ca Dumnezeu a creat lumea , ulterior asistand la procesul de evolutia al acesteia.In comparatie cu panteismul si alte credinte, deismul promoveaza utilizarea continua a ratiunii.Un alt factor semnificativ de diferentiere il reprezinta absenta predicatorilor si a unei carti de profetii,rugaciuni,etc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(ex.crestinii - Biblie ,musulmani - Coran,etc.) 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Ateismul si Evolutionismul se aseamana prin negarea existei lui Dumnezeu,insa ateismul incurajeaza umbrirea , si chiar respingerea educatiei religioase neoferind nici un explicatie,spre deosebire de evolutionism care ofera o teorie rationala referitoate la creatia lumii,si referitoare la aparitia religiilor.Un punct comun ambelor concepte il reprezinta pretuirea materiala , in defavoarea segmentului spiritual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Ateismul si Evolutionismul au la baza ratiunea, demonstrand stiintific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ferite fenomene spre deosebie de panteismism si alte credinte care sunt sustinute de rationamente speculative , care atribuie fenomenele ce nu pot fi explicate cu exactitate unei fiinte supreme , divine 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</w:p>
    <w:p>
      <w:pPr>
        <w:pStyle w:val="Normal"/>
        <w:ind w:left="21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8:08:00Z</dcterms:created>
  <dc:creator>Grigoriu</dc:creator>
  <dc:description/>
  <dc:language>en-US</dc:language>
  <cp:lastModifiedBy>DVD</cp:lastModifiedBy>
  <dcterms:modified xsi:type="dcterms:W3CDTF">2005-01-06T12:57:00Z</dcterms:modified>
  <cp:revision>3</cp:revision>
  <dc:subject/>
  <dc:title>Analiza Panteismului ,Deismului , Evolutionismului si a Ateismului</dc:title>
</cp:coreProperties>
</file>