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34340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oprietat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4.2pt;width:34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roprietatea</w:t>
                      </w:r>
                    </w:p>
                  </w:txbxContent>
                </v:textbox>
                <v:path textpathok="t"/>
                <v:textpath on="t" fitshape="t" string="Proprietate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Intocmit de Ghilea Daniel , VIII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Proprietatea : formele si evolutia proprietat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prietatea</w:t>
      </w:r>
      <w:r>
        <w:rPr>
          <w:sz w:val="28"/>
          <w:szCs w:val="28"/>
        </w:rPr>
        <w:t xml:space="preserve"> se defineste prin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amblul bunurilor pe care le stapaneste o persoana , o families au o institutie 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amblul bunurilor pe care o persoana , o families au o institutie le are asupra unor bunur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ortul social privind dreptul unei persoane , familii sau institutii asupra bunurilor 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oprietatea </w:t>
      </w:r>
      <w:r>
        <w:rPr>
          <w:sz w:val="28"/>
          <w:szCs w:val="28"/>
        </w:rPr>
        <w:t xml:space="preserve">izvoraste din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ptul primului venit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tractul incheiat intre persoana care munceste si intreprinzator 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ptul de mostenire asupra bunurilor accumulate de ascendenti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unurile se pot afla in proprietate private sau in proprietate publica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Proprietatea private</w:t>
      </w:r>
      <w:r>
        <w:rPr>
          <w:sz w:val="28"/>
          <w:szCs w:val="28"/>
        </w:rPr>
        <w:t xml:space="preserve"> sau particulara are un character personal . Proprietarul are control deplin asupra bunurilor pe care le poseda , putand interzice altor persoane sa le intrebuinteze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prietatea private a aparut sub forma de proprietate individuala si mai tarziu sub forma de priproetate asociativa , pe baza de titluri de proprietate (actiuni) 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Proprietatea publica</w:t>
      </w:r>
      <w:r>
        <w:rPr>
          <w:sz w:val="28"/>
          <w:szCs w:val="28"/>
        </w:rPr>
        <w:t xml:space="preserve"> nu are character personal . Ea presupune folosirea bunurilor in comun;o persoana care utilizeaza un bun aflat in proprietate publican u poate interzice altora sa il intrebuinteze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prietatea publica s-a dezvoltat indeosebi sub forma proprietatii statului . Statul este proprietar de terenuri , paduri , zacaminte naturale , cladiri , ce sunt folosite in interesul public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e bunurile publice s-a abuzat adesea , fiind considerate ale nimanui . Statul nu s-a dovedit a fi un bun administrator , si tocmai de aceea proprietatea publica nici nu s-a putut dezvolta peste o anumita limita . Proprietatea de stat trebuie sa existe insa fie si numai pentru ca anumite bunuri nu pot fi insusite in proprietatea privata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>Dreptul de proprietate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repturile pe care le au oamenii asupra bunurilor se numesc drepturi de proprietate . Posesorul unui bun are puterea de a interzice altora s ail utilizeze . De aceea , drepturile de proprietate implica intotdeauna relatii intre oameni , fiecare fiind obligat sa respecte posesia celorlalti . Proprietarii au drept de control asupra bunurilor pe care el poseda , cat si drepturi asupra veniturilor pe care le aduce bunul respective . Aceasta inseamna ca ei le pot folosi sau instraina dupa cum doresc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reptul de proprietate este aparat de lege , care pedepseste incalcarea lui . Astfel se intampla in caz de furt , talharie sau abuzz in administrarea unor bunuri . Bunurile furate sunt adeseori vandute . Pentru cumparatori exista riscul ca bunurile sa le fie confiscate spre a fi restituite proprietarilor de drep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upa a doilea razboi mondial , in tarile din Europa Centrala  si de Est care au intrat in sfera de influenta a fostei URSS , a fost desfiintata , in cea mai mare parte , proprietatea privata , prin nationalizarea caselor , terenurilor , intreprinderilor , incalcandu-se dreptul de proprietate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 xml:space="preserve">Proprietatea si activitatea economica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ntru a raspunde la intrebarile referitoare la ce , cat si pentru cine sa produca , oamenii s-au orientatdupa indiciile pe care la ofera piata . Pe piata , producatorii pfera spre vanzare produsele realizate . Producatorii sunt interesati sa-si vandal marfa la prêt cat mai bun . Daca pretul este prea mare , nu vor avea cumparatori , iar daca pretul este prea mic , vor fi in pierdere . Ei trebuie sa stabileasca si cat trebuie sa produca , in functie de incasarile realizate , pentru a obtine castigul maxim posibil . Dar , pentru a decide in legatura cu toate aceste probleme , producatorii tebuie sa fie proprietari , sa dispuna de bunurile pa care le folosesc pentru a produce ceea ace vand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a baza economiei de piata se afla proprietatea privasta , care ii da individului dreptul de a initia in afaceri , de a le organiza dupa cum crede ca este mai bine , de a angaja lucratori care sa foloseasca bunurile sale in activitati economice si de a-si insusi castigul realizat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upa anul 1989 s-a trecut la crearea unui sistem economic de piata , capabil sa satisfaca trebuintele oamenilor . Principala problema in cadrul acestui proces este privatizarea , adica trecerea intreprinderilor din proprietatea statului in proprietatea particulara . Tot incepand din 1990 s-a inceput si procesul de restituire a pamanturilor , locuintelor etc. persoanelor exproprieate abuziv in timpul regimurilor comuniste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 xml:space="preserve">Proprietatea si relatiile dintre oameni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Existenta proprietatii influenteaza in mod hotarator relatiile dintre oameni si actiunile pe care acestia le initiaza . Proprietatea este cea mai importanta garantie a libertatii , atat proprietarilor , cat si celor lipsiti de proprietate . Proprietatea private divizeaza controlul asupra bunurilor intre numerosi oameni care actioneaza independent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prietarul are putere asupra bunurilor sale , dar si asupra oamenilor , pentru ca poate sa le permita sau sa le in terzica acestora accesul la lucrurile de care au nevoie . De aceea se spune ca oamenii stapanesc lumea prin intermediul proprietatii . Pentru a apara libertatea , atat puterea , cat si proprietatea pe care se intemeiaza ea trebuie sa fie limitat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roprietatea ofera oamenilor posibilitatea de a avea o viata indestulata , de a-si satisface trebuintele dincolo de limita subzistentei si , mai ales , le ofera siguranta de care au nevoie . In plus , ea le asigura prestigiu si respect din partea celorlalti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olul si importanta proprietatii in viata oamenilor trebuie intelese si din perspective inegalitatilor pe care le creeaza . Ca urmare a drepturilor de proprietate , intre oameni apar inegalitati si de avere , dar si de sanse . Cei care acumuleaza bogatii au alte sanse la educatie si la functiile din societate , decat cei saraci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prietatea a fost considerate de multi ganditori drept principala sursa a raului existent in societate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roprietatea genereaza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idie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valitate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comie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23:00Z</dcterms:created>
  <dc:creator>Dani</dc:creator>
  <dc:description/>
  <dc:language>en-US</dc:language>
  <cp:lastModifiedBy>Dani</cp:lastModifiedBy>
  <dcterms:modified xsi:type="dcterms:W3CDTF">2003-06-02T03:06:00Z</dcterms:modified>
  <cp:revision>58</cp:revision>
  <dc:subject/>
  <dc:title/>
</cp:coreProperties>
</file>