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i/>
          <w:i/>
          <w:iCs/>
          <w:sz w:val="28"/>
          <w:szCs w:val="28"/>
        </w:rPr>
      </w:pPr>
      <w:r>
        <w:rPr>
          <w:rFonts w:eastAsia="Arial" w:cs="Arial" w:ascii="Arial" w:hAnsi="Arial"/>
          <w:i/>
          <w:iCs/>
          <w:sz w:val="28"/>
          <w:szCs w:val="28"/>
        </w:rPr>
        <w:t>Motto:”Un Popor,Un Imperiu,Un Conducator”.</w:t>
      </w:r>
    </w:p>
    <w:p>
      <w:pPr>
        <w:pStyle w:val="Normal"/>
        <w:rPr>
          <w:rFonts w:ascii="Arial" w:hAnsi="Arial" w:eastAsia="Arial" w:cs="Arial"/>
          <w:i/>
          <w:i/>
          <w:iCs/>
          <w:sz w:val="24"/>
          <w:szCs w:val="24"/>
        </w:rPr>
      </w:pPr>
      <w:r>
        <w:rPr>
          <w:rFonts w:eastAsia="Arial" w:cs="Arial" w:ascii="Arial" w:hAnsi="Arial"/>
          <w:i/>
          <w:iCs/>
          <w:sz w:val="24"/>
          <w:szCs w:val="24"/>
        </w:rPr>
      </w:r>
    </w:p>
    <w:p>
      <w:pPr>
        <w:pStyle w:val="Normal"/>
        <w:jc w:val="center"/>
        <w:rPr>
          <w:rFonts w:ascii="Arial" w:hAnsi="Arial" w:eastAsia="Arial" w:cs="Arial"/>
          <w:i/>
          <w:i/>
          <w:iCs/>
          <w:sz w:val="28"/>
          <w:szCs w:val="28"/>
        </w:rPr>
      </w:pPr>
      <w:r>
        <w:rPr>
          <w:rFonts w:eastAsia="Arial" w:cs="Arial" w:ascii="Arial" w:hAnsi="Arial"/>
          <w:i/>
          <w:iCs/>
          <w:sz w:val="28"/>
          <w:szCs w:val="28"/>
        </w:rPr>
      </w:r>
    </w:p>
    <w:p>
      <w:pPr>
        <w:pStyle w:val="Normal"/>
        <w:jc w:val="center"/>
        <w:rPr>
          <w:rFonts w:ascii="Arial" w:hAnsi="Arial" w:eastAsia="Arial" w:cs="Arial"/>
          <w:i/>
          <w:i/>
          <w:iCs/>
          <w:sz w:val="28"/>
          <w:szCs w:val="28"/>
        </w:rPr>
      </w:pPr>
      <w:r>
        <w:rPr>
          <w:rFonts w:eastAsia="Arial" w:cs="Arial" w:ascii="Arial" w:hAnsi="Arial"/>
          <w:i/>
          <w:iCs/>
          <w:sz w:val="28"/>
          <w:szCs w:val="28"/>
        </w:rPr>
        <w:t>Politica-expresia desavarsita a iudaismului</w:t>
      </w:r>
    </w:p>
    <w:p>
      <w:pPr>
        <w:pStyle w:val="Normal"/>
        <w:rPr>
          <w:rFonts w:ascii="Arial" w:hAnsi="Arial" w:eastAsia="Arial" w:cs="Arial"/>
          <w:i/>
          <w:i/>
          <w:iCs/>
          <w:sz w:val="28"/>
          <w:szCs w:val="28"/>
        </w:rPr>
      </w:pPr>
      <w:r>
        <w:rPr>
          <w:rFonts w:eastAsia="Arial" w:cs="Arial" w:ascii="Arial" w:hAnsi="Arial"/>
          <w:i/>
          <w:iCs/>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Educatie…cultura…civilizatie.Iata cateva elemente definitorii pentru o natiune.Dar cum s-ar putea dezvolta o natiune fara politicieni? Fara cei care incearca din rasputeri sa scoata corabia romaneasca din mocirla?Ce s-ar intampla daca am fi oficial o tara de tip anarhist?Ce inseamna drepturile omului?Dar dreptul la opinie?</w:t>
      </w:r>
    </w:p>
    <w:p>
      <w:pPr>
        <w:pStyle w:val="Normal"/>
        <w:rPr>
          <w:rFonts w:ascii="Arial" w:hAnsi="Arial" w:eastAsia="Arial" w:cs="Arial"/>
          <w:sz w:val="28"/>
          <w:szCs w:val="28"/>
        </w:rPr>
      </w:pPr>
      <w:r>
        <w:rPr>
          <w:rFonts w:eastAsia="Arial" w:cs="Arial" w:ascii="Arial" w:hAnsi="Arial"/>
          <w:sz w:val="28"/>
          <w:szCs w:val="28"/>
        </w:rPr>
        <w:tab/>
        <w:t>Este evident faptul ca nu fac referire la conducerea kominternista de dupa 1945 care spre stupoarea mea si a altora continua sa conduca pana si in ziua de astazi.</w:t>
      </w:r>
    </w:p>
    <w:p>
      <w:pPr>
        <w:pStyle w:val="Normal"/>
        <w:rPr>
          <w:rFonts w:ascii="Arial" w:hAnsi="Arial" w:eastAsia="Arial" w:cs="Arial"/>
          <w:sz w:val="28"/>
          <w:szCs w:val="28"/>
        </w:rPr>
      </w:pPr>
      <w:r>
        <w:rPr>
          <w:rFonts w:eastAsia="Arial" w:cs="Arial" w:ascii="Arial" w:hAnsi="Arial"/>
          <w:sz w:val="28"/>
          <w:szCs w:val="28"/>
        </w:rPr>
        <w:tab/>
        <w:t>De-a lungul timpului au fost expuse mai multe doctrine politice,toate ajungand la guvernare in diferite tari:s-au dus pe rand: liberalismul sau comunismul.</w:t>
      </w:r>
    </w:p>
    <w:p>
      <w:pPr>
        <w:pStyle w:val="Normal"/>
        <w:rPr>
          <w:rFonts w:ascii="Arial" w:hAnsi="Arial" w:eastAsia="Arial" w:cs="Arial"/>
          <w:sz w:val="28"/>
          <w:szCs w:val="28"/>
        </w:rPr>
      </w:pPr>
      <w:r>
        <w:rPr>
          <w:rFonts w:eastAsia="Arial" w:cs="Arial" w:ascii="Arial" w:hAnsi="Arial"/>
          <w:sz w:val="28"/>
          <w:szCs w:val="28"/>
        </w:rPr>
        <w:tab/>
        <w:t>Liberalismul poate fi definit printr-un singur cuvant:toleranta.Romanii au si o zicala:”Sotul este tolerant cu sotia/sotia este tolerant cu sotul.Cum se cheama casa lor?Casa de toleranta!”.Acesti liberali au amagit omul de rand…mintindu-i ca au drepturi…sau ca votul lor conteaza.Ceea ce nu au spus liberalii…este faptul ca omul mai are si datorii…si polite de platit celor care l-au subjugat.</w:t>
      </w:r>
    </w:p>
    <w:p>
      <w:pPr>
        <w:pStyle w:val="Normal"/>
        <w:rPr>
          <w:rFonts w:ascii="Arial" w:hAnsi="Arial" w:eastAsia="Arial" w:cs="Arial"/>
          <w:sz w:val="28"/>
          <w:szCs w:val="28"/>
        </w:rPr>
      </w:pPr>
      <w:r>
        <w:rPr>
          <w:rFonts w:eastAsia="Arial" w:cs="Arial" w:ascii="Arial" w:hAnsi="Arial"/>
          <w:sz w:val="28"/>
          <w:szCs w:val="28"/>
        </w:rPr>
        <w:tab/>
        <w:t>Comunismul,derivat din marxism-leninism a avut un impact urias la nivelul tarilor din estul Europei,insa datorita aplicarii ei proaste de-a lungul istoriei cat si a conducaturilor cu iq-uri subunitare gen Dej sau Ceausescu a cazut si acesta.Nimic de mirare daca ne gandim ca promotorii lui au fost sovieticii.</w:t>
      </w:r>
    </w:p>
    <w:p>
      <w:pPr>
        <w:pStyle w:val="Normal"/>
        <w:rPr>
          <w:rFonts w:ascii="Arial" w:hAnsi="Arial" w:eastAsia="Arial" w:cs="Arial"/>
          <w:sz w:val="28"/>
          <w:szCs w:val="28"/>
        </w:rPr>
      </w:pPr>
      <w:r>
        <w:rPr>
          <w:rFonts w:eastAsia="Arial" w:cs="Arial" w:ascii="Arial" w:hAnsi="Arial"/>
          <w:sz w:val="28"/>
          <w:szCs w:val="28"/>
        </w:rPr>
        <w:tab/>
        <w:t xml:space="preserve">Din pacate,de absolut fiecare data cand cineva vine cu masuri de rigoare pentru a trece peste un anumit obstacol vine un alticineva si il distruge… </w:t>
      </w:r>
    </w:p>
    <w:p>
      <w:pPr>
        <w:pStyle w:val="Normal"/>
        <w:rPr>
          <w:rFonts w:ascii="Arial" w:hAnsi="Arial" w:eastAsia="Arial" w:cs="Arial"/>
          <w:sz w:val="28"/>
          <w:szCs w:val="28"/>
        </w:rPr>
      </w:pPr>
      <w:r>
        <w:rPr>
          <w:rFonts w:eastAsia="Arial" w:cs="Arial" w:ascii="Arial" w:hAnsi="Arial"/>
          <w:sz w:val="28"/>
          <w:szCs w:val="28"/>
        </w:rPr>
        <w:tab/>
        <w:t>Asa a fost si cazul Reichului.Proclamat oficial in 1933 atunci cand NSDAP-ul a castigat alegerile in Germania,Reichul a avut un impact imediat.Scopul sau a fost acela de a reuni sub un singur imperiu,asemeni Imperiului Roman toata populatia alba de pe intinsul Europei si al Americii.Era cat se poate de evident faptul ca poporul german suferise cumplit ca urmare a primului razboi mondial si ca tratatul de la Versailles ii sufoca dezvoltarea.Polonia refuza sa coopereze cu Reichul iar Fuhrerul decide:populatia alba din Polonia trebuie sa traiasca in armonie cu cea din Germania.Ar fi fost poate normal ca toate tarile Europei sa se afilieze si mai ales sa se alinieze politicii Reichului care nu avea nici pe departe intentii rele.</w:t>
      </w:r>
    </w:p>
    <w:p>
      <w:pPr>
        <w:pStyle w:val="Normal"/>
        <w:rPr>
          <w:rFonts w:ascii="Arial" w:hAnsi="Arial" w:eastAsia="Arial" w:cs="Arial"/>
          <w:sz w:val="28"/>
          <w:szCs w:val="28"/>
        </w:rPr>
      </w:pPr>
      <w:r>
        <w:rPr>
          <w:rFonts w:eastAsia="Arial" w:cs="Arial" w:ascii="Arial" w:hAnsi="Arial"/>
          <w:sz w:val="28"/>
          <w:szCs w:val="28"/>
        </w:rPr>
        <w:tab/>
        <w:t>Surprinzator poate,Romania raspunde pozitiv politicii Reichului prin guvernul Antonescu,singurul care isi da seama ca aceasta este calea spre adevar.Merita punctata dezinformarea in masa care s-a produs dupa cel de-al doilea razboi mondial,si anume presupusa existenta a unei politici anti-evreiesti.Se vad pe sticla tot felul de trenuri,iar imaginatia bolnava a unora se creaza impresia ca sunt incarcate cu jidani,care se duc catre Infern.</w:t>
      </w:r>
    </w:p>
    <w:p>
      <w:pPr>
        <w:pStyle w:val="Normal"/>
        <w:rPr>
          <w:rFonts w:ascii="Arial" w:hAnsi="Arial" w:eastAsia="Arial" w:cs="Arial"/>
          <w:sz w:val="28"/>
          <w:szCs w:val="28"/>
        </w:rPr>
      </w:pPr>
      <w:r>
        <w:rPr>
          <w:rFonts w:eastAsia="Arial" w:cs="Arial" w:ascii="Arial" w:hAnsi="Arial"/>
          <w:sz w:val="28"/>
          <w:szCs w:val="28"/>
        </w:rPr>
        <w:tab/>
        <w:t>Politica Reichului a fost clara: sa loveasca cu furie impotriva tuturor organizatiilor de tip mafiot care conduceau la acel moment lumea.Se pun cateva intrebari:Cine a descoperit si fondat America?Rasa alba.Cine conduce America?Evreii si negrii.Este clar,niciodata corciturile rasiale nu au dat vreun rezultat bun,insa omenirea trebuie sa isi crape creierii pana va intelege.Evreii au putut sa influenteze mentalitatea generala,iata cateva exemple:Zyklon-B,gaz de lupta folosit de front,atat in primul cat si in al doilea razboi mondial a fost folosit in opinia Masoneriei pentru a-i gaza pe compatriotii lor,iar trenurile care transportau munitie si armament catre campul de bataie au devenit “trenuri ale mortii”,unde ai lor erau incarcati pentru a fi gazati.Se stie prea bine ca germanii nu au comis masacre,desi in prima parte a razboiului au fost superiori atat ca dotare cat si ca resurse.Fiecare prizonier de razboi era transportat pe teritoriile cucerite si pus sa munceasca pt Reich,adica pentru o cauza nobila si ar fi trebuit sa fie o onoare pentru fiecare dintre ei sa o faca.”Munca il elibereaza pe om” era unul din sloganele national-socialiste,in care “se instiga” la munca si nu la furt.</w:t>
      </w:r>
    </w:p>
    <w:p>
      <w:pPr>
        <w:pStyle w:val="Normal"/>
        <w:ind w:firstLine="720"/>
        <w:rPr>
          <w:rFonts w:ascii="Arial" w:hAnsi="Arial" w:eastAsia="Arial" w:cs="Arial"/>
          <w:sz w:val="28"/>
          <w:szCs w:val="28"/>
        </w:rPr>
      </w:pPr>
      <w:r>
        <w:rPr>
          <w:rFonts w:eastAsia="Arial" w:cs="Arial" w:ascii="Arial" w:hAnsi="Arial"/>
          <w:sz w:val="28"/>
          <w:szCs w:val="28"/>
        </w:rPr>
        <w:t>Este cat se poate de ilogic,nimeni nu isi pune intrebarea:”De ce evreii din Austria(spre exemplu) trebuiau transportati tocmai in Polonia la Aushwitz” sau “de ce se s-ar fi chinuit ofiterii SS (despre care se stie ca nu erau alesi la intamplare,si care aveau o conduita morala deosebita) sa gazeze niste evrei cand ar fi putut sa-i impuste pe loc?”.</w:t>
      </w:r>
    </w:p>
    <w:p>
      <w:pPr>
        <w:pStyle w:val="Normal"/>
        <w:rPr>
          <w:rFonts w:ascii="Arial" w:hAnsi="Arial" w:eastAsia="Arial" w:cs="Arial"/>
          <w:sz w:val="28"/>
          <w:szCs w:val="28"/>
        </w:rPr>
      </w:pPr>
      <w:r>
        <w:rPr>
          <w:rFonts w:eastAsia="Arial" w:cs="Arial" w:ascii="Arial" w:hAnsi="Arial"/>
          <w:sz w:val="28"/>
          <w:szCs w:val="28"/>
        </w:rPr>
        <w:tab/>
        <w:t>Sunt dovezi mai mult decat clare,astfel ca numai un mason cu ochelari de cal care vrea sa pozeze in victima se face ca nu intelege faptul ca Holocaustul a fost si este  o industrie de pe urma careia va uma careia va profita tot jidanimea.</w:t>
      </w:r>
    </w:p>
    <w:p>
      <w:pPr>
        <w:pStyle w:val="Normal"/>
        <w:rPr>
          <w:rFonts w:ascii="Arial" w:hAnsi="Arial" w:eastAsia="Arial" w:cs="Arial"/>
          <w:sz w:val="28"/>
          <w:szCs w:val="28"/>
        </w:rPr>
      </w:pPr>
      <w:r>
        <w:rPr>
          <w:rFonts w:eastAsia="Arial" w:cs="Arial" w:ascii="Arial" w:hAnsi="Arial"/>
          <w:sz w:val="28"/>
          <w:szCs w:val="28"/>
        </w:rPr>
        <w:tab/>
        <w:t>Inca o dovada concludenta care neaga clar Holocaustul este faptul ca biserica catolica nu a protestat catusi de putin in perioada 33-45 cat timp Reichul a fost la conducere,Papa Pius dandu-si seama de planul diabolic pe care-l puneau evreii la cale.Nimeni nu ma poate convinge ca pana si divinitatea a fost cumparata de nazisti,dupa cum sustin jidovii.</w:t>
      </w:r>
    </w:p>
    <w:p>
      <w:pPr>
        <w:pStyle w:val="Normal"/>
        <w:rPr>
          <w:rFonts w:ascii="Arial" w:hAnsi="Arial" w:eastAsia="Arial" w:cs="Arial"/>
          <w:sz w:val="28"/>
          <w:szCs w:val="28"/>
        </w:rPr>
      </w:pPr>
      <w:r>
        <w:rPr>
          <w:rFonts w:eastAsia="Arial" w:cs="Arial" w:ascii="Arial" w:hAnsi="Arial"/>
          <w:sz w:val="28"/>
          <w:szCs w:val="28"/>
        </w:rPr>
        <w:tab/>
        <w:t>Sa meditam asupra tiganilor.Este clar,ei sunt cei care trag Patria Mama in jos,cei care se duc sa fure prin alte tari sau sa cerseasca.Daca in cazul evreilor solutia finala nu a existat nici macar in stadiul de proiect,in cazul tiganilor ea ar trebui aplicata.Evident daca as spune asta in public as fi considerat rasist,dar nici o problema,imi sustin cu argumente parerea:s-a aratat in sondaje ca cei care muncesc legal (din randul tiganilor) sunt sub 4%.4 % din 2-3 000 000 de tigani e un procent infim,practic inexistent.Si totusi tiganii traiesc.Cum?Putem deduce:prin furturi,hotii,cersetorii.Si care ar trebui sa fie definitia tiganului?Simplu:hot la drumu’ mare.</w:t>
      </w:r>
    </w:p>
    <w:p>
      <w:pPr>
        <w:pStyle w:val="Normal"/>
        <w:rPr>
          <w:rFonts w:ascii="Arial" w:hAnsi="Arial" w:eastAsia="Arial" w:cs="Arial"/>
          <w:sz w:val="28"/>
          <w:szCs w:val="28"/>
        </w:rPr>
      </w:pPr>
      <w:r>
        <w:rPr>
          <w:rFonts w:eastAsia="Arial" w:cs="Arial" w:ascii="Arial" w:hAnsi="Arial"/>
          <w:sz w:val="28"/>
          <w:szCs w:val="28"/>
        </w:rPr>
        <w:tab/>
        <w:t>In ciuda acestor lucruri strigatoare la cer,evreimea aflata la putere doarme,neluand nici o masura pentru stoparea fenomenlui infractional.Ba chiar mai mult,minte populatia si interzice figuri legendare care au distrus mafia: Maresalul Antonescu sau C.Codreanu.Am ca argumente insemnarile marelui cap al mafiei Cossa Nostra de pe timpul regimului fascist in Italia,care spunea ca pe perioada cat ducele Mussolini a fost la conducere a fost cea mai neagra perioada pentru organizatia sa,atunci practic membrii organizatiei erau pescuiti de peste tot si aruncati in inchisoare,acolo unde le este locul unor derbedei ca ei.</w:t>
      </w:r>
    </w:p>
    <w:p>
      <w:pPr>
        <w:pStyle w:val="Normal"/>
        <w:ind w:firstLine="720"/>
        <w:rPr>
          <w:rFonts w:ascii="Arial" w:hAnsi="Arial" w:eastAsia="Arial" w:cs="Arial"/>
          <w:sz w:val="28"/>
          <w:szCs w:val="28"/>
        </w:rPr>
      </w:pPr>
      <w:r>
        <w:rPr>
          <w:rFonts w:eastAsia="Arial" w:cs="Arial" w:ascii="Arial" w:hAnsi="Arial"/>
          <w:sz w:val="28"/>
          <w:szCs w:val="28"/>
        </w:rPr>
        <w:t>Masoneria incearca sa ne faca sa ne uitam trecutul,sa uitam care au fost oamenii de caracter ai neamului,care au luat decizii juste in momente extrem de grele pentru poporul roman.Cum este posibil ca la biserica “Sfintii Imparati Constantin si Elena”,ctitorie a Maresalului sa fie invelit intr-o cutie din fier bustul acestuia?Inca o data un val de ura se indreapta catre evrei,deoarece ei si numai ei vor sa dezbine neamul romanesc,cu masuri de acest tip.Se remarca clar faptul ca actuala conducere a Romaniei este doar un instrument pentru Masonerie,aceasta caracatita cu brate regenerabile si practic indistructibila.Numai ei incearca sa ne faca sa ne profanam eroii nationali,introducandu-ne in cap cu forta credinta in Holocaust.Sunt prezentate la TV imagini socante,cu asa-zisi prizonieri in lagare de concentrare naziste,unde bietii oameni mor,si nu sunt doar barbati,sunt si copii,femei.Toate astea au menirea sa influenteze si sa ucida constiinta nationala.Exista mii de carti despre lagare,care mai de care mai socante,scrise de oameni care n-au avut absolut nici o legatura cu asa-zisul Holocaust scopul scrierii acestor carti fiind banul,acuratetea informatiilor fiind practic nula.</w:t>
      </w:r>
    </w:p>
    <w:p>
      <w:pPr>
        <w:pStyle w:val="Normal"/>
        <w:rPr>
          <w:rFonts w:ascii="Arial" w:hAnsi="Arial" w:eastAsia="Arial" w:cs="Arial"/>
          <w:sz w:val="28"/>
          <w:szCs w:val="28"/>
        </w:rPr>
      </w:pPr>
      <w:r>
        <w:rPr>
          <w:rFonts w:eastAsia="Arial" w:cs="Arial" w:ascii="Arial" w:hAnsi="Arial"/>
          <w:sz w:val="28"/>
          <w:szCs w:val="28"/>
        </w:rPr>
        <w:tab/>
        <w:t>S-a mintit de asemenea in legatura cu viziunile national-socialiste despre rasa superioara.La national-socialisti,rasa de baza,rasa alba,cea care a dat tehnologia,cea care s-a nascut prima nu are absolut nici o legatura cu rasa ariana (nordica).Iarasi o mana evreiasca la mijloc,care incearca sa sugereze cum ca rasa superioara ar fi ariana,adica blonzii cu ochi albastrii.Asta probabil pentru a micsora numarul de adepti ai national-socialismului.Iar este ilogic,deoarece insusi marele Fuhrer nu facea parte din acea rasa…dar ideea a fost atat de promovata incat oamenii de rand fac confuzii.</w:t>
      </w:r>
    </w:p>
    <w:p>
      <w:pPr>
        <w:pStyle w:val="Normal"/>
        <w:rPr>
          <w:rFonts w:ascii="Arial" w:hAnsi="Arial" w:eastAsia="Arial" w:cs="Arial"/>
          <w:sz w:val="28"/>
          <w:szCs w:val="28"/>
        </w:rPr>
      </w:pPr>
      <w:r>
        <w:rPr>
          <w:rFonts w:eastAsia="Arial" w:cs="Arial" w:ascii="Arial" w:hAnsi="Arial"/>
          <w:sz w:val="28"/>
          <w:szCs w:val="28"/>
        </w:rPr>
        <w:tab/>
        <w:t>Exista o noua tendinta care despre care se vede ca este la mare moda,si anume martirizarea indienilor si a negrilor,despre care se spune ca sunt victime ale rasismului.Insa cei care fac aceste afirmatii de ce nu spun care este rolul indienilor in aceasta viata?De ce lumea e asa de fascinata de cateva muste psihopate care sustin ca pot comunica cu spiritele celor morti?Sunt oare fascinati de penele din paun pe care le poarta pe cap,care sunt si acestea la mare moda,ele putand fi admirate la absolut orice demonstratie descreierata si degenerata a homosexualilor sau a lesbienelor.</w:t>
      </w:r>
    </w:p>
    <w:p>
      <w:pPr>
        <w:pStyle w:val="Normal"/>
        <w:rPr>
          <w:rFonts w:ascii="Arial" w:hAnsi="Arial" w:eastAsia="Arial" w:cs="Arial"/>
          <w:sz w:val="28"/>
          <w:szCs w:val="28"/>
        </w:rPr>
      </w:pPr>
      <w:r>
        <w:rPr>
          <w:rFonts w:eastAsia="Arial" w:cs="Arial" w:ascii="Arial" w:hAnsi="Arial"/>
          <w:sz w:val="28"/>
          <w:szCs w:val="28"/>
        </w:rPr>
        <w:tab/>
        <w:t>National-socialismul reprezinta singura cale spre lumina,reprezinta adevarul absolut si singura modalitate prin care se va putea iesi vreodata de sub jugul mafio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58:00Z</dcterms:created>
  <dc:creator>a1</dc:creator>
  <dc:description/>
  <dc:language>en-US</dc:language>
  <cp:lastModifiedBy>DVD</cp:lastModifiedBy>
  <dcterms:modified xsi:type="dcterms:W3CDTF">2005-01-06T13:02:00Z</dcterms:modified>
  <cp:revision>3</cp:revision>
  <dc:subject/>
  <dc:title>”Un Popor,Un Imperiu,Un Conducator”</dc:title>
</cp:coreProperties>
</file>