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5744"/>
        <w:gridCol w:w="1808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UDOR ARGHEZI</w:t>
            </w:r>
            <w:r>
              <w:rPr>
                <w:sz w:val="32"/>
              </w:rPr>
              <w:t xml:space="preserve"> </w:t>
              <w:br/>
              <w:t xml:space="preserve">(1880-1967)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8602"/>
      </w:tblGrid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880, 23 mai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Vede lumina zilei, la Bucuresti, Ion N. Theodorescu. Pseudonimul sau </w:t>
            </w:r>
            <w:r>
              <w:rPr>
                <w:i/>
                <w:sz w:val="32"/>
              </w:rPr>
              <w:t>Arghezi</w:t>
            </w:r>
            <w:r>
              <w:rPr>
                <w:sz w:val="32"/>
              </w:rPr>
              <w:t xml:space="preserve"> e explicat de catre scriitor în legatura cu </w:t>
            </w:r>
            <w:r>
              <w:rPr>
                <w:i/>
                <w:sz w:val="32"/>
              </w:rPr>
              <w:t>Argesis</w:t>
            </w:r>
            <w:r>
              <w:rPr>
                <w:sz w:val="32"/>
              </w:rPr>
              <w:t xml:space="preserve"> (numele vechi al râului Arges)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891-1896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ursurile liceului Sf. Sava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896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Debut literar sub influenta "magistrului" Macedonski, în </w:t>
            </w:r>
            <w:r>
              <w:rPr>
                <w:i/>
                <w:sz w:val="32"/>
              </w:rPr>
              <w:t>Liga ortodoxa</w:t>
            </w:r>
            <w:r>
              <w:rPr>
                <w:sz w:val="32"/>
              </w:rPr>
              <w:t xml:space="preserve">, semnând </w:t>
            </w:r>
            <w:r>
              <w:rPr>
                <w:i/>
                <w:sz w:val="32"/>
              </w:rPr>
              <w:t>Ion Theo</w:t>
            </w:r>
            <w:r>
              <w:rPr>
                <w:sz w:val="32"/>
              </w:rPr>
              <w:t xml:space="preserve">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00-1904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oetul e câtiva ani calugar la Cernica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05-1910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alatorie în strainatate. Putin timp la Paris, apoi la Manastirea Cordelierilor, unde e asaltat sa devina catolic. Plictisit de insistente, se muta la Geneva, unde scrie poezii, asista la cursurile Universitatii si, ca sa-si câstige existenta, lucreaza într-un atelier dinti de aur, inele si capace de ceasornice. În 1909 viziteaza Italia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12-1916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Revine în România. La </w:t>
            </w:r>
            <w:r>
              <w:rPr>
                <w:i/>
                <w:sz w:val="32"/>
              </w:rPr>
              <w:t>Facla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>Viata româneasca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>Teatru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>Rampa</w:t>
            </w:r>
            <w:r>
              <w:rPr>
                <w:sz w:val="32"/>
              </w:rPr>
              <w:t xml:space="preserve"> publica versuri, pamflete, articole polemice s.a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18-1919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În timpul realizarii României Mari, e închis doi ani, împreuna cu 11 ziaristi si scriitori (între care si Ioan Slavici), la penitenciarul Vacaresti, acuzat de tradare, pentru ca se pronuntase pentru neutralitatea României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27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Apare cu mare întârziere prima sa carte de poezie </w:t>
            </w:r>
            <w:r>
              <w:rPr>
                <w:i/>
                <w:sz w:val="32"/>
              </w:rPr>
              <w:t>Cuvinte potrivite</w:t>
            </w:r>
            <w:r>
              <w:rPr>
                <w:sz w:val="32"/>
              </w:rPr>
              <w:t xml:space="preserve">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28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Sub directia sa, apare ziarul </w:t>
            </w:r>
            <w:r>
              <w:rPr>
                <w:i/>
                <w:sz w:val="32"/>
              </w:rPr>
              <w:t>Bilete de papagal</w:t>
            </w:r>
            <w:r>
              <w:rPr>
                <w:sz w:val="32"/>
              </w:rPr>
              <w:t xml:space="preserve">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29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Prima carte în proza </w:t>
            </w:r>
            <w:r>
              <w:rPr>
                <w:i/>
                <w:sz w:val="32"/>
              </w:rPr>
              <w:t>Icoane de lemn</w:t>
            </w:r>
            <w:r>
              <w:rPr>
                <w:sz w:val="32"/>
              </w:rPr>
              <w:t xml:space="preserve">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31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Placheta de versuri </w:t>
            </w:r>
            <w:r>
              <w:rPr>
                <w:i/>
                <w:sz w:val="32"/>
              </w:rPr>
              <w:t>Flori de mucigai</w:t>
            </w:r>
            <w:r>
              <w:rPr>
                <w:sz w:val="32"/>
              </w:rPr>
              <w:t xml:space="preserve"> legata, ca si </w:t>
            </w:r>
            <w:r>
              <w:rPr>
                <w:i/>
                <w:sz w:val="32"/>
              </w:rPr>
              <w:t>Poarta neagra</w:t>
            </w:r>
            <w:r>
              <w:rPr>
                <w:sz w:val="32"/>
              </w:rPr>
              <w:t xml:space="preserve">, de anii de detentie. Tot acum, pentru copii, publica volumul în proza </w:t>
            </w:r>
            <w:r>
              <w:rPr>
                <w:i/>
                <w:sz w:val="32"/>
              </w:rPr>
              <w:t>Cartea cu jucarii</w:t>
            </w:r>
            <w:r>
              <w:rPr>
                <w:sz w:val="32"/>
              </w:rPr>
              <w:t xml:space="preserve">, inaugurând o directie secundara în creatia scriitorului, ce va continua, mai apoi, cu volumele stiute de scolari: </w:t>
            </w:r>
            <w:r>
              <w:rPr>
                <w:i/>
                <w:sz w:val="32"/>
              </w:rPr>
              <w:t>Cântec de adormit Mitzura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>Buruieni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>Martisoare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>Prisaca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>Zdreanta</w:t>
            </w:r>
            <w:r>
              <w:rPr>
                <w:sz w:val="32"/>
              </w:rPr>
              <w:t xml:space="preserve"> s.a. Manualele scolare cuprind multe creatii destinate copiilor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34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Romanul </w:t>
            </w:r>
            <w:r>
              <w:rPr>
                <w:i/>
                <w:sz w:val="32"/>
              </w:rPr>
              <w:t>Ochii maicii Domnului</w:t>
            </w:r>
            <w:r>
              <w:rPr>
                <w:sz w:val="32"/>
              </w:rPr>
              <w:t xml:space="preserve"> (dragostea materna si devotamentul filial)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35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32"/>
              </w:rPr>
              <w:t>Versuri de seara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36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32"/>
              </w:rPr>
              <w:t>Cimitirul Buna-Vestire</w:t>
            </w:r>
            <w:r>
              <w:rPr>
                <w:sz w:val="32"/>
              </w:rPr>
              <w:t xml:space="preserve">, roman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39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32"/>
              </w:rPr>
              <w:t>Hore</w:t>
            </w:r>
            <w:r>
              <w:rPr>
                <w:sz w:val="32"/>
              </w:rPr>
              <w:t xml:space="preserve">, volum de versuri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42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Romanul </w:t>
            </w:r>
            <w:r>
              <w:rPr>
                <w:i/>
                <w:sz w:val="32"/>
              </w:rPr>
              <w:t>Lina</w:t>
            </w:r>
            <w:r>
              <w:rPr>
                <w:sz w:val="32"/>
              </w:rPr>
              <w:t xml:space="preserve">, de fapt lung poem în proza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43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Sub genericul </w:t>
            </w:r>
            <w:r>
              <w:rPr>
                <w:i/>
                <w:sz w:val="32"/>
              </w:rPr>
              <w:t>Bilete de papagal</w:t>
            </w:r>
            <w:r>
              <w:rPr>
                <w:sz w:val="32"/>
              </w:rPr>
              <w:t xml:space="preserve"> (ziarul </w:t>
            </w:r>
            <w:r>
              <w:rPr>
                <w:i/>
                <w:sz w:val="32"/>
              </w:rPr>
              <w:t>Informatia zilei</w:t>
            </w:r>
            <w:r>
              <w:rPr>
                <w:sz w:val="32"/>
              </w:rPr>
              <w:t xml:space="preserve">) publica îndeosebi pamflete usturatoare, pentru care e cercetat de politie. La 30 sept., apare exceptionalul pamflet </w:t>
            </w:r>
            <w:r>
              <w:rPr>
                <w:i/>
                <w:sz w:val="32"/>
              </w:rPr>
              <w:t>Baroane</w:t>
            </w:r>
            <w:r>
              <w:rPr>
                <w:sz w:val="32"/>
              </w:rPr>
              <w:t xml:space="preserve">, atacând pe ambasadorul german von Killinger. Ziarul e imediat confiscat, scriitorul e închis la Bucuresti si în lagarul de la Tg. Jiu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44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ese din lagar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44-1967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În anii "dictaturii proletariatului", dupa o perioada de retinere, este "reabilitat", distins cu titluri si premii, ales membru al Academiei Române, sarbatorit ca poet national la 80 si 85 de ani. S-a bucurat de mari avantaje în regimul comunist, ca si Sadoveanu, colaborând cu autoritatile si scriind poezii sociale pe placul acestora. Publica poemul </w:t>
            </w:r>
            <w:r>
              <w:rPr>
                <w:i/>
                <w:sz w:val="32"/>
              </w:rPr>
              <w:t>1907- peisaje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>Cântare omului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>Stihuri pestrite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>Poeme noi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>Cu Bastonul prin Bucuresti</w:t>
            </w:r>
            <w:r>
              <w:rPr>
                <w:sz w:val="32"/>
              </w:rPr>
              <w:t xml:space="preserve">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66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Se stinge, rapusa de cancer, sotia sa de o viata, Paraschiva.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67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oare si el, fiind înmormântat, alaturi de Paraschiva, în gradina casei din str. Martisor. Funeralii nationale. Casa e astazi muzeu, întretinut de fiica sa Mitzura.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culture/images/l_arghezi.jpg" TargetMode="External"/><Relationship Id="rId3" Type="http://schemas.openxmlformats.org/officeDocument/2006/relationships/image" Target="file:///tmp/culture/images/ls_arghezi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4:04:00Z</dcterms:created>
  <dc:creator>Flower-Power</dc:creator>
  <dc:description/>
  <dc:language>en-US</dc:language>
  <cp:lastModifiedBy>DVD</cp:lastModifiedBy>
  <dcterms:modified xsi:type="dcterms:W3CDTF">2005-01-06T13:03:00Z</dcterms:modified>
  <cp:revision>3</cp:revision>
  <dc:subject/>
  <dc:title/>
</cp:coreProperties>
</file>