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Legea de revizuire a Constitutiei contine o serie de prevederi utile si </w:t>
        <w:br/>
        <w:t xml:space="preserve">corecte, care pot figura foarte bine ca modificari in legislatia curenta, in </w:t>
        <w:br/>
        <w:t xml:space="preserve">codul penal etc., prezenta lor in Constitutie fiind mai degraba o stratagema </w:t>
        <w:br/>
        <w:t xml:space="preserve">pentru a capta bunavointa electoratului. Cum ar fi, de exemplu, noua </w:t>
        <w:br/>
        <w:t xml:space="preserve">prevedere din art. 32, alineat (4): Statul acorda burse sociale de studii </w:t>
        <w:br/>
        <w:t xml:space="preserve">copiilor si tinerilor proveniti din familii defavorizate si celor </w:t>
        <w:br/>
        <w:t xml:space="preserve">institutionalizati, in conditiile legii, prevedere al carei loc normal, </w:t>
        <w:br/>
        <w:t xml:space="preserve">firesc, este in legea invatamantului. </w:t>
        <w:br/>
        <w:br/>
        <w:t xml:space="preserve">Aceste prevederi, daca vom vota CONTRA noii Constitutii, vor putea fi </w:t>
        <w:br/>
        <w:t xml:space="preserve">introduse oricand in textul legilor deja existente, fara nici un fel de </w:t>
        <w:br/>
        <w:t xml:space="preserve">referendum. Deci, putinul care se poate castiga prin votul nostru PENTRU, nu </w:t>
        <w:br/>
        <w:t xml:space="preserve">se pierde daca vom vota CONTRA. </w:t>
        <w:br/>
        <w:br/>
        <w:t xml:space="preserve">In schimb, daca nu vom vota CONTRA, vor deveni operative o serie de </w:t>
        <w:br/>
        <w:t xml:space="preserve">propuneri de pe urma carora vom avea de pierdut foarte mult, iar in unele </w:t>
        <w:br/>
        <w:t xml:space="preserve">cazuri vor fi pierderi irecuperabile si daune ireparabile. </w:t>
        <w:br/>
        <w:br/>
        <w:t xml:space="preserve">Mai intai, va rugam sa va aduceti aminte de promisiunile facute cand s-a </w:t>
        <w:br/>
        <w:t xml:space="preserve">lansat ideea de a se revizui Constitutia. Ni s-a promis ca: </w:t>
        <w:br/>
        <w:br/>
        <w:t xml:space="preserve">1. se va introduce votul uninominal, macar la una din Camere; </w:t>
        <w:br/>
        <w:br/>
        <w:t xml:space="preserve">2. se va introduce controlul averilor ilicite; </w:t>
        <w:br/>
        <w:br/>
        <w:t xml:space="preserve">3. imunitatea parlamentara se va restrange si va inceta sa mai fie un </w:t>
        <w:br/>
        <w:t xml:space="preserve">paravan al coruptiei si abuzurilor; </w:t>
        <w:br/>
        <w:br/>
        <w:t xml:space="preserve">4. se va renunta la sistemul bicameral sau i se vor da fiecarei Camere </w:t>
        <w:br/>
        <w:t xml:space="preserve">functii specifice; </w:t>
        <w:br/>
        <w:br/>
        <w:t xml:space="preserve">5. se va interzice migratia parlamentarilor de la un partid la altul; </w:t>
        <w:br/>
        <w:br/>
        <w:t xml:space="preserve">6. o transparenta totala privind biografia demnitarilor si a candidatilor la </w:t>
        <w:br/>
        <w:t xml:space="preserve">functii de conducere; </w:t>
        <w:br/>
        <w:br/>
        <w:t xml:space="preserve">7. mentionarea rolului constitutiv pe care religia crestina il are in </w:t>
        <w:br/>
        <w:t xml:space="preserve">societatea romaneasca. </w:t>
        <w:br/>
        <w:br/>
        <w:t xml:space="preserve">Practic, nici una dintre aceste promisiuni nu a fost respectata si nu se </w:t>
        <w:br/>
        <w:t xml:space="preserve">regaseste in textul revizuit. </w:t>
        <w:br/>
        <w:br/>
        <w:t xml:space="preserve">Este, de exemplu, o minciuna afirmatia unor analisti politici ca noua </w:t>
        <w:br/>
        <w:t xml:space="preserve">Constitutie restrange imunitatea parlamentara la raspunderea pentru </w:t>
        <w:br/>
        <w:t xml:space="preserve">"voturile si opiniile politice exprimate in exercitarea mandatului".In </w:t>
        <w:br/>
        <w:t xml:space="preserve">realitate nu s-a schimbat nimic, iar parlamentarii nostri pot fi pedepsiti </w:t>
        <w:br/>
        <w:t xml:space="preserve">pentru faradelegile lor numai cu incuviintarea celorlalti parlamentari. Iar </w:t>
        <w:br/>
        <w:t xml:space="preserve">proverbul este vechi si mereu adevarat: "corb la corb nu scoate ochii". </w:t>
        <w:br/>
        <w:t xml:space="preserve">Articolul 69, alineatul (2) este foarte clar: "deputatii si senatorii nu pot </w:t>
        <w:br/>
        <w:t xml:space="preserve">fi perchezitionati, retinuti sau arestati fara incuviintarea Camerei din </w:t>
        <w:br/>
        <w:t xml:space="preserve">care fac parte". Precum se vede, imunitatea parlamentara se mentine </w:t>
        <w:br/>
        <w:t xml:space="preserve">neschimbata! Singura schimbare este ca articolul 70 a fost eliminat, iar </w:t>
        <w:br/>
        <w:t xml:space="preserve">continutul sau s-a transferat la articolul 69. </w:t>
        <w:br/>
        <w:br/>
        <w:br/>
        <w:br/>
        <w:t xml:space="preserve">Iata cateva dintre propunerile cu care nu putem fi de acord: </w:t>
        <w:br/>
        <w:br/>
        <w:t xml:space="preserve">1. La articolul 1, alineat 3, s-a introdus sintagma "in spiritul traditiilor </w:t>
        <w:br/>
        <w:t xml:space="preserve">democratice ale poporului roman si idealurilor Revolutiei din decembrie </w:t>
        <w:br/>
        <w:t xml:space="preserve">1989". </w:t>
        <w:br/>
        <w:br/>
        <w:t xml:space="preserve">Contestam referirea la asa-zisa Revolutie din decembrie 1989. Dupa aproape </w:t>
        <w:br/>
        <w:t xml:space="preserve">15 ani de la "evenimente", numai propaganda PSD mai mentine aceasta denumire </w:t>
        <w:br/>
        <w:t xml:space="preserve">improprie a ceea ce de fapt a fost o lovitura de stat, inutil de sangeroasa </w:t>
        <w:br/>
        <w:t xml:space="preserve">(peste o mie de morti, majoritatea tineri), pusa la cale de elementele cele </w:t>
        <w:br/>
        <w:t xml:space="preserve">mai corupte din PCR, securitate si armata, delapidatori ai banului public, </w:t>
        <w:br/>
        <w:t xml:space="preserve">pe care Ceausescu personal si sistemul economiei socialiste ii impiedicau sa </w:t>
        <w:br/>
        <w:t xml:space="preserve">se bucure de sumele imense furate si dosite. Guvernantii pe care ii avem din </w:t>
        <w:br/>
        <w:t xml:space="preserve">decembrie 1989 si pana azi nu au nimic comun cu idealurile tineretului care </w:t>
        <w:br/>
        <w:t xml:space="preserve">a iesit in strada gata de suprema jertfa. Suntem guvernati de cei care "au </w:t>
        <w:br/>
        <w:t xml:space="preserve">furat revolutia", au manipulat-o, au deturnat-o si au impus o noua </w:t>
        <w:br/>
        <w:t xml:space="preserve">dictatura, mult mai imorala si mai criminala decat "dictatura de dezvoltare" </w:t>
        <w:br/>
        <w:t xml:space="preserve">a lui Ceausesscu. </w:t>
        <w:br/>
        <w:br/>
        <w:t xml:space="preserve">2. Pentru intentiile necinstite ale celor ce ne propun o noua constitutie </w:t>
        <w:br/>
        <w:t xml:space="preserve">este semnificativ sa urmarim modificarile facute in textul privind </w:t>
        <w:br/>
        <w:t xml:space="preserve">proprietatea publica. In vechea varianta a Constitutiei, votata in 1991, la </w:t>
        <w:br/>
        <w:t xml:space="preserve">articolul 135, alineat (4) se spune: "Bogatiile de orice natura ale </w:t>
        <w:br/>
        <w:t xml:space="preserve">subsolului, caile de comunicatie, spatiul aerian, apele cu potential </w:t>
        <w:br/>
        <w:t xml:space="preserve">energetic valorificabil si acelea ce pot fi folosite in interes public, </w:t>
        <w:br/>
        <w:t xml:space="preserve">plajele (...)fac obiectul exclusiv al proprietatii publice". </w:t>
        <w:br/>
        <w:br/>
        <w:t xml:space="preserve">Textul modificat propune un veritabil atentat la aceasta proprietate: </w:t>
        <w:br/>
        <w:t xml:space="preserve">"Bogatiile de interes public ale subsolului, spatiul aerian, apele cu </w:t>
        <w:br/>
        <w:t xml:space="preserve">potential energetic valorificabil, de interes national, plajele (...) fac </w:t>
        <w:br/>
        <w:t xml:space="preserve">obiectul exclusiv al proprietatii publice". </w:t>
        <w:br/>
        <w:br/>
        <w:t xml:space="preserve">Asadar, nu "bogatiile de orice natura ale subsolului", ci numai "bogatiile </w:t>
        <w:br/>
        <w:t xml:space="preserve">de interes public ale subsolului" vor face obiectul exclusiv al proprietatii </w:t>
        <w:br/>
        <w:t xml:space="preserve">publice. Formularea pe care ne-o propune noul text al Constitutiei este </w:t>
        <w:br/>
        <w:t xml:space="preserve">ambigua si va permite cele mai abuzive interpretari. Deja sunt persoane </w:t>
        <w:br/>
        <w:t xml:space="preserve">particulare care au cumparat mine. Sa fie oare acesta motivul pentru care </w:t>
        <w:br/>
        <w:t xml:space="preserve">s-au inchis atatea mine? Ele urmeaza sa fie cumparate pe mai nimic, </w:t>
        <w:br/>
        <w:t xml:space="preserve">deoarece, dezafectate cum sunt, nu mai prezinta "un interes public". </w:t>
        <w:br/>
        <w:br/>
        <w:t xml:space="preserve">Este evident rau intentionata si deosebirea intre "apele ce pot fi folosite </w:t>
        <w:br/>
        <w:t xml:space="preserve">in interes public" (textul vechi) si "apele de interes national", diferenta </w:t>
        <w:br/>
        <w:t xml:space="preserve">care face posibil ca apele de interes public, dar nu si national (balti, </w:t>
        <w:br/>
        <w:t xml:space="preserve">lacuri, riuri de interes judetean) sa iasa din proprietatea publica si sa </w:t>
        <w:br/>
        <w:t xml:space="preserve">devina mosie particulara. Deja, in multe zone, localnicii nu mai pot merge </w:t>
        <w:br/>
        <w:t xml:space="preserve">la pescuit, apele fiind luate in concesiune, ceea ce este un abuz, savarsit </w:t>
        <w:br/>
        <w:t xml:space="preserve">de cei care, conform noului text al Constitutiei, vor putea cumpara de maine </w:t>
        <w:br/>
        <w:t xml:space="preserve">aceste ape. Majoritatea lacurilor si baltilor din lunca Dunarii au deja un </w:t>
        <w:br/>
        <w:t xml:space="preserve">proprietar! Prin noua constitutie acest abuz va fi legalizat! </w:t>
        <w:br/>
        <w:br/>
        <w:t xml:space="preserve">Deloc intamplator, noul text al Constitutiei considera ca numai </w:t>
        <w:br/>
        <w:t xml:space="preserve">"proprietatea privata este inviolabila" - art. 135, aliniatul (5). </w:t>
        <w:br/>
        <w:t xml:space="preserve">Proprietatea publica este pusa astfel la discretia delapidatorilor. </w:t>
        <w:br/>
        <w:br/>
        <w:t xml:space="preserve">3. Conform articolului 83, "Mandatul Presedintelui Romaniei este de 5 ani". </w:t>
        <w:br/>
        <w:t xml:space="preserve">Mandatul parlamentarilor este de 4 ani. Coroborand cu articolul 106, </w:t>
        <w:br/>
        <w:t xml:space="preserve">alineatul nou (11) "Presedintele Romaniei nu-l poate revoca pe primul </w:t>
        <w:br/>
        <w:t xml:space="preserve">ministru", se va putea ajunge ca Presedintele sa urmeze o linie politica, </w:t>
        <w:br/>
        <w:t xml:space="preserve">iar primul ministru alta, sa colaboreze foarte prost etc. Este o obligatie </w:t>
        <w:br/>
        <w:t xml:space="preserve">din partea presedintelui ca persoana pe care o numeste prim-ministru sa </w:t>
        <w:br/>
        <w:t xml:space="preserve">reprezinte partidul majoritar in Parlament, dar desemnarea acestei persoane </w:t>
        <w:br/>
        <w:t xml:space="preserve">se face prin negocieri si discutii, in care se tine seama si de preferintele </w:t>
        <w:br/>
        <w:t xml:space="preserve">Presedintelui. In definitiv, Presedintele este ales in mod direct de </w:t>
        <w:br/>
        <w:t xml:space="preserve">electorat, in vreme ce primul ministru este "omul partidului". Ne putem usor </w:t>
        <w:br/>
        <w:t xml:space="preserve">imagina ca Presedintele sa ajunga sa coabiteze cu un prim-ministru care i-a </w:t>
        <w:br/>
        <w:t xml:space="preserve">fost adversar la alegerile prezidentiale. Iar acest adversar, pe care l-a </w:t>
        <w:br/>
        <w:t xml:space="preserve">invins in alegerile prezidentiale, sa ajunga prim-ministru si sa conduca el </w:t>
        <w:br/>
        <w:t xml:space="preserve">propriu-zis tara! Proiectul de Constitutie incearca sa diminueze atributiile </w:t>
        <w:br/>
        <w:t xml:space="preserve">Presedintelui, probabil cu gandul la alegerile din 2004, pentru care PSD nu </w:t>
        <w:br/>
        <w:t xml:space="preserve">are un candidat cu sanse reale la functia de presedinte al Romaniei. </w:t>
        <w:br/>
        <w:br/>
        <w:t xml:space="preserve">Sa ne imaginam ca in anul 2004 primul ministru Adrian Nastase va candida la </w:t>
        <w:br/>
        <w:t xml:space="preserve">alegerile prezidentiale si va pierde. Va castiga, sa zicem, C. V. Tudor. Si </w:t>
        <w:br/>
        <w:t xml:space="preserve">sa ne imaginam ca PSD va avea mai departe majoritatea in Parlament si il va </w:t>
        <w:br/>
        <w:t xml:space="preserve">mentine pe Adrian Nastase in functia de prim-ministru. Noul presedinte va fi </w:t>
        <w:br/>
        <w:t xml:space="preserve">obligat sa-l accepte ca prim-ministru pe cel cu care a concurat in cursa </w:t>
        <w:br/>
        <w:t xml:space="preserve">prezidentiala si pe care l-a invins. Dar cel care va taia si va spanzura in </w:t>
        <w:br/>
        <w:t xml:space="preserve">tara, dupa noua Constitutie, va fi primul ministru, cel caruia electoratul, </w:t>
        <w:br/>
        <w:t xml:space="preserve">sa zicem, nu-i va da nici 10% din voturi! </w:t>
        <w:br/>
        <w:br/>
        <w:t xml:space="preserve">4. Art. 32, alineat (5) </w:t>
        <w:br/>
        <w:br/>
        <w:t xml:space="preserve">Invatamantul de toate gradele se desfasoara in unitati de stat, particulare </w:t>
        <w:br/>
        <w:t xml:space="preserve">si confesionale, in conditiile legii. </w:t>
        <w:br/>
        <w:br/>
        <w:t xml:space="preserve">Nu este cazul sa se faca scoli confesionale "de toate gradele", la </w:t>
        <w:br/>
        <w:t xml:space="preserve">concurenta cu scolile de stat sau particulare, deoarece scolile confesionale </w:t>
        <w:br/>
        <w:t xml:space="preserve">se vor transforma in centre de prozelitism religios. Invatamantul </w:t>
        <w:br/>
        <w:t xml:space="preserve">confesional nu poate avea decat caracter teologic, destinat pregatirii celor </w:t>
        <w:br/>
        <w:t xml:space="preserve">meniti sa functioneze in incinte de cult. </w:t>
        <w:br/>
        <w:br/>
        <w:t xml:space="preserve">5. Art. 41, alineat (2) </w:t>
        <w:br/>
        <w:br/>
        <w:t xml:space="preserve">"Cetatenii straini si apatrizi pot dobandi dreptul de proprietate privata </w:t>
        <w:br/>
        <w:t xml:space="preserve">asupra terenurilor numai in conditiile rezultate din aderarea Romaniei la </w:t>
        <w:br/>
        <w:t xml:space="preserve">Uniunea Europeana si din alte tratate internationale la care Romania este </w:t>
        <w:br/>
        <w:t xml:space="preserve">parte, pe baza de reciprocitate, in conditiile precizate prin lege organica, </w:t>
        <w:br/>
        <w:t xml:space="preserve">precum si prin mostenire legala". </w:t>
        <w:br/>
        <w:br/>
        <w:t xml:space="preserve">Aceasta prevedere noua face jocul mafiotilor straini care, prin interpusi, </w:t>
        <w:br/>
        <w:t xml:space="preserve">au cumparat deja zeci de mii de hectare si care stiu ca prin aderarea la UE </w:t>
        <w:br/>
        <w:t xml:space="preserve">se vor acorda subventii masive in agricultura, proportionale cu suprafata </w:t>
        <w:br/>
        <w:t xml:space="preserve">detinuta in proprietate. </w:t>
        <w:br/>
        <w:br/>
        <w:t xml:space="preserve">Articolul este conceput intr-un mod foarte confuz, care va permite orice </w:t>
        <w:br/>
        <w:t xml:space="preserve">interpretare. Cel mai mult ne intriga ultima precizare: strainii vor putea </w:t>
        <w:br/>
        <w:t xml:space="preserve">deveni proprietari "prin mostenire legala". De ce ere nevoie de aceasta </w:t>
        <w:br/>
        <w:t xml:space="preserve">precizare? Grofii din Transilvania, care, in 1920, au refuzat sa devina </w:t>
        <w:br/>
        <w:t xml:space="preserve">cetateni romani, si-au pierdut pamanturile in virtutea legilor romanesti </w:t>
        <w:br/>
        <w:t xml:space="preserve">care, inca de pe atunci, le refuzau cetatenilor straini sa fie proprietari </w:t>
        <w:br/>
        <w:t xml:space="preserve">de terenuri. Daca noi abrogam aceste legi, inseamna ca grofii, prin </w:t>
        <w:br/>
        <w:t xml:space="preserve">mostenitorii lor legali, isi pot cere inapoi terenurile. </w:t>
        <w:br/>
        <w:br/>
        <w:t xml:space="preserve">Precizare: legile din Uniunea Europeana nu ne impun, nu ne obliga sa le </w:t>
        <w:br/>
        <w:t xml:space="preserve">acordam cetatenilor straini dreptul de proprietate privata asupra </w:t>
        <w:br/>
        <w:t xml:space="preserve">terenurilor. </w:t>
        <w:br/>
        <w:br/>
        <w:t xml:space="preserve">6. Art. 73 alineat (2) </w:t>
        <w:br/>
        <w:br/>
        <w:t xml:space="preserve">"Camera sesizata in prima lectura se pronunta in termen de 45 de zile. In </w:t>
        <w:br/>
        <w:t xml:space="preserve">cazul depasirii acestor termene se considera ca proiectul de lege sau </w:t>
        <w:br/>
        <w:t xml:space="preserve">propunerea legislativa au fost adoptate". </w:t>
        <w:br/>
        <w:br/>
        <w:t xml:space="preserve">Este o prevedere care va permite Guvernului, in complicitate cu majoritatea </w:t>
        <w:br/>
        <w:t xml:space="preserve">parlamentara de care dispune, sa evite dezbaterea unor proiecte de legi. </w:t>
        <w:br/>
        <w:t xml:space="preserve">Este foarte usor pentru presedintele Camerei Deputatilor sau Senatului sa </w:t>
        <w:br/>
        <w:t xml:space="preserve">amane 45 sau 6o de zile momentul cand Camera "se pronunta" asupra unui </w:t>
        <w:br/>
        <w:t xml:space="preserve">proiect de lege. </w:t>
        <w:br/>
        <w:br/>
        <w:t xml:space="preserve">Deja guvernul a abuzat de ordonantele de urgenta, prin care a evitat sa puna </w:t>
        <w:br/>
        <w:t xml:space="preserve">in dezbatere texte legislative extrem de importante, cum a fost bunaoara </w:t>
        <w:br/>
        <w:t xml:space="preserve">ordonanta .......... cu privire la holocaust si antisemitism. </w:t>
        <w:br/>
        <w:br/>
        <w:t xml:space="preserve">7. Art. 119, alineat (2) </w:t>
        <w:br/>
        <w:br/>
        <w:t xml:space="preserve">"In unitatile administrativ-teritoriale unde cetatenii apartinand unei </w:t>
        <w:br/>
        <w:t xml:space="preserve">minoritati nationale au o pondere semnificativa se asigura folosirea limbii </w:t>
        <w:br/>
        <w:t xml:space="preserve">minoritatii nationale in scris si oral in relatiile cu autoritatile </w:t>
        <w:br/>
        <w:t xml:space="preserve">administratiei locale si serviciile publice (...)" </w:t>
        <w:br/>
        <w:br/>
        <w:t xml:space="preserve">si </w:t>
        <w:br/>
        <w:br/>
        <w:t xml:space="preserve">Art. 127, alineat (2) </w:t>
        <w:br/>
        <w:br/>
        <w:t xml:space="preserve">"Cetatenii romani apartinand minoritatilor nationale au dreptul sa se </w:t>
        <w:br/>
        <w:t xml:space="preserve">exprime in limba materna in fata instantelor de judecata (...)". </w:t>
        <w:br/>
        <w:br/>
        <w:t xml:space="preserve">Cele doua prevederi inseamna, de fapt, inceputul federalizarii Romaniei. Se </w:t>
        <w:br/>
        <w:t xml:space="preserve">instituie principiul ca te poti descurca de minune chiar daca nu cunosti </w:t>
        <w:br/>
        <w:t xml:space="preserve">limba oficiala a tarii. Ba chiar mai bine. In baza articolului 119, (2), ne </w:t>
        <w:br/>
        <w:t xml:space="preserve">vom trezi ca in localitatile in care o minoritate nationala "are o pondere </w:t>
        <w:br/>
        <w:t xml:space="preserve">semnificativa", nu vor fi angajati in serviciile publice si ale </w:t>
        <w:br/>
        <w:t xml:space="preserve">administratiei locale decat persoane care cunosc si limba minoritatii </w:t>
        <w:br/>
        <w:t xml:space="preserve">respective, iar acestea vor fi persoane care apartin acelei minoritati. Se </w:t>
        <w:br/>
        <w:t xml:space="preserve">va ajunge astfel ca romanii, pentru ca sunt romani si nu stiu ungureste, sa </w:t>
        <w:br/>
        <w:t xml:space="preserve">nu poata ocupa anumite posturi in serviciile publice. </w:t>
        <w:br/>
        <w:br/>
        <w:t xml:space="preserve">Alte observatii: </w:t>
        <w:br/>
        <w:br/>
        <w:t xml:space="preserve">- ce inseamna "pondere semnificativa"? Dupa legile actuale, placutele </w:t>
        <w:br/>
        <w:t xml:space="preserve">bilingve se pun numai la localitatile unde minoritarii reprezinta cel putin </w:t>
        <w:br/>
        <w:t xml:space="preserve">20%. La Cluj-Napoca traiesc maghiari in proportie de 18%, ceea ce n-a </w:t>
        <w:br/>
        <w:t xml:space="preserve">impiedicat prefectura PSD sa puna placute bilingve. </w:t>
        <w:br/>
        <w:br/>
        <w:t xml:space="preserve">- folosirea "in scris" a limbii materne este un detaliu important: cine nu </w:t>
        <w:br/>
        <w:t xml:space="preserve">cunoaste limba oficiala e, de regula, analfabet si nu stie sa scrie nici in </w:t>
        <w:br/>
        <w:t xml:space="preserve">limba materna. Prin modificarea propusa, maghiarii (caci pentru ei este </w:t>
        <w:br/>
        <w:t xml:space="preserve">facuta aceasta modificare) care stiu romaneste vor fi incurajati sa nu </w:t>
        <w:br/>
        <w:t xml:space="preserve">foloseasca limba oficiala. Legea se cuvenea sa vina cat de cat in ajutorul </w:t>
        <w:br/>
        <w:t xml:space="preserve">maghiarilor analfabeti, care n-au plecat niciodata din satul lor si n-au </w:t>
        <w:br/>
        <w:t xml:space="preserve">avut cum sa invete limba tarii. Dar a folosi limba maghiara in scris, </w:t>
        <w:br/>
        <w:t xml:space="preserve">inseamna deja un pas important pentru a-i acorda statutul de a doua limba </w:t>
        <w:br/>
        <w:t xml:space="preserve">oficiala. </w:t>
        <w:br/>
        <w:br/>
        <w:t xml:space="preserve">- cine nu se poate exprima in justitie in limba romana are deja acordata o </w:t>
        <w:br/>
        <w:t xml:space="preserve">circumstanta atenuanta daca a incalcat legea: nu cunoaste limba in care sunt </w:t>
        <w:br/>
        <w:t xml:space="preserve">scrise legile. In felul acesta se pregateste pasul urmator, ca o consecinta </w:t>
        <w:br/>
        <w:t xml:space="preserve">logica a aberatiei pe care am introdus-o in Constitutie. Si anume traducerea </w:t>
        <w:br/>
        <w:t xml:space="preserve">tuturor legilor si actelor normative in toate limbile minoritare din </w:t>
        <w:br/>
        <w:t xml:space="preserve">Romania, semn si dovada ca Romania nu mai este stat national unitar, ci stat </w:t>
        <w:br/>
        <w:t xml:space="preserve">multinational. </w:t>
        <w:br/>
        <w:br/>
        <w:t xml:space="preserve">Nu modificam articolul 1 din Constitutie, dar permitem modificari in </w:t>
        <w:br/>
        <w:t xml:space="preserve">Constitutie care contrazic acest articol si-l fac sa cada in desuetudine. </w:t>
        <w:br/>
        <w:br/>
        <w:t xml:space="preserve">8. Art. 145 - (1) "Aderarea Romaniei la tratatele constitutive ale Uniunii </w:t>
        <w:br/>
        <w:t xml:space="preserve">Europene (...) se face prin lege adoptata in sedinta comuna a Camerei </w:t>
        <w:br/>
        <w:t xml:space="preserve">Deputatilor si a Senatului cu o majoritate de doua treimi din numarul </w:t>
        <w:br/>
        <w:t xml:space="preserve">deputatilor si senatorilor. </w:t>
        <w:br/>
        <w:br/>
        <w:t xml:space="preserve">(2) "Aderarea Romaniei la Tratatul Atlanticului de Nord se face prin lege </w:t>
        <w:br/>
        <w:t xml:space="preserve">adoptata (...) cu o majoritate de doua treimi din numarul deputatilor si </w:t>
        <w:br/>
        <w:t xml:space="preserve">senatorilor". </w:t>
        <w:br/>
        <w:br/>
        <w:t xml:space="preserve">Alte tari au decis prin referendum national intrarea in UE sau NATO. In </w:t>
        <w:br/>
        <w:t xml:space="preserve">plus, este stupid sa introducem in Constitutie articole legate de un anumit </w:t>
        <w:br/>
        <w:t xml:space="preserve">eveniment, bine datat in timp. Ce se va intampla cu aceste articole din </w:t>
        <w:br/>
        <w:t xml:space="preserve">Constitutie dupa ce se va decide intrarea in UE? Vor fi eliminate din </w:t>
        <w:br/>
        <w:t xml:space="preserve">Constitutie printr-un nou referendum? Caci este caraghios sa mai ramana in </w:t>
        <w:br/>
        <w:t xml:space="preserve">Constitutie! </w:t>
        <w:br/>
        <w:br/>
        <w:t xml:space="preserve">In realitate, li se refuza romanilor dreptul de a decide prin referendum </w:t>
        <w:br/>
        <w:t xml:space="preserve">intr-o chestiune vitala si istorica. Guvernul stie ca nemultumirile noastre </w:t>
        <w:br/>
        <w:t xml:space="preserve">vor fi si mai mari peste cativa ani si se teme de un vot care i-ar </w:t>
        <w:br/>
        <w:t xml:space="preserve">discredita si i-ar alunga de la putere. </w:t>
        <w:br/>
        <w:br/>
      </w:r>
    </w:p>
    <w:sectPr>
      <w:type w:val="nextPage"/>
      <w:pgSz w:w="12240" w:h="15840"/>
      <w:pgMar w:left="1800" w:right="1800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19:00Z</dcterms:created>
  <dc:creator>CEZAR</dc:creator>
  <dc:description/>
  <dc:language>en-US</dc:language>
  <cp:lastModifiedBy>CEZAR</cp:lastModifiedBy>
  <dcterms:modified xsi:type="dcterms:W3CDTF">2003-10-13T20:39:00Z</dcterms:modified>
  <cp:revision>9</cp:revision>
  <dc:subject/>
  <dc:title/>
</cp:coreProperties>
</file>