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</w:tabs>
        <w:rPr/>
      </w:pPr>
      <w:r>
        <w:rPr/>
        <w:t>PARTICULARITĂŢILE  BIOPEDOGEOGRAFICE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LE ROMÂNI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lementele biopedogeografice sunt: </w:t>
      </w:r>
      <w:r>
        <w:rPr>
          <w:b/>
          <w:bCs/>
          <w:sz w:val="24"/>
        </w:rPr>
        <w:t xml:space="preserve">vegetaţia, fauna </w:t>
      </w:r>
      <w:r>
        <w:rPr>
          <w:sz w:val="24"/>
        </w:rPr>
        <w:t>şi</w:t>
      </w:r>
      <w:r>
        <w:rPr>
          <w:b/>
          <w:bCs/>
          <w:sz w:val="24"/>
        </w:rPr>
        <w:t xml:space="preserve"> solurile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Caracteristici general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ind w:left="4820" w:hanging="3686"/>
        <w:jc w:val="both"/>
        <w:rPr>
          <w:sz w:val="24"/>
        </w:rPr>
      </w:pPr>
      <w:r>
        <w:rPr>
          <w:sz w:val="24"/>
        </w:rPr>
        <w:t xml:space="preserve">sunt determinate de climă în specia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iCs/>
          <w:sz w:val="24"/>
        </w:rPr>
        <w:t>formaţiuni biopedogeografice zonale</w:t>
      </w:r>
      <w:r>
        <w:rPr>
          <w:sz w:val="24"/>
        </w:rPr>
        <w:t xml:space="preserve">;                                  dar şi de relief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iCs/>
          <w:sz w:val="24"/>
        </w:rPr>
        <w:t>formaţiuni biopedogeografice azo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nt interdependent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tivitatea antropică a influenţat negativ elementele biopedogeografice mai ales prin despăduri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xistă un mozaic de tipuri biopedogeografice dispuse  în trepte concentrice  impuse de relief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iţia pe Glob în cadrul zonei temperate include România în zona biopedogeografică a stepei, silvostepei şi al pădurii de stej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ieful determină apariţia unei zonalităţi altitudinale (etajare) cu apariţii de păduri de gorun, fag şi conifere şi a pajiştilor alpi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diferenţiază unităţi zonale, etaje şi unităţi intrazonale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 UNITĂŢILE ZONALE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b/>
          <w:bCs/>
          <w:sz w:val="24"/>
          <w:u w:val="single"/>
        </w:rPr>
        <w:t>ZONA STEPEI ŞI SILVOSTEPEI</w:t>
      </w:r>
      <w:r>
        <w:rPr>
          <w:b/>
          <w:bCs/>
          <w:sz w:val="24"/>
        </w:rPr>
        <w:t xml:space="preserve"> - 0-300 m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1. Stepa – 0-100m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- caracteristică: C. Bărăganului, Dobrogea central-sudică, sudul Pod. Moldovei</w:t>
      </w:r>
    </w:p>
    <w:p>
      <w:pPr>
        <w:pStyle w:val="Normal"/>
        <w:ind w:left="4253" w:hanging="284"/>
        <w:jc w:val="both"/>
        <w:rPr>
          <w:sz w:val="24"/>
        </w:rPr>
      </w:pPr>
      <w:r>
        <w:rPr>
          <w:sz w:val="24"/>
        </w:rPr>
        <w:t>Dep. Elan, C. Bahluiului, SV C. Banatului, Lunca Dunării-stepa secundară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- vegetaţia ( ierburi mărunte xerofile), fauna, solurile caracteristice vezi Fig. 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2. Silvostepa</w:t>
      </w:r>
      <w:r>
        <w:rPr>
          <w:sz w:val="24"/>
        </w:rPr>
        <w:t xml:space="preserve">: </w:t>
      </w:r>
      <w:r>
        <w:rPr>
          <w:b/>
          <w:bCs/>
          <w:sz w:val="24"/>
        </w:rPr>
        <w:t>- 100-300 m</w:t>
      </w:r>
    </w:p>
    <w:p>
      <w:pPr>
        <w:pStyle w:val="Normal"/>
        <w:ind w:left="3969" w:hanging="1559"/>
        <w:jc w:val="both"/>
        <w:rPr>
          <w:sz w:val="24"/>
        </w:rPr>
      </w:pPr>
      <w:r>
        <w:rPr>
          <w:sz w:val="24"/>
        </w:rPr>
        <w:t>- caracteristică: C. Moldovei, E Pod. Bârladului,  SE Colinelor Tutovei, C. Tecuci, C. Râmnicului, V C. Burnazului, S C. Olteniei, SV Dobrogei, Dobrogea de Nord ( excepţie  M. Măcin). C. Transilvaniei. C. Banato- Crişană</w:t>
      </w:r>
    </w:p>
    <w:p>
      <w:pPr>
        <w:pStyle w:val="Normal"/>
        <w:ind w:left="3969" w:hanging="1559"/>
        <w:jc w:val="both"/>
        <w:rPr/>
      </w:pPr>
      <w:r>
        <w:rPr>
          <w:sz w:val="24"/>
        </w:rPr>
        <w:t>vegetaţia (ierburi mărunte xerofile şi pâlcuri de arbor cu specii termofile), fauna, solurile caracteristice vezi Fig. 1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  <w:u w:val="single"/>
        </w:rPr>
        <w:t>ZONA PĂDURII</w:t>
      </w:r>
      <w:r>
        <w:rPr>
          <w:sz w:val="24"/>
        </w:rPr>
        <w:t>—</w:t>
      </w:r>
      <w:r>
        <w:rPr>
          <w:b/>
          <w:bCs/>
          <w:sz w:val="24"/>
        </w:rPr>
        <w:t>300-1800 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I. Etajul pădurii de foioase –300-1200 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Subetajul stejarului</w:t>
      </w:r>
      <w:r>
        <w:rPr>
          <w:sz w:val="24"/>
        </w:rPr>
        <w:t xml:space="preserve"> –300-500m (uneori chiar de la 100 m sau 200 m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Subetajul de amestec gorun şi fag -</w:t>
      </w:r>
      <w:r>
        <w:rPr>
          <w:sz w:val="24"/>
        </w:rPr>
        <w:t>500-700 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Subetajul fagului</w:t>
      </w:r>
      <w:r>
        <w:rPr>
          <w:sz w:val="24"/>
        </w:rPr>
        <w:t xml:space="preserve"> – 700 –1200 m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b/>
          <w:bCs/>
          <w:sz w:val="24"/>
        </w:rPr>
        <w:t>II. Etajul pădurilor de amestec fag şi conifere</w:t>
      </w:r>
      <w:r>
        <w:rPr>
          <w:sz w:val="24"/>
        </w:rPr>
        <w:t xml:space="preserve"> – </w:t>
      </w:r>
      <w:r>
        <w:rPr>
          <w:b/>
          <w:bCs/>
          <w:sz w:val="24"/>
        </w:rPr>
        <w:t>1200 -1400 m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b/>
          <w:bCs/>
          <w:sz w:val="24"/>
        </w:rPr>
        <w:t xml:space="preserve">II. Etajul pădurii de conifere </w:t>
      </w:r>
      <w:r>
        <w:rPr>
          <w:sz w:val="24"/>
        </w:rPr>
        <w:t xml:space="preserve">– </w:t>
      </w:r>
      <w:r>
        <w:rPr>
          <w:b/>
          <w:bCs/>
          <w:sz w:val="24"/>
        </w:rPr>
        <w:t>1400 -1800 m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ab/>
        <w:t xml:space="preserve">c. </w:t>
      </w:r>
      <w:r>
        <w:rPr>
          <w:b/>
          <w:bCs/>
          <w:sz w:val="24"/>
          <w:u w:val="single"/>
        </w:rPr>
        <w:t xml:space="preserve">ZONA ALPINĂ </w:t>
      </w:r>
      <w:r>
        <w:rPr>
          <w:b/>
          <w:bCs/>
          <w:sz w:val="24"/>
        </w:rPr>
        <w:t>– la peste 1800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Etajul subalpin-</w:t>
      </w:r>
      <w:r>
        <w:rPr>
          <w:sz w:val="24"/>
        </w:rPr>
        <w:t xml:space="preserve"> 1800 –2000 m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Etajul pajiştilor alpine ( stepa rece)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2000 m</w:t>
      </w:r>
    </w:p>
    <w:p>
      <w:pPr>
        <w:pStyle w:val="Normal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 UNITĂŢILE AZONALE ( INTRAZONALE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Apar pe suprafeţe restrânse fiind impuse de tipul de rocă, intervenţia antropică şi microclimat.</w:t>
      </w:r>
    </w:p>
    <w:p>
      <w:pPr>
        <w:pStyle w:val="Normal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puri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85" w:leader="none"/>
        </w:tabs>
        <w:ind w:left="3261" w:hanging="1560"/>
        <w:jc w:val="both"/>
        <w:rPr/>
      </w:pPr>
      <w:r>
        <w:rPr>
          <w:b/>
          <w:bCs/>
          <w:sz w:val="24"/>
        </w:rPr>
        <w:t>de luncă-</w:t>
      </w:r>
      <w:r>
        <w:rPr>
          <w:sz w:val="24"/>
        </w:rPr>
        <w:t xml:space="preserve"> vegetaţie de luncă (plante higrofite),faună caracteristică, soluri aluvionare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85" w:leader="none"/>
        </w:tabs>
        <w:ind w:left="3261" w:hanging="1560"/>
        <w:jc w:val="both"/>
        <w:rPr/>
      </w:pPr>
      <w:r>
        <w:rPr>
          <w:b/>
          <w:bCs/>
          <w:sz w:val="24"/>
        </w:rPr>
        <w:t>de sărături</w:t>
      </w:r>
      <w:r>
        <w:rPr>
          <w:sz w:val="24"/>
        </w:rPr>
        <w:t>- vegetaţie halofilă, faună caracteristică, soluri sărăturate ( soloneţuri şi solonceacuri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85" w:leader="none"/>
        </w:tabs>
        <w:ind w:left="3261" w:hanging="1560"/>
        <w:jc w:val="both"/>
        <w:rPr/>
      </w:pPr>
      <w:r>
        <w:rPr>
          <w:b/>
          <w:bCs/>
          <w:sz w:val="24"/>
        </w:rPr>
        <w:t>de nisip</w:t>
      </w:r>
      <w:r>
        <w:rPr>
          <w:sz w:val="24"/>
        </w:rPr>
        <w:t>- vegetaţie psamofilă, faună caracteristică,  soluri nisipoase( psamosoluri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85" w:leader="none"/>
        </w:tabs>
        <w:ind w:left="3261" w:hanging="1560"/>
        <w:jc w:val="both"/>
        <w:rPr/>
      </w:pPr>
      <w:r>
        <w:rPr>
          <w:b/>
          <w:bCs/>
          <w:sz w:val="24"/>
        </w:rPr>
        <w:t>de mlaştină</w:t>
      </w:r>
      <w:r>
        <w:rPr>
          <w:sz w:val="24"/>
        </w:rPr>
        <w:t>- vegetaţie higrofilă, faună caracteristică, soluri turboase (organice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 VEGETAŢIA ŞI FAUNA ACVATICĂ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getaţia şi fauna apelor curgătoare şi lacurilor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getaţia şi fauna din Marea Neagră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u w:val="single"/>
        </w:rPr>
        <w:t>Intervenţia antropică</w:t>
      </w:r>
      <w:r>
        <w:rPr>
          <w:b/>
          <w:bCs/>
          <w:sz w:val="24"/>
        </w:rPr>
        <w:t xml:space="preserve"> </w:t>
      </w:r>
      <w:r>
        <w:rPr>
          <w:sz w:val="24"/>
        </w:rPr>
        <w:t>– a determinat modificări importante asupra elementelor biopedogeograf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getaţ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înlocuirea completă a pădurilor cu pajişti secundare sau terenuri agricole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reducerea suprafeţelor forestiere-doar 27% în prezent din suprafaţa ţării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extinderea speciilor cu capacitate de regenerare mai mare dar slab productive ( fag, stejar, ţăpoşica de munte, etc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Fau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în fauna spontană predominau elementele central- europene urmate de cele pontice şi sudice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unele specii au dispărut: bourul, antilopa de stepă, castorul ,zimbrul, elanul, vulturul bărbos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unele specii sunt pe cale de dispariţie: vulturul alb, bufniţa, dropia, acvila de munte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diminuarea habitatului unor specii : broasca ţestoasă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introducerea unor specii noi ( unele dăunătoare- gândacul de Colorado, filoxera): marmota, capra neagră, muflonu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luril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ăderea fertilităţii datorită utilizării unor tehnologii inadecv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oziunea de suprafaţă pe versanţi  determinată de defrişă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asele de soluri au o distribuţie aproximativ egală:</w:t>
        <w:tab/>
        <w:t>- 25% molisolur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946" w:leader="none"/>
        </w:tabs>
        <w:ind w:left="1500" w:firstLine="5304"/>
        <w:jc w:val="both"/>
        <w:rPr>
          <w:sz w:val="24"/>
        </w:rPr>
      </w:pPr>
      <w:r>
        <w:rPr>
          <w:sz w:val="24"/>
        </w:rPr>
        <w:t>26% argiluvisolur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946" w:leader="none"/>
        </w:tabs>
        <w:ind w:left="1500" w:firstLine="5304"/>
        <w:jc w:val="both"/>
        <w:rPr>
          <w:sz w:val="24"/>
        </w:rPr>
      </w:pPr>
      <w:r>
        <w:rPr>
          <w:sz w:val="24"/>
        </w:rPr>
        <w:t>21% cambisoluri şi spodosolur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946" w:leader="none"/>
        </w:tabs>
        <w:ind w:left="1500" w:firstLine="5304"/>
        <w:jc w:val="both"/>
        <w:rPr>
          <w:sz w:val="24"/>
        </w:rPr>
      </w:pPr>
      <w:r>
        <w:rPr>
          <w:sz w:val="24"/>
        </w:rPr>
        <w:t>25%  alte soluri</w:t>
      </w:r>
    </w:p>
    <w:p>
      <w:pPr>
        <w:pStyle w:val="Normal"/>
        <w:ind w:left="6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851" w:right="6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0" w:right="2317" w:hanging="0"/>
        <w:jc w:val="right"/>
        <w:rPr/>
      </w:pPr>
      <w:r>
        <w:rPr>
          <w:sz w:val="24"/>
        </w:rPr>
        <w:t xml:space="preserve">profesor </w:t>
      </w:r>
      <w:r>
        <w:rPr>
          <w:b/>
          <w:bCs/>
          <w:sz w:val="24"/>
        </w:rPr>
        <w:t>Răducan Sor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781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93" w:leader="none"/>
        <w:tab w:val="left" w:pos="1985" w:leader="none"/>
      </w:tabs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993" w:leader="none"/>
        <w:tab w:val="left" w:pos="1985" w:leader="none"/>
      </w:tabs>
      <w:ind w:left="129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820" w:leader="none"/>
      </w:tabs>
      <w:ind w:left="4536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ro-RO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1620" w:hanging="180"/>
    </w:pPr>
    <w:rPr>
      <w:lang w:val="ro-RO"/>
    </w:rPr>
  </w:style>
  <w:style w:type="paragraph" w:styleId="BodyTextIndent2">
    <w:name w:val="Body Text Indent 2"/>
    <w:basedOn w:val="Normal"/>
    <w:qFormat/>
    <w:pPr>
      <w:ind w:left="1710" w:hanging="270"/>
    </w:pPr>
    <w:rPr>
      <w:lang w:val="ro-RO"/>
    </w:rPr>
  </w:style>
  <w:style w:type="paragraph" w:styleId="BodyTextIndent3">
    <w:name w:val="Body Text Indent 3"/>
    <w:basedOn w:val="Normal"/>
    <w:qFormat/>
    <w:pPr>
      <w:ind w:left="2430" w:hanging="27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55:00Z</dcterms:created>
  <dc:creator>Profesor Raducan Sorin</dc:creator>
  <dc:description/>
  <dc:language>en-US</dc:language>
  <cp:lastModifiedBy>DVD</cp:lastModifiedBy>
  <dcterms:modified xsi:type="dcterms:W3CDTF">2004-12-18T18:35:00Z</dcterms:modified>
  <cp:revision>5</cp:revision>
  <dc:subject/>
  <dc:title>Particuaritati hidrologice</dc:title>
</cp:coreProperties>
</file>