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ie analitică plană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851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1. Distanţa dintre două puncte:   </w:t>
        <w:tab/>
      </w:r>
    </w:p>
    <w:p>
      <w:pPr>
        <w:pStyle w:val="Normal"/>
        <w:jc w:val="both"/>
        <w:rPr/>
      </w:pPr>
      <w:r>
        <w:rPr/>
        <w:t>d(A,B) =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Ecuaţia dr. care trece printr-un pct.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nta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Ecuaţia dr. care trece prin două pct.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⇔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 Condiţia ca 3 pct. să fie coliniar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⇔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 Distanţa dintre două punct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6. Ec. unei dr. care trece prin </w:t>
      </w:r>
      <w:r>
        <w:rPr/>
        <w:t>M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,y</w:t>
      </w:r>
      <w:r>
        <w:rPr>
          <w:i/>
          <w:iCs/>
          <w:vertAlign w:val="subscript"/>
        </w:rPr>
        <w:t>0</w:t>
      </w:r>
      <w:r>
        <w:rPr/>
        <w:t>)</w:t>
      </w:r>
      <w:r>
        <w:rPr>
          <w:b/>
          <w:bCs/>
        </w:rPr>
        <w:t xml:space="preserve"> şi este paralelă cu un vector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b/>
          <w:bCs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. Distanţa de la un pct. la o dr.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8. Intersecţia dintre două dr.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curente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9. Unghiul dintre doi vector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0. Aria unui triungh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1. Forma redusă a unui fascicul de dr.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2. Produsul vectorial a doi vector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rsorul lui 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680" w:gutter="0" w:header="0" w:top="851" w:footer="0" w:bottom="856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ometrie analitică în spaţ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Ecuaţia dreptei în spaţiu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q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45110</wp:posOffset>
                </wp:positionV>
                <wp:extent cx="2438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ec. sub formă canon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9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ec. sub formă cano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104521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ec. parame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2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ec. parame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 Coordonatele mijlocului unui segment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 Distenţa dintre două puncte (modulul unui vector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 Condiţia ca trei pct. să fie coliniar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 Condiţia de parelelism şi perpendicularitate a doi vector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 Condiţia de coplaneritate a patru pct.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. Unghiul a doi vector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8. Distanţa de la un punct la un plan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9. Unghiul dintre două drept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0. Unghiul dintre o dr. şi  un plan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1. Unghiul dintre două drept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2. Distanţa de la un punct la o dr.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acc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mr>
                      </m:m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3. Coordonatele centrului de greutate al unui triungh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4. Ec. planului în spaţiu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rmale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enerala a planului; unde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5. Ec. planului det. de trei pct. necoliniar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6. Plane paralele cu axele de coordonat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7. Plane parelele cu plane de coordonat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o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o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b/>
          <w:b/>
          <w:smallCaps/>
          <w:spacing w:val="10"/>
          <w:sz w:val="28"/>
          <w:szCs w:val="28"/>
          <w:u w:val="double"/>
        </w:rPr>
      </w:pPr>
      <w:r>
        <w:rPr>
          <w:b/>
          <w:smallCaps/>
          <w:spacing w:val="10"/>
          <w:sz w:val="28"/>
          <w:szCs w:val="28"/>
          <w:u w:val="double"/>
        </w:rPr>
        <w:t>Geometrie analitica</w:t>
      </w:r>
    </w:p>
    <w:p>
      <w:pPr>
        <w:pStyle w:val="Normal"/>
        <w:jc w:val="both"/>
        <w:rPr>
          <w:b/>
          <w:b/>
          <w:smallCaps/>
          <w:spacing w:val="10"/>
          <w:sz w:val="28"/>
          <w:szCs w:val="28"/>
          <w:u w:val="double"/>
        </w:rPr>
      </w:pPr>
      <w:r>
        <w:rPr>
          <w:b/>
          <w:smallCaps/>
          <w:spacing w:val="10"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134" w:right="680" w:gutter="0" w:header="0" w:top="851" w:footer="0" w:bottom="85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8. Proiectia unui vector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 Produs scalar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entru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≠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. Produs vectorial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1. Ecuaţia planului prin taietur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2. Condiţia de coplaneritate a vect.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3. Planul det. de un pct. si doi vector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680" w:gutter="0" w:header="0" w:top="851" w:footer="0" w:bottom="856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pacing w:val="10"/>
      <w:sz w:val="28"/>
      <w:u w:val="double" w:color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10"/>
      <w:sz w:val="28"/>
      <w:u w:val="double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50:00Z</dcterms:created>
  <dc:creator>Cristescu</dc:creator>
  <dc:description/>
  <cp:keywords/>
  <dc:language>en-US</dc:language>
  <cp:lastModifiedBy>Danut</cp:lastModifiedBy>
  <cp:lastPrinted>2004-01-30T00:06:00Z</cp:lastPrinted>
  <dcterms:modified xsi:type="dcterms:W3CDTF">2004-01-29T22:10:00Z</dcterms:modified>
  <cp:revision>19</cp:revision>
  <dc:subject/>
  <dc:title>GEOMETRIE ANALITICĂ</dc:title>
</cp:coreProperties>
</file>